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и уро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езные ритуалы педагогического общения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Управление классом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лезные традиции педагогического общ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 по вопросу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возможности реализации рассмотренных приёмов соуправления в Вашей образовательной практи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культура пронизана традициями. Неспроста. Традиции позволяют нам согласовывать свои действия, сосуществовать слажен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УРО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ет, придя на тренировку, не хватается за штангу без разминки. Каратисты начинают с медитации. Нужен настрой на определённый тип работы, деятельности. Для этого существует процедура «вход в урок». Сама процедура может быть разной. В зависимости от возраста, учебного предмета, других условий. Некоторое количество лет назад распространённым входом в урок был такой: все встали, замерли, посмотрели в глаза учителю, по команде сели. Не хочу сказать, что он плох, - всё хорошо или плохо только в зависимости от конкретных условий. Скажу, что он не единственный и недостаточный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начинает урок с «настройк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накомим с планом урока. Это лучше делать в полушуточной манере. Например, так: «Сначала мы вместе восхитимся глубоким знаниями – а для этого проведём устный опрос. Потом попробуем ответить на вопрос… (звучит тема урока в вопросной форме). Затем потренируем мозги – порешаем задачи. И, наконец, вытащим из тайников памяти кое-что ценное… (называется тема повторения)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техническая возможность, хорошей настройкой на урок будет короткая музыкальная фраза. Она может быть мажорно-возбуждающей, как «Танец с саблями» Хачатуряна или «Болеро» Равеля, или минорно-успокаивающей, как романс Глинки. Можно начать с традиционного разбора домашнего задания. С интеллектуальной разминки – два-три не слишком сложных вопроса на размышление. С традиционного устного или короткого письменного опроса – простого опроса, ибо основная его цель – настроить ребёнка на работу, а не устроить ему стресс с головоломкой. Могут быть и другие варианты входа в урок. </w:t>
      </w:r>
    </w:p>
    <w:p>
      <w:pPr>
        <w:pStyle w:val="Normal"/>
        <w:ind w:firstLine="851"/>
        <w:jc w:val="both"/>
        <w:rPr/>
      </w:pPr>
      <w:r>
        <w:rPr>
          <w:i/>
        </w:rPr>
        <w:t>Пример.</w:t>
      </w:r>
      <w:r>
        <w:rPr/>
        <w:t xml:space="preserve"> У нас такая традиция входа в урок: после нескольких наводящих предложений дети сами должны определить, о чём будет идти речь на уроке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правило, то есть и исключения. Когда класс слабый, трудно настраивается, то начинаем урок всегда (или почти всегда) определённым образом. Но если класс слажен, проблем с управлением нет, то вход в урок можно разнообраз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УРО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завершает урок чётко, традиционным словом или действ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ценят умение завершить урок точно со звонком, не затягивая его на полперемены. И всё же последнее слово за учителем, а не за звонком. Пусть это будет простая фраза типа: «Урок завершён, успехов вам!». Или: «Урок завершён, до встречи на следующем уроке!». Важно только, чтобы фраза всегда обозначала конец урока. Пусть она будет благожелательной. И никаких: «Ой, забыла сказать самое главное!». Ещё лучше, если сигнал об окончании урока будет несловесным. </w:t>
      </w:r>
    </w:p>
    <w:p>
      <w:pPr>
        <w:pStyle w:val="Normal"/>
        <w:ind w:firstLine="851"/>
        <w:jc w:val="both"/>
        <w:rPr/>
      </w:pPr>
      <w:r>
        <w:rPr>
          <w:i/>
        </w:rPr>
        <w:t>Пример.</w:t>
      </w:r>
      <w:r>
        <w:rPr/>
        <w:t xml:space="preserve"> Учитель всегда, заканчивая урок, гасил лампу над доской. Через некоторое время само собой сложилось, что щелчок выключателя обозначал: урок окончен. И никаких слов не нуж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 обратной связи, идеально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чуть не забыли, что кроме начала и конца урок имеет и середину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использует традиционную игру-отдых на уро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акой игре: она долго не надоедает, не слишком возбуждает детей, не выпадает из структуры урока, помогает нашей главной цели – познанию. Читатель уже мысленно оглянулся на раздел «Игровая учебная деятельность» и правильно сделал. Автор же признаётся в регулярном использовании игры «Да-нет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якому делу на уроке – своё время. Так же чётко, как и завершение урока, проходит завершение отдыха. Если игра затянулась, ломаем её решительно. Не позволяем заиграться. Заранее чётко договариваемся с детьми: никаких уговоров типа «Давайте ещё поиграем!» не будет. Тем более что эта игра – не последня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– НА СТОЛ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 обратной связи, идеальности)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если дети регулярно сдают домашнее задание на проверку, то процедура сдачи отрабатывается единожды и надолго. И кладутся тетради всегда на определённое место учительского стола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ПРОЧЬ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 обратной связи, идеальности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ания пятиклассника: «Первый раз учительница устроила мне головомойку за дежурство потому, что я не вытер перед уроком доску. Второй раз – за то, что вытер. Где справедливость?». Читатель правильно предположил, что вытертая старательным дежурным доска с контрольным заданием настроения учительнице не прибавила. Что делать учителю? Доску сторожить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ая проблема волнует учителей, на столе которых часто приготовлены приборы, реактивы, наглядные пособия к уроку. Школьный народец очень любопытен. Сколько раз приходилось видеть сцену: «Зачем трогал? – А я не знал». Конечно, можно под страхом наказания запретить подходить к учительскому столу. Но ведь часто там вещи, которые «потрогать» можно и даже полезно. И необоснованные запреты авторитета не добавляют. Как быть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и эта задача решаема. Пусть старшеклассники нарисуют вам яркий знак, смысл которого – не трогать! Можете даже объявить конкурс на эскиз знака – это только способствует его известности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при необходимости специальный запрещающий знак ставится на стол учителя или вешается на дос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ы не исчерпали всей темы. И не сделаем этого – ведь традиции появляются и умирают в круговороте жизни. Пусть вечно живёт только одна: традиция смены хороших традиций на лучш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учитель химии. В кабинете всегда лежит у входа мокрая тряпка, и я требую тщательно вытирать ноги при входе. И обязательно здороваться, глядя в глаза. Это можно считать полезным ритуалом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ещё традиции полезны на уроках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обиться, чтобы полезные традиции начальной школы не потерялись при переходе к среднему звену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Что мешает сделать подобные традиции общешкольными? </w:t>
      </w:r>
      <w:r>
        <w:rPr>
          <w:sz w:val="28"/>
          <w:szCs w:val="28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 М. Осипова, Самар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4T21:39:00Z</dcterms:modified>
  <cp:revision>326</cp:revision>
  <dc:subject/>
  <dc:title>Урок 2</dc:title>
</cp:coreProperties>
</file>