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28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оратория «Образование для Новой Эры»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РИЁМЫ ПЕДАГОГИЧЕСКОЙ ТЕХНИК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 5. </w:t>
      </w:r>
      <w:r>
        <w:rPr>
          <w:sz w:val="28"/>
          <w:szCs w:val="28"/>
        </w:rPr>
        <w:t xml:space="preserve">Лаборатория «Образование для Новой Эры»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дготовил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основные возможности применения и направления методики ТРИЗ в образовательной практике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знаний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ложите собственные варианты рассмотренных типов учебных задач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ию «Образование для Новой Эры» организовали в 2000 году педагоги-новаторы и специалисты по теории решения изобретательских задач (ТРИЗ). Изначально в неё вошли энтузиасты из Белоруссии, Латвии, России и Украины. Назвали Лабораторию «Универсальный решатель». Этим хотели подчеркнуть, что её целью является развитие креативности учащихся, творческого отношения к жизни в самом широком смысле, а не в какой-либо узкой сфер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сотрудниками Лаборатории все эти годы собирается картотека творческих (исследовательских, изобретательских, открытых) задач из разных сфер человеческой деятельности. Разрабатывается теория открытых задач. Адаптируются для обучения детей известные в мире методы нахождения новых идей. Разработан курс «Учись мыслить смело!» для детей разного возраст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С 2011 года в составе Лаборатории работают граждане Польши, США, Франции – она стала действительно международной. К этому времени нашими авторами было написано более 30 книг. Книги наших российских авторов изданы в Англии, Белоруссии, Китае, Польше, России, США, Украине, Чехии, Эстонии, Южной Корее. Готовятся издания в Малайзии, Франции и Японии. А сама Лаборатория получила название «Образование для Новой Эры» или «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ra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85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фициальный сайт Лаборатории –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rizwa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медиатека, в которой собрано более 200 эксклюзивных текстовых, аудио- и видеоматериалов. Через «магазин сайта» в Интернете можно заказать книги наших авторов. Сайт – лауреат конкурса «Золотой сайт» в номинации «Творческая педагогика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сотрудниками Лаборатории был разработан и опробован «Креатив-бой» - игра-конкурс по решению творческих задач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Лаборатории вы сможете найти отчёты о креатив-боях педагогов, уже работающих по этой технолог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издательство «ВИТА-ПРЕСС» выпустило в свет серию книг Лаборатории «Образование для Новой Эры»: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нига 1. </w:t>
      </w:r>
      <w:r>
        <w:rPr>
          <w:b/>
          <w:sz w:val="28"/>
          <w:szCs w:val="28"/>
        </w:rPr>
        <w:t xml:space="preserve">«Объяснить необъяснимое»,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Книга 2. </w:t>
      </w:r>
      <w:r>
        <w:rPr>
          <w:b/>
          <w:sz w:val="28"/>
          <w:szCs w:val="28"/>
        </w:rPr>
        <w:t xml:space="preserve">«Хищники нападают»,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Книга 3. </w:t>
      </w:r>
      <w:r>
        <w:rPr>
          <w:b/>
          <w:sz w:val="28"/>
          <w:szCs w:val="28"/>
        </w:rPr>
        <w:t xml:space="preserve">«Как не стать добычей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серия называется «Библиотека МИР 2.0», и она продолжается новыми книгами. С их помощью вы можете на практике осуществить креативный подход к образованию – когда знания и факты добываются через решение творческих, открытых задач. При этом формируется столь необходимый в современном мире стиль креативного мышл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книг серии «Библиотека МИР 2.0» мы рекомендуем вам: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100 творческих задач о том, что нас окружает»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«50 творческих задач о том, что нас окружает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книги для любознательных подростков и взрослы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их также есть методические приложения для педагогов, которые получают возможность существенно разнообразить свои уроки и заинтересовать учеников настоящим исследовательским и изобретательским творчеством. Тем более что задачи изложены в занимательном стиле, и каждую сопровождает дополнительная полезная и увлекательная информация. Предметная область книг: биология, экология. Книги цветные, задачи иллюстрированы фотографиями и рисунка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казки-изобреталки от кота Потряскина»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рочное, прекрасно иллюстрированное издание. Книга содержит занимательные задачи, основанные на сказочных и мифологических сюжетах. В центре каждой из них – сказочный герой, который должен найти выход из того или иного затруднительного положения. Ребёнок вместе с героем ищет этот выход, используя предлагаемые подсказки, решения и комментарии. Работа с книгой поможет развить творческое мышление детей, создать благоприятную психологическую атмосферу для общения детей и взрослых. Книга издана во многих странах мир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Те педагоги, которые считают развитие творческих способностей детей делом приоритетным, могут пройти специальные семинары-тренинги. Подробнее о семинарах-тренингах вы прочтёте на сайте Лаборатори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4">
    <w:name w:val="WW8Num15z4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</w:rPr>
  </w:style>
  <w:style w:type="character" w:styleId="WW8Num21z2">
    <w:name w:val="WW8Num21z2"/>
    <w:qFormat/>
    <w:rPr>
      <w:rFonts w:ascii="Symbol" w:hAnsi="Symbol" w:cs="Times New Roman"/>
      <w:b w:val="false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color w:val="000000"/>
    </w:rPr>
  </w:style>
  <w:style w:type="character" w:styleId="WW8Num34z2">
    <w:name w:val="WW8Num34z2"/>
    <w:qFormat/>
    <w:rPr>
      <w:rFonts w:ascii="Symbol" w:hAnsi="Symbol" w:cs="Times New Roman"/>
      <w:b w:val="false"/>
      <w:color w:val="000000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color w:val="000000"/>
    </w:rPr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zwa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36:00Z</dcterms:created>
  <dc:creator>User</dc:creator>
  <dc:description/>
  <cp:keywords/>
  <dc:language>en-US</dc:language>
  <cp:lastModifiedBy>User</cp:lastModifiedBy>
  <dcterms:modified xsi:type="dcterms:W3CDTF">2020-04-25T13:56:00Z</dcterms:modified>
  <cp:revision>1916</cp:revision>
  <dc:subject/>
  <dc:title>Урок 2</dc:title>
</cp:coreProperties>
</file>