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темы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Организация труд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технологию организации подготовки к изучению новой темы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организации картотеки в Вашей образовательной практ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ТЕМ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 идеальности)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итель планирует не отдельные уроки, а тему целик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вы значительно сэкономите своё время на подготовку, улучшив её качеств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резерв времени. Если программа предусматривает 12 часов на тему, планируем пройти её за 10 или 11. Резерв выручает нас в случае незапланированных сбоев в работе и позволяет в конце года основательно повторить изученный материа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за время изучения темы мы трижды «прошиваем» учебный материал. Сначала обзор – чтобы ученик мог охватить тему в целом, получил нужные ориентиры. Это как бы взгляд с высоты птичьего полёта. Другая цель обзора – заинтересовать (см. примеры повышения интереса к учебному материалу в лекции №9). Затем – основной «проход» материала. И наконец, сжатое повторение, в котором тема опять даётся цельно, но уже на ином уровн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ьте столько листов бумаги, сколько уроков в теме. Вначале, не вдаваясь в подробности, постараемся обозреть всю тему целиком и распределить, что и на каком уроке будет изучаться. То есть все уроки темы планируются сначала не последовательно, а как бы одновременно и параллель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римерная последовательность действий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 1.</w:t>
      </w:r>
      <w:r>
        <w:rPr>
          <w:sz w:val="28"/>
          <w:szCs w:val="28"/>
        </w:rPr>
        <w:t xml:space="preserve"> БАЗОВЫЙ ЛИСТ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м «Базовый лист контроля» (см. базовый лист контроля в разделе «Приёмы устного опроса» в лекции №5). В выпускном классе базовые вопросы лучше формулировать в соответствии с программами для поступающих в вуз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 2.</w:t>
      </w:r>
      <w:r>
        <w:rPr>
          <w:sz w:val="28"/>
          <w:szCs w:val="28"/>
        </w:rPr>
        <w:t xml:space="preserve"> РЕКВИЗИТ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 реквизит: наглядность, книги, эксперименты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аг 3. </w:t>
      </w:r>
      <w:r>
        <w:rPr>
          <w:sz w:val="28"/>
          <w:szCs w:val="28"/>
        </w:rPr>
        <w:t xml:space="preserve">УЧАСТИЕ УЧЕНИКОВ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ет организовано активное участие учеников? Например, какие доклады будут ими подготовлены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 4.</w:t>
      </w:r>
      <w:r>
        <w:rPr>
          <w:sz w:val="28"/>
          <w:szCs w:val="28"/>
        </w:rPr>
        <w:t xml:space="preserve"> ОРГАНИЗАЦИЯ ПОВТОРЕНИЯ РАНЕЕ ИЗУЧЕННЫХ ТЕМ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х уроках и в какой форме организовано повторени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м. группу приёмов «Повторение изученных ранее тем» в лекции №11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тема повторения может быть выбрана случайно, по «велению» рулетки, например. Но в некоторых случаях тема повторения органично связана с изучаемой, и грех это не использовать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Шаг 5.</w:t>
      </w:r>
      <w:r>
        <w:rPr>
          <w:sz w:val="28"/>
          <w:szCs w:val="28"/>
        </w:rPr>
        <w:t xml:space="preserve"> КОНТРОЛЬ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х уроках и в какой форме организован контроль (См. приёмы письменного контроля в лекции №6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шаги пройдены. Тема в целом запланирована. На листах с соответствующими уроками появились надписи. Теперь очередь за планированием отдельных уроков. Но об этом – следующий разде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ка: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чего начать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в каникулы пару свободных деньков и сделайте разработку хотя бы одной темы. Вам так понравится, что дальше само пойдё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темы, насыщенные терминологией, новыми понятиями. Они даются особенно трудно. Как быть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живляйте сложные темы, вводите новые понятия заранее. Бывает, достаточно повесить задолго до планового изучения плакатик с рисунком и объяснением нового понятия. Через неделю снять или заменить другим. Потом опять повесить… Когда придёт срок, понятие будет восприниматься гораздо легче – как знакомое. Если на каком-то уроке придётся вводить сразу более трёх понятий, то предварительное ознакомление с некоторыми из них просто необходим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ее: планируя тему, ставьте себе исследовательскую цель. Например, опробовать какой-то новый для себя приём. Это главный способ профессионального роста. Поверьте – лучше письменно фиксировать свою цель. И письменно же – пусть одним предложением – подводить итог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едложите варианты организации подготовки к уроку в Вашей образовательной практи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rFonts w:ascii="Symbol" w:hAnsi="Symbol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User</dc:creator>
  <dc:description/>
  <cp:keywords/>
  <dc:language>en-US</dc:language>
  <cp:lastModifiedBy>User</cp:lastModifiedBy>
  <dcterms:modified xsi:type="dcterms:W3CDTF">2020-04-08T07:05:00Z</dcterms:modified>
  <cp:revision>908</cp:revision>
  <dc:subject/>
  <dc:title>Урок 2</dc:title>
</cp:coreProperties>
</file>