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учебная деятельность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ИЁМЫ ПЕДАГОГИЧЕСКОЙ ТЕХНИ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Дидакт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возможности реализации игровой учебной деятельности в образовательном процесс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применения деловых игр в Вашей образовательной практи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дарное это дело – строить классификацию игр. Поступим просто: пусть наша классификация не отличается научной строгостью, зато будет удобна в рамках этого разде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читатель найдёт: 1) игры-тренинги; 2) игры в случайность; 3) театрализ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-ТРЕНИНГИ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деятельност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гры приходят на помощь в трудный момент – чтобы растворить скуку однообразия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Схема 1.</w:t>
      </w:r>
      <w:r>
        <w:rPr>
          <w:b/>
          <w:sz w:val="28"/>
          <w:szCs w:val="28"/>
        </w:rPr>
        <w:t xml:space="preserve"> ИГРОВАЯ ЦЕЛЬ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если необходимо проделать большое число однообразных упражнений, учитель включает их в игровую оболочку, в которой эти действия выполняются для достижения игровой цели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НАЧАЛЬНАЯ ШКОЛА </w:t>
      </w:r>
    </w:p>
    <w:p>
      <w:pPr>
        <w:pStyle w:val="Normal"/>
        <w:ind w:firstLine="855"/>
        <w:jc w:val="both"/>
        <w:rPr/>
      </w:pPr>
      <w:r>
        <w:rPr/>
        <w:t xml:space="preserve">Сложение с переходом через десяток. Вместе с детьми мы «покоряем вершины». Решаем примеры и перемещаем фигурки альпинистов на соответствующее количество шагов. Чтобы альпинист покорил вершину, нужно правильно решить много примеров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ГРАММАТИКА </w:t>
      </w:r>
    </w:p>
    <w:p>
      <w:pPr>
        <w:pStyle w:val="Normal"/>
        <w:ind w:firstLine="855"/>
        <w:jc w:val="both"/>
        <w:rPr/>
      </w:pPr>
      <w:r>
        <w:rPr/>
        <w:t>Возможность создать ситуацию игры даёт любой учебный предмет, даже такой сухой, как грамматика. Например: представь себе, что ты редактор и отвечаешь за выпуск очередного номера газеты, а в текст вкрались ошибки, - найди их и исправь. Или: учёные по скелетам давно вымерших животных восстанавливают их облик, а можешь ли ты по схеме предложения воссоздать его облик (то есть сказать, простое оно или сложное, сложносочинённое, сложноподчинённое или сложносочинённое с подчинением, сколько в нём главных, сколько придаточных и т. д.)</w:t>
      </w:r>
      <w:r>
        <w:rPr>
          <w:rStyle w:val="FootnoteCharacters"/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МАТЕМАТИКА </w:t>
      </w:r>
    </w:p>
    <w:p>
      <w:pPr>
        <w:pStyle w:val="Normal"/>
        <w:ind w:firstLine="855"/>
        <w:jc w:val="both"/>
        <w:rPr/>
      </w:pPr>
      <w:r>
        <w:rPr/>
        <w:t xml:space="preserve">«Эстафета». На доске написаны примеры в три столбика. Ученики разбиты на три команды. Первые участники игры от каждой команды одновременно подходят к доске, решают первое задание из своего столбика, затем возвращаются на места, отдав мел второму члену своей команды. Он также идёт к доске и передаёт эстафету дальше. Выигрывает та команда, которая быстрее и без ошибок выполнит своё зад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Схема 2.</w:t>
      </w:r>
      <w:r>
        <w:rPr>
          <w:b/>
          <w:sz w:val="28"/>
          <w:szCs w:val="28"/>
        </w:rPr>
        <w:t xml:space="preserve"> ЛОГИЧЕСКАЯ ЦЕПОЧКА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еники соревнуются, выполняя по очереди действия в соответствии с определённым правилом, когда всякое последующее действие зависит от предыдуще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двое или больше участников, это может быть отдельный ученик или команда. Вспомните всем известную игру в города. Это типовой пример. Если участник-1 называет Новгород, то участник-2 должен назвать город на букву Д, например, Днепропетровск, следующий назовёт Киев, потом Волгоград… То есть суть игры по такой схеме заключается в том, что задаётся некоторый формально-логический признак, в соответствии с которым каждый последующий игрок делает свой ход. Например, в «городах» таким признаком является последняя буква предыдущего слова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ИНОСТРАННЫЙ ЯЗЫК </w:t>
      </w:r>
    </w:p>
    <w:p>
      <w:pPr>
        <w:pStyle w:val="Normal"/>
        <w:ind w:firstLine="855"/>
        <w:jc w:val="both"/>
        <w:rPr/>
      </w:pPr>
      <w:r>
        <w:rPr/>
        <w:t xml:space="preserve">Игра проводится так же, как описанная выше в города. Но называются не только города, а любые слова. Цепочка может выглядеть примерно так: </w:t>
      </w:r>
      <w:r>
        <w:rPr>
          <w:i/>
          <w:lang w:val="en-US"/>
        </w:rPr>
        <w:t>day</w:t>
      </w:r>
      <w:r>
        <w:rPr>
          <w:i/>
        </w:rPr>
        <w:t xml:space="preserve"> – </w:t>
      </w:r>
      <w:r>
        <w:rPr>
          <w:i/>
          <w:lang w:val="en-US"/>
        </w:rPr>
        <w:t>yard</w:t>
      </w:r>
      <w:r>
        <w:rPr>
          <w:i/>
        </w:rPr>
        <w:t xml:space="preserve"> – </w:t>
      </w:r>
      <w:r>
        <w:rPr>
          <w:i/>
          <w:lang w:val="en-US"/>
        </w:rPr>
        <w:t>desk</w:t>
      </w:r>
      <w:r>
        <w:rPr>
          <w:i/>
        </w:rPr>
        <w:t xml:space="preserve"> – </w:t>
      </w:r>
      <w:r>
        <w:rPr>
          <w:i/>
          <w:lang w:val="en-US"/>
        </w:rPr>
        <w:t>knife</w:t>
      </w:r>
      <w:r>
        <w:rPr/>
        <w:t xml:space="preserve">  … Естественно, слово нужно правильно назвать (написать) и дать его перевод. По мере накопления словесного запаса можно вводить дополнительные ограничения, например, называть только существительные, или только слова длиной от 3 до 5 букв, или имена собственные…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ФИЗИКА </w:t>
      </w:r>
    </w:p>
    <w:p>
      <w:pPr>
        <w:pStyle w:val="Normal"/>
        <w:ind w:firstLine="855"/>
        <w:jc w:val="both"/>
        <w:rPr/>
      </w:pPr>
      <w:r>
        <w:rPr/>
        <w:t xml:space="preserve">Игра на повторение или проверку знания формул. Цепочка может выглядеть примерно так: </w:t>
      </w:r>
    </w:p>
    <w:p>
      <w:pPr>
        <w:pStyle w:val="Normal"/>
        <w:ind w:firstLine="855"/>
        <w:jc w:val="center"/>
        <w:rPr/>
      </w:pPr>
      <w:r>
        <w:rPr/>
        <w:drawing>
          <wp:inline distT="0" distB="0" distL="0" distR="0">
            <wp:extent cx="268351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/>
      </w:pPr>
      <w:r>
        <w:rPr/>
        <w:t xml:space="preserve">То есть каждый участник должен написать формулу, выражающую одну из физических величин из правой части предыдущей формул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В СЛУЧАЙНОСТ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 идеальности)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вводит в урок элементы случайного выбо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правит бал случай, - там азар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поставить его на службу. Для этого годится рулетка. Если трудно найти такую шикарную, как в телевизионной игре «Что? Где? Когда?», достаточно иметь круг из картона со стрелкой на гвоздике. Можно и наоборот – вращать диск относительно неподвижного указателя. Объектом случайного выбора может стать решаемая задача (как в телевизионной игре), тема повторения, тема доклада, вызываемый ученик… Кроме рулетки используют игральные кости, подбрасывают вверх монетку (орёл и решка), тянут жребий, запускают бумажный самолётик – в кого попадёт… А одна учительница «по секрету» призналась, что делает шуточное «гадание по журналу»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ИСТОРИЯ </w:t>
      </w:r>
    </w:p>
    <w:p>
      <w:pPr>
        <w:pStyle w:val="Normal"/>
        <w:ind w:firstLine="855"/>
        <w:jc w:val="both"/>
        <w:rPr/>
      </w:pPr>
      <w:r>
        <w:rPr/>
        <w:t>Если вы хотите, чтобы ваши ученики лучше повторили пройденный материал, на уроке истории полетайте с ними на «хронолёте». Для его изготовления не нужны громоздкие конструкции – простой бумажный самолётик, который мои мальчишки делают за минуту, вполне пригоден для «полётов во времени». Обычно в 5-8 классах я уделяю в конце урока несколько минут этой игре. Карандашом пишу дату, место события и запускаю «хронолёт»: к кому на парту он сядет, тот и попадает в «другое время». Ученик, оказавшись в другом времени, должен рассказать нам о том, что он там видел. Ребята с удовольствием играют в эту игру. Им разрешается фантазировать, но не отступая от исторической реальност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 </w:t>
      </w:r>
    </w:p>
    <w:p>
      <w:pPr>
        <w:pStyle w:val="Normal"/>
        <w:ind w:firstLine="855"/>
        <w:jc w:val="both"/>
        <w:rPr/>
      </w:pPr>
      <w:r>
        <w:rPr/>
        <w:t xml:space="preserve">Из интервью в газете «Комсомольская правда» с участником одесской команды «Что? Где? Когда?» Виктором Байраком: </w:t>
      </w:r>
    </w:p>
    <w:p>
      <w:pPr>
        <w:pStyle w:val="Normal"/>
        <w:ind w:firstLine="855"/>
        <w:jc w:val="both"/>
        <w:rPr/>
      </w:pPr>
      <w:r>
        <w:rPr/>
        <w:t xml:space="preserve">- Как построены твои уроки? </w:t>
      </w:r>
    </w:p>
    <w:p>
      <w:pPr>
        <w:pStyle w:val="Normal"/>
        <w:ind w:firstLine="855"/>
        <w:jc w:val="both"/>
        <w:rPr/>
      </w:pPr>
      <w:r>
        <w:rPr/>
        <w:t xml:space="preserve">- Они разбиты на два этапа. Первый – накопление материала. Кстати, ребята чётко знают, что набранный ими материал они будут использовать для доказательства своей самостоятельности (в данном случае в команде, а шире – в жизни). Учитель не ставит ни двоек, ни пятёрок. Если человек лучше знает, он лучше играет. </w:t>
      </w:r>
    </w:p>
    <w:p>
      <w:pPr>
        <w:pStyle w:val="Normal"/>
        <w:ind w:firstLine="855"/>
        <w:jc w:val="both"/>
        <w:rPr/>
      </w:pPr>
      <w:r>
        <w:rPr/>
        <w:t xml:space="preserve">Так вот, дня за два до урока я прихожу в класс и предупреждаю, что будет игра между тремя-четырьмя командами на такую-то тему. Например, сегодня у меня 3 класс, и задолго до того, как эту тему будут проходить по школьной программе, мы берём историю Передней Азии: Междуречье, Персия, Вавилон, Ассирия и т. д. Сначала я даю цельную историческую картину. Это проходит как лекция со всякими интересными подробностями. Дети могут записывать, могут вообще не слушать, но в таком случае они не могут участвовать в игре, а это хуже любого наказания! На другой день я предлагаю выбрать им игру: это может быть «Что? Где? Когда?» или «Брейн-ринг», «Веришь – не веришь» или «Эрудит-лото», раскручивание логической цепочки или что-то ещё. </w:t>
      </w:r>
    </w:p>
    <w:p>
      <w:pPr>
        <w:pStyle w:val="Normal"/>
        <w:ind w:firstLine="855"/>
        <w:jc w:val="both"/>
        <w:rPr/>
      </w:pPr>
      <w:r>
        <w:rPr/>
        <w:t xml:space="preserve">- Какие темы ты берёшь? </w:t>
      </w:r>
    </w:p>
    <w:p>
      <w:pPr>
        <w:pStyle w:val="Normal"/>
        <w:ind w:firstLine="855"/>
        <w:jc w:val="both"/>
        <w:rPr/>
      </w:pPr>
      <w:r>
        <w:rPr/>
        <w:t xml:space="preserve">- Самые разнообразные. История, экономика. В принципе, так можно «проходить» любой предмет. Ты пойми, тема – не главное. Речь идёт об общей эрудиции. Прежде всего надо научить человека мыслить, уметь решить логическую задачу в любой области. </w:t>
      </w:r>
    </w:p>
    <w:p>
      <w:pPr>
        <w:pStyle w:val="Normal"/>
        <w:ind w:firstLine="855"/>
        <w:jc w:val="both"/>
        <w:rPr/>
      </w:pPr>
      <w:r>
        <w:rPr/>
        <w:t xml:space="preserve">- Каковы же результаты? </w:t>
      </w:r>
    </w:p>
    <w:p>
      <w:pPr>
        <w:pStyle w:val="Normal"/>
        <w:ind w:firstLine="855"/>
        <w:jc w:val="both"/>
        <w:rPr/>
      </w:pPr>
      <w:r>
        <w:rPr/>
        <w:t xml:space="preserve">- Это знания, которые охотно накапливают дети от первого до одиннадцатого класса. Дети получают то, чего им так недоставало в любой школе, - интерес. Они же сбегают с других уроков на мои! И ещё: класс делится на тусовки, команды, компании, с которыми так долго боролась советская школа. Здесь они узаконены, у каждой команды свои законы, свой лидер-капитан, своё наз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ИЗАЦИЯ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свободы выбора; открытости; деятельност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на время игры становится нашим пространством. Мы погружены в него со всеми своими эмоциями. И замечаем то, что недоступно холодному наблюдателю со стороны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разыгрывается сценка на учебную тему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ИНОСТРАННЫЙ ЯЗЫК </w:t>
      </w:r>
    </w:p>
    <w:p>
      <w:pPr>
        <w:pStyle w:val="Normal"/>
        <w:ind w:firstLine="855"/>
        <w:jc w:val="both"/>
        <w:rPr/>
      </w:pPr>
      <w:r>
        <w:rPr/>
        <w:t>Александр Михайлович выбрал для своего открытого урока своеобразный сюжет, сам по себе задающий высокий темп, который является одним из признаков учительского профессионализма. На берег выбросило бутылку с посланием человека, потерпевшего крушение. Ученики это послание читают, затем в видеозаписи слушают его жену и пишут ей письмо. Эта несчастная женщина через некоторое время звонит по телефону, и ребята, как свидетели бесценной информации о её муже, рассказывают ей то, что знают о его судьбе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НАЧАЛЬНАЯ ШКОЛА </w:t>
      </w:r>
    </w:p>
    <w:p>
      <w:pPr>
        <w:pStyle w:val="Normal"/>
        <w:ind w:firstLine="855"/>
        <w:jc w:val="both"/>
        <w:rPr/>
      </w:pPr>
      <w:r>
        <w:rPr/>
        <w:t>На уроке Нина разыграла маленькую сценку: предложила детям подумать, о чём бы они говорили с древним человеком, если бы его случайно встретили. Вдруг открылась дверца шкафа, и из неё вышел «настоящий древний человек» в шкуре и с копьём. (Ну, не в шкуре, а в вывернутой дублёнке.) Несомненно, интересно прикинуть вес дублёнки, пощупать шкуру и расспросить, как жили его соплеменники сто тысяч лет назад. А может, поучимся у него добывать огонь без спичек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ФИЗИКА </w:t>
      </w:r>
    </w:p>
    <w:p>
      <w:pPr>
        <w:pStyle w:val="Normal"/>
        <w:ind w:firstLine="855"/>
        <w:jc w:val="both"/>
        <w:rPr/>
      </w:pPr>
      <w:r>
        <w:rPr/>
        <w:t xml:space="preserve">Вообще-то «Аристотеля» из Тулы зовут Котов Вадим Евгеньевич. Ему 27 лет. Аристотелем же он был только на время урока. </w:t>
      </w:r>
    </w:p>
    <w:p>
      <w:pPr>
        <w:pStyle w:val="Normal"/>
        <w:ind w:firstLine="855"/>
        <w:jc w:val="both"/>
        <w:rPr/>
      </w:pPr>
      <w:r>
        <w:rPr/>
        <w:t xml:space="preserve">- Представьте, пожалуйста, что я – Аристотель, - обратился он к ребятам, - и докажите мне, что моя теория ошибочна. Только не пользуйтесь лексикой современной физики. Иначе я вас просто не пойму. </w:t>
      </w:r>
    </w:p>
    <w:p>
      <w:pPr>
        <w:pStyle w:val="Normal"/>
        <w:ind w:firstLine="855"/>
        <w:jc w:val="both"/>
        <w:rPr/>
      </w:pPr>
      <w:r>
        <w:rPr/>
        <w:t xml:space="preserve">Ребята тут же «вошли в предлагаемые обстоятельства», и разгорелся спор. А когда в их речь проникали-таки термины из учебника, «Аристотель» только недоумённо пожимал плечами: «Что это за странное слово вы сказали? Что-то я такого не знаю». В результате ребята очень скоро поняли, что хотел донести до них учитель: легко перевести Аристотеля на язык современных понятий и определений. Но это уже будет не Аристотель. Каждого мыслителя можно изучать по-настоящему только в контексте той эпохи, к которой он принадлежит. Для чего это нужно? Объяснить это лучше всех сможет только сам Вадим Евгеньевич: 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- Я специально отсекал все попытки сослаться на термин из учебника, необходимо было вывести ребят на «искреннюю» работу. Чаще всего ребёнок работает в системе навязанных ему алгоритмов. А хотелось бы, чтобы он работал в алгоритме своего собственного мировоззрения. Это и есть «искренняя» работа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ЛИТЕРАТУРА </w:t>
      </w:r>
    </w:p>
    <w:p>
      <w:pPr>
        <w:pStyle w:val="Normal"/>
        <w:ind w:firstLine="855"/>
        <w:jc w:val="both"/>
        <w:rPr/>
      </w:pPr>
      <w:r>
        <w:rPr/>
        <w:t>Московский психолог Л. А. Концевая предложила своим ученикам вообразить себя актёрами или режиссёрами. Каждый актёр сам выбрал себе роль – Катерины, Варвары, Дикого, Кудряша; каждый режиссёр самостоятельно выбрал сцену для постановки. После этого каждый проделывал ту подготовительную работу, которая необходима актёру, чтобы войти в роль, режиссёру – чтобы понять пьесу. Вместо обычных школьных сочинений актёры писали, как они представляют себе день из жизни своего героя, режиссёры – как должна играться выбранная ими сцена. Несмотря на то что каждый ученик вживался только в один образ, он неминуемо должен был «прочувствовать» всю пьесу. Ведь чтобы понять, как играть Катерину, надо до тонкостей знать и Кабаниху, и Бориса, и Тихона. Для того чтобы поставить одну сцену в пьесе, надо постигнуть смысл как предыдущих, так и последующих сцен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» И «НЕТ» ГОВОРИТЕ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-нетка», или Универсальная игра для всех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нципы: деятельности; открытости; обратной связи; идеальности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из нашей классификации эта игра выбивается – неважно. А важно то, что она способна увлечь и маленьких, и взрослых, что ставит учащихся в активную пози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-нетка» учи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ывать разрозненные факты в единую картин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же имеющуюся информац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и слышать соуче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ожет использовать «Да-нетку» для создания интригующей ситуации (см. приём «Удивляй!» в лекции №9), организации отдыха на уроке, да и не только…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ОРМУЛА:</w:t>
      </w:r>
      <w:r>
        <w:rPr>
          <w:i/>
          <w:sz w:val="28"/>
          <w:szCs w:val="28"/>
        </w:rPr>
        <w:t xml:space="preserve"> учитель загадывает нечто (число, предмет, литературного или исторического героя и др.). Ученики пытаются найти ответ, задавая вопросы. На эти вопросы учитель отвечает только словами: «да», «нет», «и да, и нет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, вопрос задаётся некорректно, или учитель не хочет давать ответ из дидактических соображений, и тогда он отказывается от ответа заранее установленным жес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ллюстрируем игру фрагментом занятия в кружке ТРИЗ с детьми среднего школьного возраста. Ребята должны отгадать загаданный учителем предмет быта (лампочку)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Таблица 1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33"/>
        <w:gridCol w:w="1481"/>
        <w:gridCol w:w="44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т предмет используется людьми давно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да, и не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слабый. Понятие «давно» - очень относительно. Критериев давности не задано, так что под это понятие попадает и «вчера», и «сто лет назад». Таким образом, ученикам ничего не удалось прояснить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т предмет сельского быта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да, и не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для начальной стадии игры слабый. Большинство предметов быта трудно чётко разделить на «сельские» или «городские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приспособление для приготовления пищи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3 – 5 довольно сильные. Дети пытаются построить классификацию предметов быта по их функции. Каждый вопрос отсекает довольно большую группу предметов и сужает поле поиска. Будь дети немного опытнее, они могли бы выйти на контрольный ответ, задав ещё несколько вопросов из этой сери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инструмент для обработки чего-то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е назначение предмета – отдых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ет ли человек обойтись без него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да, и не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слабый. Что значит – «обойтись»? В какой-то момент времени или навсегда? Вопрос не приблизил к ответу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 пользуются взрослые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не сильный. Понятие «пользуются» определённо недостаточно строгое. Фактически дети хотели выяснить, не игрушка ли искомый предмет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относится к мебели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8-10 сильные, с них надо было начинать. Определяется класс предмета, значительно сужается поле поиска с каждым вопросо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относится к посуде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электрический прибор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магнитофон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слабый, один из учеников не выдержал и перешёл к «гаданию» методом сплошного перебора…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т прибор используется для передачи звука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хороший. Отсекает широкую группу электронных приборов. Задан вовремя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осветительный прибор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ответ найден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лампа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!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гры обязательно краткое обсуждение: какие вопросы были сильными? какие (и почему) – слабыми? Ведь мы стараемся научить ребят вырабатывать стратегию поиска, а не сводить игру к беспорядочному перебору вопро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ещё одна запись игры. На этот раз действие происходит на уроке в третьем кла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. </w:t>
      </w:r>
    </w:p>
    <w:p>
      <w:pPr>
        <w:pStyle w:val="Normal"/>
        <w:ind w:firstLine="855"/>
        <w:jc w:val="both"/>
        <w:rPr/>
      </w:pPr>
      <w:r>
        <w:rPr/>
        <w:t xml:space="preserve">Учитель: - Я задумала персонажа детской сказки. Он не боялся опасности и за это поплатился. Отгадайте – кто он? </w:t>
      </w:r>
    </w:p>
    <w:p>
      <w:pPr>
        <w:pStyle w:val="Normal"/>
        <w:ind w:firstLine="855"/>
        <w:jc w:val="both"/>
        <w:rPr/>
      </w:pPr>
      <w:r>
        <w:rPr/>
        <w:t xml:space="preserve">Дети уже знают из предыдущего опыта, что просто перебирать знакомых персонажей неэффективно, и учитель такой перебор не поощряет. </w:t>
      </w:r>
    </w:p>
    <w:p>
      <w:pPr>
        <w:pStyle w:val="Normal"/>
        <w:ind w:firstLine="855"/>
        <w:jc w:val="both"/>
        <w:rPr/>
      </w:pPr>
      <w:r>
        <w:rPr/>
        <w:t xml:space="preserve">Таблица 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33"/>
        <w:gridCol w:w="1481"/>
        <w:gridCol w:w="44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животное или человек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жестом отказывается от ответа. Вопрос задан некорректно, ведь на содержащий «или» вопрос невозможно ответить условленным образо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животное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2 – 3 хороши, так как отсекают большое количество возможных персонажей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человек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существо бывает по-настоящему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сильный. Если бы его задали раньше, то два предыдущих вопроса не понадобились бы. Постараемся, чтобы дети это понял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т персонаж часто встречается в других сказках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хороший. Сразу отметаются вопросы типа «гном» или «дракон». Но, если бы игра велась со старшим возрастом, учитель мог бы отказаться от ответа, ведь понятие «часто» неопределённо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кой он был одежде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 отказа. На подобный вопрос невозможно ответить условленным образо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фея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слабый. Пропущен явно более общий вопрос: «Применяет ли персонаж волшебство?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существо разговаривает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о большое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 отказа. Учитель приучает детей к тому, что такие вопросы неправильны. Большим или маленьким объект может быть только по отношению к другому объекту. Например, Колобок маленький по сравнению с лисой, но большой по сравнению с муравьё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ит ногами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10-13 сильные. Ребята вышли на свойство, которое и приведёт их к отгадке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зает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ит на четырёх лапах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обще умеет передвигаться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ится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оже, ученик уже отгадал персонаж, но теперь – и это мы обязательно отметим! – задаёт проверочный вопрос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Колобок?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! 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«Да-нетки» на отгадывание литературного персонажа, исторического деятеля, учёного будут уместны на разных уроках.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ы. </w:t>
      </w:r>
    </w:p>
    <w:p>
      <w:pPr>
        <w:pStyle w:val="Normal"/>
        <w:ind w:firstLine="855"/>
        <w:jc w:val="both"/>
        <w:rPr/>
      </w:pPr>
      <w:r>
        <w:rPr>
          <w:i/>
        </w:rPr>
        <w:t>ИСТОРИЯ ДРЕВНЕГО МИРА.</w:t>
      </w:r>
      <w:r>
        <w:rPr/>
        <w:t xml:space="preserve"> Этот человек придумал способ передвижения, который спас ему жизнь. Но способом этим больше никогда не пользовался. Кто он? (Речь идёт об Одиссее – помните, как он выбрался из пещеры циклопа, прицепившись снизу к овце? Конечно, это задачка для тех, кто знаком с мифами древних греков.) </w:t>
      </w:r>
    </w:p>
    <w:p>
      <w:pPr>
        <w:pStyle w:val="Normal"/>
        <w:ind w:firstLine="855"/>
        <w:jc w:val="both"/>
        <w:rPr/>
      </w:pPr>
      <w:r>
        <w:rPr>
          <w:i/>
        </w:rPr>
        <w:t>ИСТОРИЯ.</w:t>
      </w:r>
      <w:r>
        <w:rPr/>
        <w:t xml:space="preserve"> Задуман военачальник. Кто? (Например, Наполеон.) </w:t>
      </w:r>
    </w:p>
    <w:p>
      <w:pPr>
        <w:pStyle w:val="Normal"/>
        <w:ind w:firstLine="855"/>
        <w:jc w:val="both"/>
        <w:rPr/>
      </w:pPr>
      <w:r>
        <w:rPr>
          <w:i/>
        </w:rPr>
        <w:t>ЛИТЕРАТУРА.</w:t>
      </w:r>
      <w:r>
        <w:rPr/>
        <w:t xml:space="preserve"> Героиня не отличалась щедростью, хоть и гостям рада была. Кто она? (Коробочка из «Мёртвых душ» Гоголя.) </w:t>
      </w:r>
    </w:p>
    <w:p>
      <w:pPr>
        <w:pStyle w:val="Normal"/>
        <w:ind w:firstLine="855"/>
        <w:jc w:val="both"/>
        <w:rPr/>
      </w:pPr>
      <w:r>
        <w:rPr>
          <w:i/>
        </w:rPr>
        <w:t xml:space="preserve">ЛИТЕРАТУРА, ФИЗИКА, ХИМИЯ. </w:t>
      </w:r>
      <w:r>
        <w:rPr/>
        <w:t xml:space="preserve">Серьёзные занятия наукой не мешали ему сочинять стихи. Кто он? (Например, Гёте или Ломоносов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ать можно не только персонаж, но и любой объект, прибор, формулу, правило, слово…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ы. </w:t>
      </w:r>
    </w:p>
    <w:p>
      <w:pPr>
        <w:pStyle w:val="Normal"/>
        <w:ind w:firstLine="855"/>
        <w:jc w:val="both"/>
        <w:rPr/>
      </w:pPr>
      <w:r>
        <w:rPr>
          <w:i/>
        </w:rPr>
        <w:t>РУССКИЙ ЯЗЫК.</w:t>
      </w:r>
      <w:r>
        <w:rPr/>
        <w:t xml:space="preserve"> Учителем задумано правило. Какое? </w:t>
      </w:r>
    </w:p>
    <w:p>
      <w:pPr>
        <w:pStyle w:val="Normal"/>
        <w:ind w:firstLine="855"/>
        <w:jc w:val="both"/>
        <w:rPr/>
      </w:pPr>
      <w:r>
        <w:rPr>
          <w:i/>
        </w:rPr>
        <w:t>ГЕОМЕТРИЯ.</w:t>
      </w:r>
      <w:r>
        <w:rPr/>
        <w:t xml:space="preserve"> По геометрическим свойствам отгадайте загаданную фигуру. </w:t>
      </w:r>
    </w:p>
    <w:p>
      <w:pPr>
        <w:pStyle w:val="Normal"/>
        <w:ind w:firstLine="855"/>
        <w:jc w:val="both"/>
        <w:rPr/>
      </w:pPr>
      <w:r>
        <w:rPr>
          <w:i/>
        </w:rPr>
        <w:t>ИНФОРМАТИКА.</w:t>
      </w:r>
      <w:r>
        <w:rPr/>
        <w:t xml:space="preserve"> Летающая тарелка с существами, у которых по три пальца на руках, приземлилась на площадке перед школой. Одно из этих существ, прикинувшись учеником, попадает в первый класс. Выйдя к доске, этот «ученик» составляет задачу по картине и решает её: 5 + 12 = 21, но его со всех сторон поправляют: 5 + 8 = 13! Объясните ситуацию. (Введение в тему «Шестиричная система отсчёта».) </w:t>
      </w:r>
    </w:p>
    <w:p>
      <w:pPr>
        <w:pStyle w:val="Normal"/>
        <w:ind w:firstLine="855"/>
        <w:jc w:val="both"/>
        <w:rPr/>
      </w:pPr>
      <w:r>
        <w:rPr>
          <w:i/>
        </w:rPr>
        <w:t>ХИМИЯ.</w:t>
      </w:r>
      <w:r>
        <w:rPr/>
        <w:t xml:space="preserve"> Загадана химическая реакция. Какая? </w:t>
      </w:r>
    </w:p>
    <w:p>
      <w:pPr>
        <w:pStyle w:val="Normal"/>
        <w:ind w:firstLine="855"/>
        <w:jc w:val="both"/>
        <w:rPr/>
      </w:pPr>
      <w:r>
        <w:rPr>
          <w:i/>
        </w:rPr>
        <w:t>МАТЕМАТИКА, ХИМИЯ, ФИЗИКА…</w:t>
      </w:r>
      <w:r>
        <w:rPr/>
        <w:t xml:space="preserve"> Задумана формула. Какая? </w:t>
      </w:r>
    </w:p>
    <w:p>
      <w:pPr>
        <w:pStyle w:val="Normal"/>
        <w:ind w:firstLine="855"/>
        <w:jc w:val="both"/>
        <w:rPr/>
      </w:pPr>
      <w:r>
        <w:rPr>
          <w:i/>
        </w:rPr>
        <w:t>ФИЗИКА, ХИМИЯ, БИОЛОГИЯ, ИСТОРИЯ…</w:t>
      </w:r>
      <w:r>
        <w:rPr/>
        <w:t xml:space="preserve"> Задумано физическое явление (химическое явление, историческое событие…). Какое? </w:t>
      </w:r>
    </w:p>
    <w:p>
      <w:pPr>
        <w:pStyle w:val="Normal"/>
        <w:ind w:firstLine="855"/>
        <w:jc w:val="both"/>
        <w:rPr/>
      </w:pPr>
      <w:r>
        <w:rPr>
          <w:i/>
        </w:rPr>
        <w:t>ИСТОРИЯ, ИСКУССТВО.</w:t>
      </w:r>
      <w:r>
        <w:rPr/>
        <w:t xml:space="preserve"> Задумана картина на историческое событие. Какая? </w:t>
      </w:r>
    </w:p>
    <w:p>
      <w:pPr>
        <w:pStyle w:val="Normal"/>
        <w:ind w:firstLine="855"/>
        <w:jc w:val="both"/>
        <w:rPr/>
      </w:pPr>
      <w:r>
        <w:rPr>
          <w:i/>
        </w:rPr>
        <w:t>ГЕОГРАФИЯ, АСТРОНОМИЯ.</w:t>
      </w:r>
      <w:r>
        <w:rPr/>
        <w:t xml:space="preserve"> Глубокая ночь. А в городе открыты магазины, работают люди. Почему? (Полярная ночь.) </w:t>
      </w:r>
    </w:p>
    <w:p>
      <w:pPr>
        <w:pStyle w:val="Normal"/>
        <w:ind w:firstLine="855"/>
        <w:jc w:val="both"/>
        <w:rPr/>
      </w:pPr>
      <w:r>
        <w:rPr>
          <w:i/>
        </w:rPr>
        <w:t>ГЕОГРАФИЯ, ИНОСТРАННЫЙ ЯЗЫК.</w:t>
      </w:r>
      <w:r>
        <w:rPr/>
        <w:t xml:space="preserve"> Загадан город (озеро, море, горы…). Какой? </w:t>
      </w:r>
    </w:p>
    <w:p>
      <w:pPr>
        <w:pStyle w:val="Normal"/>
        <w:ind w:firstLine="855"/>
        <w:jc w:val="both"/>
        <w:rPr>
          <w:lang w:val="en-US"/>
        </w:rPr>
      </w:pPr>
      <w:r>
        <w:rPr>
          <w:i/>
        </w:rPr>
        <w:t>АНГЛИЙСКИЙ ЯЗЫК.</w:t>
      </w:r>
      <w:r>
        <w:rPr/>
        <w:t xml:space="preserve"> Нужно отгадать одно из слов заданного текста. (Ученики задают вопросы типа: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oun</w:t>
      </w:r>
      <w:r>
        <w:rPr/>
        <w:t xml:space="preserve">?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erb</w:t>
      </w:r>
      <w:r>
        <w:rPr/>
        <w:t xml:space="preserve">?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etter</w:t>
      </w:r>
      <w:r>
        <w:rPr/>
        <w:t xml:space="preserve"> “</w:t>
      </w:r>
      <w:r>
        <w:rPr>
          <w:lang w:val="en-US"/>
        </w:rPr>
        <w:t>a</w:t>
      </w:r>
      <w:r>
        <w:rPr/>
        <w:t xml:space="preserve">”?..) </w:t>
      </w:r>
    </w:p>
    <w:p>
      <w:pPr>
        <w:pStyle w:val="Normal"/>
        <w:ind w:firstLine="855"/>
        <w:jc w:val="both"/>
        <w:rPr>
          <w:lang w:val="en-US"/>
        </w:rPr>
      </w:pPr>
      <w:r>
        <w:rPr>
          <w:i/>
        </w:rPr>
        <w:t>ИНОСТРАННЫЙ ЯЗЫК.</w:t>
      </w:r>
      <w:r>
        <w:rPr/>
        <w:t xml:space="preserve"> Дан план города (карта). Учитель загадывает объект. Какой? (</w:t>
      </w:r>
      <w:r>
        <w:rPr>
          <w:lang w:val="en-US"/>
        </w:rPr>
        <w:t xml:space="preserve">Where I live?) </w:t>
      </w:r>
    </w:p>
    <w:p>
      <w:pPr>
        <w:pStyle w:val="Normal"/>
        <w:ind w:firstLine="855"/>
        <w:jc w:val="both"/>
        <w:rPr/>
      </w:pPr>
      <w:r>
        <w:rPr>
          <w:i/>
        </w:rPr>
        <w:t>ВВЕДЕНИЕ В ПРОФЕССИЮ.</w:t>
      </w:r>
      <w:r>
        <w:rPr/>
        <w:t xml:space="preserve"> Специалист «на слух» сделал заключение о нормальной работе объекта. Назовите профессию специалиста (Врач.) </w:t>
      </w:r>
    </w:p>
    <w:p>
      <w:pPr>
        <w:pStyle w:val="Normal"/>
        <w:ind w:firstLine="855"/>
        <w:jc w:val="both"/>
        <w:rPr/>
      </w:pPr>
      <w:r>
        <w:rPr>
          <w:i/>
        </w:rPr>
        <w:t>БИОЛОГИЯ, ФИЗИКА, ХИМИЯ.</w:t>
      </w:r>
      <w:r>
        <w:rPr/>
        <w:t xml:space="preserve"> Жена немецкого врача Роберта Коха Эмма преподнесла ему на день рождения подарок. Этот дар любимой женщины определил его последующие научные успехи. С лёгкой руки Эммы ему крупно повезло: вскоре он стал лауреатом Нобелевской премии. Его именем названа бактерия – возбудительница туберкулёза. Что же подарила Коху его дальновидная супруга? (Подарком был микроскоп… С его помощью Р. Кох открыл также возбудителей холеры, бубонной чумы, сонной болезни и столбняка, чем спас жизни миллионам людей. Оказалось, что эти страшные болезни можно лечить!)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«Да-нетка» хороша как ввод в темы «Микроскоп» или «Оптические приборы» на уроке физики или «Микроорганизмы» на уроке биологии. А если дети не смогли, не успели найти ответ? Прекрасно – используем приём «Отсроченная отгадка» (см. лекцию № 9). Ещё несколько интригующих загадок: 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  <w:t xml:space="preserve">Примеры. </w:t>
      </w:r>
    </w:p>
    <w:p>
      <w:pPr>
        <w:pStyle w:val="Normal"/>
        <w:ind w:firstLine="855"/>
        <w:jc w:val="both"/>
        <w:rPr/>
      </w:pPr>
      <w:r>
        <w:rPr>
          <w:i/>
        </w:rPr>
        <w:t>НАЧАЛЬНАЯ ШКОЛА, ЧТЕНИЕ.</w:t>
      </w:r>
      <w:r>
        <w:rPr/>
        <w:t xml:space="preserve"> Лето. Ночь. Два человека копают чужой огород. Для чего? (Хотят получить знамя. Загадка была использована, чтобы заинтересовать рассказом Носова «Огородники».) </w:t>
      </w:r>
    </w:p>
    <w:p>
      <w:pPr>
        <w:pStyle w:val="Normal"/>
        <w:ind w:firstLine="855"/>
        <w:jc w:val="both"/>
        <w:rPr/>
      </w:pPr>
      <w:r>
        <w:rPr>
          <w:i/>
        </w:rPr>
        <w:t>ДЕТСКИЙ САД, НАЧАЛЬНАЯ ШКОЛА, ПОЧТИ ЛЮБОЙ УРОК В СРЕДНЕЙ И СТАРШЕЙ ШКОЛЕ.</w:t>
      </w:r>
      <w:r>
        <w:rPr/>
        <w:t xml:space="preserve"> Что в мешочке, угадай? (В мешочке или за ширмой любой предмет, имеющий отношение к изучаемой либо повторяемой теме.) </w:t>
      </w:r>
    </w:p>
    <w:p>
      <w:pPr>
        <w:pStyle w:val="Normal"/>
        <w:ind w:firstLine="855"/>
        <w:jc w:val="both"/>
        <w:rPr/>
      </w:pPr>
      <w:r>
        <w:rPr>
          <w:i/>
        </w:rPr>
        <w:t>РУССКИЙ ЯЗЫК.</w:t>
      </w:r>
      <w:r>
        <w:rPr/>
        <w:t xml:space="preserve"> – Я такого прелестного человека в жизни не встречал! – Иван, услышав это, бросил в соседа стакан, зажатый в руке. Почему? (Раньше слово «прелестный» означало «коварный»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ЛОГ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именяла эту игру после того, как прочла о ней в сборнике «Педагогика+ТРИЗ» № 2. Игра ребятам нравится. Но возникла такая проблема: в слабом классе ребята не слышат или не запоминают вопросы друг друга, повторяют их. Как быть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ть так: пусть ученик делает вывод из предыдущего ответа учителя, а уж потом задаёт свой вопрос. Например, задумано животное. Ученик: - Оно живёт в воде? Учитель: - Нет. Следующий ученик: - Теперь мы знаем, что животное живёт не в воде. Мой вопрос: оно имеет крылья? - 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кажется, «Да-нетки» нетрудно придумывать самостоятель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. Попробуйте прямо сейчас, не откладывая, придумать «Да-нетку» для своего урока. Получилось? Несколько лет назад я провёл серию семинаров по ТРИЗ-педагогике для учителей физики и астрономии, и на них каждый учитель придумывал такие задачки. Теперь у меня в картотеке около 50 отличных «Да-неток», взятых только из этих семинаров. Вот несколько из них: </w:t>
      </w:r>
    </w:p>
    <w:p>
      <w:pPr>
        <w:pStyle w:val="Normal"/>
        <w:ind w:firstLine="855"/>
        <w:jc w:val="both"/>
        <w:rPr/>
      </w:pPr>
      <w:r>
        <w:rPr/>
        <w:t xml:space="preserve">Что никогда не пропадёт? (Энергия, импульс, температура…) (Г. Е. Малинина, Челябинск) </w:t>
      </w:r>
    </w:p>
    <w:p>
      <w:pPr>
        <w:pStyle w:val="Normal"/>
        <w:ind w:firstLine="855"/>
        <w:jc w:val="both"/>
        <w:rPr/>
      </w:pPr>
      <w:r>
        <w:rPr/>
        <w:t xml:space="preserve">Вот она была – и нету… (Скорость при торможении, испарение жидкости…) (А. Н. Гуляев, Нижний Новгород) </w:t>
      </w:r>
    </w:p>
    <w:p>
      <w:pPr>
        <w:pStyle w:val="Normal"/>
        <w:ind w:firstLine="855"/>
        <w:jc w:val="both"/>
        <w:rPr/>
      </w:pPr>
      <w:r>
        <w:rPr/>
        <w:t xml:space="preserve">Задумано явление, соответствующее пословице: «Как аукнется, так и откликнется». (3-й закон Ньютона, или эхо, или радиолокация…) (И. Н. Буданова, Выборг) </w:t>
      </w:r>
    </w:p>
    <w:p>
      <w:pPr>
        <w:pStyle w:val="Normal"/>
        <w:ind w:firstLine="855"/>
        <w:jc w:val="both"/>
        <w:rPr/>
      </w:pPr>
      <w:r>
        <w:rPr/>
        <w:t xml:space="preserve">Не смог учесть он расстоянье и поплатился за незнанье… Какие физические явления оказались причиной его гибели? (Речь идёт об Икаре. Излучение, плавление.) (К. М. Фатуллаева, Выборг) </w:t>
      </w:r>
    </w:p>
    <w:p>
      <w:pPr>
        <w:pStyle w:val="Normal"/>
        <w:ind w:firstLine="855"/>
        <w:jc w:val="both"/>
        <w:rPr/>
      </w:pPr>
      <w:r>
        <w:rPr/>
        <w:t xml:space="preserve">Всегда вместе и всегда равны. (Сила действия и сила противодействия.) (А. В. Козлов, Красноярск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АЯ ПРОБЛЕМА: было бы полезно собрать и издать отдельным пособием большую картотеку «Да-неток» по разным учебным предметам.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Предложите варианты применения игровой учебной деятельности в Вашей образовательной практике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. С. Ротенберг, С. М. Бондаренко, 1989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юбовь Сапардурдыева, Дарганатинский район, Чарджоуская область, Туркмения // Учительская газета. 1993. № 11 (23 марта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. М. Дмитриев, учитель английского языка СШ 72 Новокузнецка / Учительская газета. 1995. 24 октябр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рок во 2 классе проводила десятиклассница Нина Ш., ученица автор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. Е. Котов, учитель физики 73-го лицея Тулы // Учительская газета. 1995. 2 октябр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. С. Ротенберг, С. М. Бондаренко, с. 63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картотеки А. Лимаренк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Symbol" w:hAnsi="Symbol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6:00Z</dcterms:created>
  <dc:creator>User</dc:creator>
  <dc:description/>
  <cp:keywords/>
  <dc:language>en-US</dc:language>
  <cp:lastModifiedBy>User</cp:lastModifiedBy>
  <dcterms:modified xsi:type="dcterms:W3CDTF">2020-04-07T16:07:00Z</dcterms:modified>
  <cp:revision>752</cp:revision>
  <dc:subject/>
  <dc:title>Урок 2</dc:title>
</cp:coreProperties>
</file>