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ые игр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Дидакт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возможности применения деловых игр в образовательной практик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применения техники «мозгового штурма»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 огранённый алмаз становится бриллиантом. Хорошая форма позволяет ему играть всеми цветами радуги, делая привлекательным. Но форма нужна не только алмазу. Хорошая форма для коллективного познания – деловые игры. Деловые игры моделируют реальную производственную, научную или иную «взрослую» деяте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главе мы дадим описание нескольких деловых игр. Игры эти отличаются простотой и обширной сферой применимости – как по возрастам, так и по учебным предмет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ИГРА 1. «КОМПЕТЕНТНОСТЬ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свободы выбора; деятельности; обратной связи;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ы – две команды учащихс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и – группа учеников, определяющих победителя, которого как бы нанимают на работу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тр – обычно эту роль выполняет учитель, решающий спорные вопрос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гр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ель знакомит класс со схемой иг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уются команды, определяется состав фирмы-нанима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ель задаёт те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ы придумывают друг для друга по 5 заданий по этой теме. Поясним: тип заданий регламентируется заранее учителем. Например: команды должны приготовить по 2 репродуктивных вопроса, по 1 творческому и по 2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анды поочерёдно дают друг другу задания. Соперник его выполняет. Если соперник не справляется, задающая вопрос команда сама должна на него ответить. Одновременно с этим фирма-наниматель оценивает, например, по 5-балльной системе каждое задание и по 10-балльной системе – каждый отв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ниматели совещаются и принимают решение – кто принят на работу. А пока наниматели совещаются, учитель делает краткий «разбор полёта», обращает внимание на ошибки, делает выв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игроков в каждой групп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оему опыту, от 4 до 6, нанимателей – от 1 до 5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гут ли команды при подготовке вопросов или ответов пользоваться учебникам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как решит учитель. В старших классах я разрешал пользоваться любой литературой. Правда, в этом случае пропадает смысл задавать друг другу репродуктивные вопросы – ответ просто прочтут в учебн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 это время делают остальны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во! Это главный вопрос. Есть несколько вариантов. Например, класс делится на болельщиков той или иной команды. Болельщики могут задать командам-соперницам по нескольку вопросов и тем самым заработать несколько баллов для своих – если соперники не смогут ответить. Другой вариант: команда может один раз воспользоваться помощью болельщиков. Важно, чтобы класс был вовлечён в игр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разве нельзя сформировать больше двух команд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. Игру можно «закольцевать». То есть команда А даёт задание команде Б, та, в свою очередь, команде В… а последняя – команде А. И каждая пара команд выходит на арену борьбы по очереди. Могут быть и другие варианты. Ещё раз повторю: дорогу смекалке и творчеству!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856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разновидность игры «КОМПЕТЕНТНОСТЬ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гры: тема игры известна заранее, и ученики готовятся к ней за неделю-две. Желательно, чтобы приготовленные задания предварительно просмотрел учитель – а то такое иногда бывает! (Впрочем, иногда учитель хочет, чтобы получилось именно «такое»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ы: команды обмениваются пакетами с заданиями и решают их в отведённое время. После этого на каждый вопрос команды-соперницы отвечает тот участник отвечающей команды, которого выберут соперники!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схема работы хороша тем, что каждая команда заинтересована в знаниях каждого своего участника. А значит, сильные подтягивают слаб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2. «НИЛ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свободы выбора; деятельности; открытости; обратной связи;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уважает великую африканскую реку. Но в данном случае НИЛ – это всего лишь научно-исследовательская лаборатор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датель – эту роль выполняет учитель или специально подготовленный ученик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атели, или исследователи, или решатели – в зависимости от вида задания – группа или несколько групп учеников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ная комиссия – эту роль тоже берёт на себя учитель, но уже в ансамбле с 2-3 учен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гры: учитель готовит задания. Задания не просто творческие – желательно подать их обоснованно. Задание может быть подано учеником как доклад. Или пусть это будет мини-спектакль на пару минут. Покажите, как важно решить эту задачу!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КРУЖОК ТРИЗ </w:t>
      </w:r>
    </w:p>
    <w:p>
      <w:pPr>
        <w:pStyle w:val="Normal"/>
        <w:ind w:firstLine="855"/>
        <w:jc w:val="both"/>
        <w:rPr/>
      </w:pPr>
      <w:r>
        <w:rPr/>
        <w:t xml:space="preserve">Речь задачедателя: </w:t>
      </w:r>
    </w:p>
    <w:p>
      <w:pPr>
        <w:pStyle w:val="Normal"/>
        <w:ind w:firstLine="855"/>
        <w:jc w:val="both"/>
        <w:rPr/>
      </w:pPr>
      <w:r>
        <w:rPr/>
        <w:t xml:space="preserve">- Известно, что нефть нужна всем. Только не всегда она там, где её удобно добывать, поэтому и возникла такая задача: «В северном море установлены нефтяные вышки. На их основании нарастает лёд, что может привести к аварии. Как избавиться от нежелательного эффекта?» </w:t>
      </w:r>
    </w:p>
    <w:p>
      <w:pPr>
        <w:pStyle w:val="Normal"/>
        <w:ind w:firstLine="855"/>
        <w:jc w:val="both"/>
        <w:rPr/>
      </w:pPr>
      <w:r>
        <w:rPr/>
        <w:t>Попробуйте обратиться к разным людям – каких только советов не услышите: полить лёд бензином и поджечь, перенести вышку в южное море, или пусть вокруг неё ледокол каждый день плавает… А вот мнение взрослого специалиста: предлагается распилить этот лёд гигантскими фрезами. Решение, прямо скажем, очень затратное: нужно разработать технологию, изготовить фрезы и двигатели к ним, доставить всё это далеко на север, установить, организовать обслуживание и ремонт. Вам предлагается найти другое решение. Более экономичное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855"/>
        <w:jc w:val="both"/>
        <w:rPr/>
      </w:pPr>
      <w:r>
        <w:rPr/>
        <w:t xml:space="preserve">(Поскольку читателю интересны результаты работы детей, то не будем его томить. Ребята предложили несколько решений, среди которых 2-3 представляют собой практический интерес. Вот одно из них: на вышке круглосуточно трудится дизель-двигатель, и при этом раскалённые газы отработанного топлива вылетают в трубу вместе с дефицитным на севере теплом. Наверняка, можно использовать это тепло, чтобы «задаром» защищать вышку ото льда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уппы решают задачи. Если тема подходящая для мозгового штурма, используют УМШ (см. прошлую лекцию). Задачедателя можно привлекать как консультан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уппы обрабатывают результат: обсуждают план доклада, готовят плакат, выбирают спикера или спикеров, которые будут представлять результат класс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икер группы докладывает результат работы классу. Приёмная комиссия анализирует результаты, принимает (или нет) решения. Если задача имеет контрольное решение, учитель может рассказать его класс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разновидность игры, назовём её «ТЕНДЕР». Группы решают одну и ту же задачу. Приёмная комиссия определяет, чьи решения лучше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КРУЖОК ТРИЗ </w:t>
      </w:r>
    </w:p>
    <w:p>
      <w:pPr>
        <w:pStyle w:val="Normal"/>
        <w:ind w:firstLine="855"/>
        <w:jc w:val="both"/>
        <w:rPr/>
      </w:pPr>
      <w:r>
        <w:rPr/>
        <w:t xml:space="preserve">- Уважаемые сотрудники! Не секрет, что за последнее время конкурентоспособность нашей фирмы по производству чемоданов стала падать. Появление новых фирм изрядно поколебало нашу чемоданную монополию. И вы единственные, кто мог бы вернуть нашей фирме былую славу. За работу, коллеги! </w:t>
      </w:r>
    </w:p>
    <w:p>
      <w:pPr>
        <w:pStyle w:val="Normal"/>
        <w:ind w:firstLine="855"/>
        <w:jc w:val="both"/>
        <w:rPr/>
      </w:pPr>
      <w:r>
        <w:rPr/>
        <w:t xml:space="preserve">Это не стенограмма производственного совещания – идёт очередное занятие кружка ТРИЗ. Задача поставлена, и ребята, разделившись на две группы, принимаются за работу. На этом этапе совместного творчества мне не приходится вмешиваться. Зато есть прекрасная возможность понаблюдать, как рождаются идеи. </w:t>
      </w:r>
    </w:p>
    <w:p>
      <w:pPr>
        <w:pStyle w:val="Normal"/>
        <w:ind w:firstLine="855"/>
        <w:jc w:val="both"/>
        <w:rPr/>
      </w:pPr>
      <w:r>
        <w:rPr/>
        <w:t>Вот разгорелся спор между Алиной и Андреем: нужен ли чемодан для переноски нестандартных вещей? Алина убеждена в его необходимости: - Мама недавно собирала вещи. Каблуки туфель то с одной стороны вылезут, то с другой. Так замок закрыть и не удалось. – Значит, необходимо сделать эластичные стенки. – Ну, конечно, - иронизирует девочка, - пусть все каблуки выпирают через стенки и царапают ноги при ходьбе, так? – Тогда сформулируем противоречие: эластичная стенка должна быть, чтобы легко упаковывать негабаритные предметы, но эластичной стенки быть не должно, чтобы выпирающие вещи не мешали нести чемодан. – Верно: одну стенку нужно сделать твёрдой, а другую – эластичной, - завершает обсуждение Алина. Молодцы ребята, чётко сформулировали противоречие и нашли верный выход. Подхожу к другой группе. Здесь тоже кипят страсти…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ФИЗИКА, 9 КЛАСС </w:t>
      </w:r>
    </w:p>
    <w:p>
      <w:pPr>
        <w:pStyle w:val="Normal"/>
        <w:ind w:firstLine="855"/>
        <w:jc w:val="both"/>
        <w:rPr/>
      </w:pPr>
      <w:r>
        <w:rPr/>
        <w:t xml:space="preserve">Вы знакомы с простейшим устройством для измерения силы – пружинным динамометром. Теперь разработайте конструкцию прибора для измерения максимального усилия трактора, тянущего за собою борону. Попробуйте теоретически прикинуть жёсткость пружины такого динамомет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ая подсказка: отличным творческим заданием для игры «НИЛ» может быть разработка какого-либо проекта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ФИЗИКА </w:t>
      </w:r>
    </w:p>
    <w:p>
      <w:pPr>
        <w:pStyle w:val="Normal"/>
        <w:ind w:firstLine="855"/>
        <w:jc w:val="both"/>
        <w:rPr/>
      </w:pPr>
      <w:r>
        <w:rPr/>
        <w:t xml:space="preserve">Речь задачедателя: </w:t>
      </w:r>
    </w:p>
    <w:p>
      <w:pPr>
        <w:pStyle w:val="Normal"/>
        <w:ind w:firstLine="855"/>
        <w:jc w:val="both"/>
        <w:rPr/>
      </w:pPr>
      <w:r>
        <w:rPr/>
        <w:t xml:space="preserve">- Господа научные сотрудники! Наша фирма изготавливает резиновые шнуры. Перед нами стоит задача: исследовать, как зависит эластичность резины от различных факторов – мелких механических повреждений, проколов, влажности окружающей среды и даже наличия электрического или магнитного полей… Вам предстоит разработать проект серии экспериментов. Результаты экспериментов должны быть представлены в удобном виде. Понятно, что учитель получит результат, имеющий развитие. Эти самые проекты он осуществит в лабораторных работах на физическом практикуме. И делать их ребята будут с гораздо большим интересом, чем стандартные работы из учебника. Конечно, практикум тоже стоит проводить как деловую игру.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ли я поняла, что и экспериментальные задания могут быть использованы в игре «НИЛ»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! В том числе домашние эксперименты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ЕСТЕСТВОЗНАНИЕ, БИОЛОГИЯ </w:t>
      </w:r>
    </w:p>
    <w:p>
      <w:pPr>
        <w:pStyle w:val="Normal"/>
        <w:ind w:firstLine="855"/>
        <w:jc w:val="both"/>
        <w:rPr/>
      </w:pPr>
      <w:r>
        <w:rPr/>
        <w:t xml:space="preserve">Ученики на уроке получили задание разработать проект исследования: как зависит рост лука от состава воды? Проект выглядел так: отобрать 10 примерно одинаковых по весу луковиц, посадить луковицы парами (для страховки): пару в дистиллированную воду, пару в водопроводную, пару в талую воду, пару в подсоленную морской солью и пару в подсахаренную; наблюдать и измерять результаты проращивания луковиц. </w:t>
      </w:r>
    </w:p>
    <w:p>
      <w:pPr>
        <w:pStyle w:val="Normal"/>
        <w:ind w:firstLine="855"/>
        <w:jc w:val="both"/>
        <w:rPr/>
      </w:pPr>
      <w:r>
        <w:rPr/>
        <w:t xml:space="preserve">После разработки проекта той же группой учеников были организованы домашние эксперименты. А другие группы параллельно прорабатывали проекты: как зависит рост лука от количества воды? Как зависит рост лука от освещения?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кажется, что проведение деловых игр даёт богатые возможности для приёма «Театрализация» (см. лекцию №18). Можно ввести роль психолога, который будет наблюдать за «лабораториями» и оценивать их с позиции «дружности» работы и делать замечания тем, кто ведёт себя «непсихологично». Может быть, даже штрафные баллы давать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рад, что вы заметили это. Пользуйтесь таким правилом: если в игре проявляется какой-то нежелательный эффект, то нельзя ли его устранить силами самих же учеников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но ли сыграть в педагогические «НИЛы»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тельно! Ребята славно поработают над созданием дидактики, которая пригодится в будущей работе. А о том, что именно они могут разрабатывать, мы уже говорили подробно в лекции №12 «Уровни и виды домашнего зада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кажется, игра будет интереснее, если каждая группа придумает своё яркое наз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ен!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3. «ТОЧКА ЗРЕНИЯ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свободы выбора; деятельности; открытости; обратной связи;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поненты – группы учеников, отстаивающих ту или иную точку зре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и – учитель с несколькими помощн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гры: две группы учеников доказывают правильность противоположных точек зрения. Так могут моделироваться столкновения мнений людей из разных социальных слоёв, противоборствующих лагерей, учёных разных эпох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гры: учитель заранее объявляет тему спора, снабжает учащихся необходимыми знаниями, факт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уппы обсуждают свои аргументы и возможные контраргументы против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уппы вступают в диспу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уппа наблюдателей оценивает: кто был логичнее? Кто был убедителен эмоционально? Кто допустил ошибки, некорректности в споре (переход на личности…)?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>Один из крупнейших учёных-экспериментаторов, академик П. А. Капица, рассказывал, как в студенческие годы они проводили диспуты. Нужно было доказать, что чёрное – это белое, а белое – это чёрное. Подготовка к такому диспуту заключалась именно в «перевёртывании доски», то есть в обдумывании того, что может сказать противник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За несколько дней до занятий все ребята прочитали роман Джованьоли «Спартак» и должны были подготовить ответ на вопрос: мог ли Спартак победить? </w:t>
      </w:r>
    </w:p>
    <w:p>
      <w:pPr>
        <w:pStyle w:val="Normal"/>
        <w:ind w:firstLine="855"/>
        <w:jc w:val="both"/>
        <w:rPr/>
      </w:pPr>
      <w:r>
        <w:rPr/>
        <w:t xml:space="preserve">Диалог начинает Сергей Г. Он считает неудачным политический план Спартака и предлагает: а) поднять против Рима покорённые им племена; б) использовать союз гладиаторов с разоряющимися крестьянами. Сергей уверяет, что, действуя так на месте Спартака, он бы победил. </w:t>
      </w:r>
    </w:p>
    <w:p>
      <w:pPr>
        <w:pStyle w:val="Normal"/>
        <w:ind w:firstLine="855"/>
        <w:jc w:val="both"/>
        <w:rPr/>
      </w:pPr>
      <w:r>
        <w:rPr/>
        <w:t xml:space="preserve">Учитель (В. Ф. Литовский): Итак, Сергей-Спартак, поднимай племена на бой. Я – вождь племени гермогаллов. Я слушаю тебя. </w:t>
      </w:r>
    </w:p>
    <w:p>
      <w:pPr>
        <w:pStyle w:val="Normal"/>
        <w:ind w:firstLine="855"/>
        <w:jc w:val="both"/>
        <w:rPr/>
      </w:pPr>
      <w:r>
        <w:rPr/>
        <w:t xml:space="preserve">Сергей-Спартак: Вы должны восстать против Рима, поддержать нас в этой борьбе. </w:t>
      </w:r>
    </w:p>
    <w:p>
      <w:pPr>
        <w:pStyle w:val="Normal"/>
        <w:ind w:firstLine="855"/>
        <w:jc w:val="both"/>
        <w:rPr/>
      </w:pPr>
      <w:r>
        <w:rPr/>
        <w:t xml:space="preserve">Учитель-вождь: Почему? Зачем? </w:t>
      </w:r>
    </w:p>
    <w:p>
      <w:pPr>
        <w:pStyle w:val="Normal"/>
        <w:ind w:firstLine="855"/>
        <w:jc w:val="both"/>
        <w:rPr/>
      </w:pPr>
      <w:r>
        <w:rPr/>
        <w:t xml:space="preserve">Сергей-Спартак: Рим угнетает вас. Вы должны завоевать свободу. </w:t>
      </w:r>
    </w:p>
    <w:p>
      <w:pPr>
        <w:pStyle w:val="Normal"/>
        <w:ind w:firstLine="855"/>
        <w:jc w:val="both"/>
        <w:rPr/>
      </w:pPr>
      <w:r>
        <w:rPr/>
        <w:t xml:space="preserve">Учитель-вождь: Нам совсем неплохо живётся под властью Рима. Рим не вмешивается в наши дела. </w:t>
      </w:r>
    </w:p>
    <w:p>
      <w:pPr>
        <w:pStyle w:val="Normal"/>
        <w:ind w:firstLine="855"/>
        <w:jc w:val="both"/>
        <w:rPr/>
      </w:pPr>
      <w:r>
        <w:rPr/>
        <w:t xml:space="preserve">Сергей-Спартак: Рим грабит вас! </w:t>
      </w:r>
    </w:p>
    <w:p>
      <w:pPr>
        <w:pStyle w:val="Normal"/>
        <w:ind w:firstLine="855"/>
        <w:jc w:val="both"/>
        <w:rPr/>
      </w:pPr>
      <w:r>
        <w:rPr/>
        <w:t xml:space="preserve">Учитель-вождь: Да, кое-что приходится отдавать… Но не больше, чем жизнь мужчин племени, которые погибли бы в борьбе с Римом. И не больше личной свободы оставшихся в живых после возможного поражения. </w:t>
      </w:r>
    </w:p>
    <w:p>
      <w:pPr>
        <w:pStyle w:val="Normal"/>
        <w:ind w:firstLine="855"/>
        <w:jc w:val="both"/>
        <w:rPr/>
      </w:pPr>
      <w:r>
        <w:rPr/>
        <w:t xml:space="preserve">Сергей-Спартак: Вы трусы! Вы недостойны звания человека! </w:t>
      </w:r>
    </w:p>
    <w:p>
      <w:pPr>
        <w:pStyle w:val="Normal"/>
        <w:ind w:firstLine="855"/>
        <w:jc w:val="both"/>
        <w:rPr/>
      </w:pPr>
      <w:r>
        <w:rPr/>
        <w:t xml:space="preserve">Попытка навязать логику современного человека вождю племени оказывается неудачной. Исторический материал обнаруживает способность сопротивляться укладыванию в схемы современного мышления. Учащиеся сталкиваются с историческим персонажем как с субъектом истории. Он предстаёт как «не снимаемый» последующим развитием культуры, является уже не «мальчиком для битья», которого следует учить смелости и достоинству, а равноправным Собеседником в диалоге. Столкнувшись с этим противоречием, Сергей не выдерживает его, обращаясь к абстрактным лозунгам и декламации. </w:t>
      </w:r>
    </w:p>
    <w:p>
      <w:pPr>
        <w:pStyle w:val="Normal"/>
        <w:ind w:firstLine="855"/>
        <w:jc w:val="both"/>
        <w:rPr/>
      </w:pPr>
      <w:r>
        <w:rPr/>
        <w:t xml:space="preserve">Сергей Г. Умолкает. Гена З. сменяет его. </w:t>
      </w:r>
    </w:p>
    <w:p>
      <w:pPr>
        <w:pStyle w:val="Normal"/>
        <w:ind w:firstLine="855"/>
        <w:jc w:val="both"/>
        <w:rPr/>
      </w:pPr>
      <w:r>
        <w:rPr/>
        <w:t xml:space="preserve">Гена З. – Спартак: …Но поход против Рима выгоден для нас. Мы научились громить римские легионы. Поддержите нас, и мы поделимся с вами добычей. </w:t>
      </w:r>
    </w:p>
    <w:p>
      <w:pPr>
        <w:pStyle w:val="Normal"/>
        <w:ind w:firstLine="855"/>
        <w:jc w:val="both"/>
        <w:rPr/>
      </w:pPr>
      <w:r>
        <w:rPr/>
        <w:t xml:space="preserve">Учитель-вождь: Каким образом? Сколько? Как будем делить? </w:t>
      </w:r>
    </w:p>
    <w:p>
      <w:pPr>
        <w:pStyle w:val="Normal"/>
        <w:ind w:firstLine="855"/>
        <w:jc w:val="both"/>
        <w:rPr/>
      </w:pPr>
      <w:r>
        <w:rPr/>
        <w:t xml:space="preserve">В разговор вмешивается Сергей Г. Он перестроился и пытается теперь вернуть себе положение лидера в диалоге. </w:t>
      </w:r>
    </w:p>
    <w:p>
      <w:pPr>
        <w:pStyle w:val="Normal"/>
        <w:ind w:firstLine="855"/>
        <w:jc w:val="both"/>
        <w:rPr/>
      </w:pPr>
      <w:r>
        <w:rPr/>
        <w:t xml:space="preserve">Сергей-Спартак: Мы дадим вам грабить города. Три дня вам хватит. </w:t>
      </w:r>
    </w:p>
    <w:p>
      <w:pPr>
        <w:pStyle w:val="Normal"/>
        <w:ind w:firstLine="855"/>
        <w:jc w:val="both"/>
        <w:rPr/>
      </w:pPr>
      <w:r>
        <w:rPr/>
        <w:t xml:space="preserve">Учитель-вождь (несколько выходя из роли): А что станет делать славный Спартак, если его сплочённые и дисциплинированные легионы тоже захотят принять участие в грабеже? </w:t>
      </w:r>
    </w:p>
    <w:p>
      <w:pPr>
        <w:pStyle w:val="Normal"/>
        <w:ind w:firstLine="855"/>
        <w:jc w:val="both"/>
        <w:rPr/>
      </w:pPr>
      <w:r>
        <w:rPr/>
        <w:t>Вопрос ставит детей в тупик. Первоначального самомнения как не бывало. Оно смешалось с целым рядом вопросов, проблем, загадок, обращённых к истории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это всё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ё. В этой книге. Конечно, сюжетов деловых игр больше. Но изобретательный читатель давно принял к сердцу наш общий лозунг: дорогу смекалке и творчеству!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АЯ ПРОБЛЕМА: какие ещё общие схемы деловых игр, не сводящиеся к уже описанным, применимы в школе? Как (и нужно ли) принимать экзамены в форме деловой игры? Какие типовые проблемы возникают при проведении таких игр с детьми различных возрастов?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применения деловых игр в Вашей образовательной практике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преподавательского опыта И. Л. Викентьев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 Гин. Изобретение себя // Учительская газета. 1989. №94 (9187). С. 3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акт из кн.: КВН раскрывает секреты: Сборник. – М.: Мол. гвардия, 1967. – С. 59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кн.: С. Ю. Курганов. Ребёнок и взрослый в учебном диалоге. – М.: Просвещение, 198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ascii="Symbol" w:hAnsi="Symbol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User</dc:creator>
  <dc:description/>
  <cp:keywords/>
  <dc:language>en-US</dc:language>
  <cp:lastModifiedBy>User</cp:lastModifiedBy>
  <dcterms:modified xsi:type="dcterms:W3CDTF">2020-04-04T20:30:00Z</dcterms:modified>
  <cp:revision>552</cp:revision>
  <dc:subject/>
  <dc:title>Урок 2</dc:title>
</cp:coreProperties>
</file>