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ная учебная деятельность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ИЁМЫ ПЕДАГОГИЧЕСКОЙ ТЕХ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Дидакт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принципы, методы, приёмы организации коллективной учебной деятель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ы применения рассмотренной в прошлой лекции технологии подготовки к докладу в Вашей образовательной практи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М ЛИ?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о что зачастую превращается совместное творчество группы взрослых людей? Кто не знает ответа на этот вопрос – пусть включит телевизор. И посмотрит заседание депутатов Государственной Думы. И что же он увидит? А увидит он: неумение слушать и слышать коллег; неумение спорить тактично; агрессивную реакцию на критику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мешает взрослым дядям и тётям? (О политических разногласиях мы не говорим.) Да ведь они просто не умеют работать коллективно! Ну, не учили их, не было принято… И учить поздновато. А мы давайте сделаем то, что можем, - научим детей коллективному сотворчеству, решению задач сообщ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УСПЕХА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ольше всего влияет на успеваемость? Квалификация учителя? Затраты на обучение? Уровень развития одноклассников? Или, скажем, количество книг в школьной библиотеке? Как бы ответили на этот вопрос вы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рандиозного исследования американского социолога Коумена Джеймса оказались однозначными. Всё важно: и квалификация учителя, и оборудование кабинетов… Но больше всего – класс! Развитие товарищей по классу, их успеваемость и жизненные планы по большому счёту важнее, чем затраты средств на одного учащегося, число учеников в классе, количество книг в библиотеке и даже квалификация учите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ло организованном коллективе каждый работает на каждого. Дело учителя за «малым» - помочь классу умело организоваться на своих уроках. Наверное, в этом и кроется секрет лучших учителей, умеющих СОЗДАТЬ КЛАСС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Е СТАНОВИТСЯ НОВЫМ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уже знакомые нам гаммы педагогической партитуры звучат иначе при переходе от соло к ансамблю. Речь идёт о работе в группах. Группа может быть от 2 до 12 учеников. Впрочем, верхняя граница весьма условна. Но для большинства форм предлагаемой групповой работы оптимальна группа из 4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В ГРУППАХ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: свободы выбора; деятельности; обратной связи; идеальности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1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u w:val="single"/>
        </w:rPr>
        <w:t>ФОРМУЛ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ают одно и то же зад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типа задания результат работы группы может быть или представлен на проверку учителю, или спикер одной из групп раскрывает результаты работы, а другие ученики его дополняют или опровергают. </w:t>
      </w:r>
    </w:p>
    <w:p>
      <w:pPr>
        <w:pStyle w:val="Normal"/>
        <w:ind w:firstLine="855"/>
        <w:jc w:val="both"/>
        <w:rPr>
          <w:i/>
          <w:i/>
        </w:rPr>
      </w:pPr>
      <w:r>
        <w:rPr>
          <w:i/>
        </w:rPr>
        <w:t xml:space="preserve">Пример. НАЧАЛЬНАЯ ШКОЛА </w:t>
      </w:r>
    </w:p>
    <w:p>
      <w:pPr>
        <w:pStyle w:val="Normal"/>
        <w:ind w:firstLine="855"/>
        <w:jc w:val="both"/>
        <w:rPr/>
      </w:pPr>
      <w:r>
        <w:rPr/>
        <w:t>Урок природоведения в 3 классе по теме «Явления природы». В конце урока класс разбивается на группы. Каждая группа придумывает загадку про явление природы, пользуясь опорными схемами по методике сочинения загадок А. А. Нестеренко</w:t>
      </w:r>
      <w:r>
        <w:rPr>
          <w:rStyle w:val="FootnoteCharacters"/>
          <w:rStyle w:val="FootnoteAnchor"/>
        </w:rPr>
        <w:footnoteReference w:id="2"/>
      </w:r>
      <w:r>
        <w:rPr/>
        <w:t xml:space="preserve">. Вот загадки, которые сочинили дети: </w:t>
      </w:r>
    </w:p>
    <w:p>
      <w:pPr>
        <w:pStyle w:val="Normal"/>
        <w:ind w:firstLine="855"/>
        <w:jc w:val="both"/>
        <w:rPr/>
      </w:pPr>
      <w:r>
        <w:rPr/>
        <w:t xml:space="preserve">Холодный, но не мороженое; </w:t>
      </w:r>
    </w:p>
    <w:p>
      <w:pPr>
        <w:pStyle w:val="Normal"/>
        <w:ind w:firstLine="855"/>
        <w:jc w:val="both"/>
        <w:rPr/>
      </w:pPr>
      <w:r>
        <w:rPr/>
        <w:t xml:space="preserve">мокрый, но не рыба; </w:t>
      </w:r>
    </w:p>
    <w:p>
      <w:pPr>
        <w:pStyle w:val="Normal"/>
        <w:ind w:firstLine="855"/>
        <w:jc w:val="both"/>
        <w:rPr/>
      </w:pPr>
      <w:r>
        <w:rPr/>
        <w:t xml:space="preserve">долгожданный, но не каникулы; </w:t>
      </w:r>
    </w:p>
    <w:p>
      <w:pPr>
        <w:pStyle w:val="Normal"/>
        <w:ind w:firstLine="855"/>
        <w:jc w:val="both"/>
        <w:rPr/>
      </w:pPr>
      <w:r>
        <w:rPr/>
        <w:t xml:space="preserve">грибной, но не суп. (Дождь.) </w:t>
      </w:r>
    </w:p>
    <w:p>
      <w:pPr>
        <w:pStyle w:val="Normal"/>
        <w:ind w:firstLine="855"/>
        <w:jc w:val="both"/>
        <w:rPr/>
      </w:pPr>
      <w:r>
        <w:rPr/>
        <w:t xml:space="preserve">Поливает, но не лейка; </w:t>
      </w:r>
    </w:p>
    <w:p>
      <w:pPr>
        <w:pStyle w:val="Normal"/>
        <w:ind w:firstLine="855"/>
        <w:jc w:val="both"/>
        <w:rPr/>
      </w:pPr>
      <w:r>
        <w:rPr/>
        <w:t xml:space="preserve">капает, но не сосулька; </w:t>
      </w:r>
    </w:p>
    <w:p>
      <w:pPr>
        <w:pStyle w:val="Normal"/>
        <w:ind w:firstLine="855"/>
        <w:jc w:val="both"/>
        <w:rPr/>
      </w:pPr>
      <w:r>
        <w:rPr/>
        <w:t xml:space="preserve">идёт, но не человек. (Дождь.) </w:t>
      </w:r>
    </w:p>
    <w:p>
      <w:pPr>
        <w:pStyle w:val="Normal"/>
        <w:ind w:firstLine="855"/>
        <w:jc w:val="both"/>
        <w:rPr/>
      </w:pPr>
      <w:r>
        <w:rPr/>
        <w:t xml:space="preserve">Сверкает, но не алмаз; </w:t>
      </w:r>
    </w:p>
    <w:p>
      <w:pPr>
        <w:pStyle w:val="Normal"/>
        <w:ind w:firstLine="855"/>
        <w:jc w:val="both"/>
        <w:rPr/>
      </w:pPr>
      <w:r>
        <w:rPr/>
        <w:t xml:space="preserve">ударяет, но не ток; </w:t>
      </w:r>
    </w:p>
    <w:p>
      <w:pPr>
        <w:pStyle w:val="Normal"/>
        <w:ind w:firstLine="855"/>
        <w:jc w:val="both"/>
        <w:rPr/>
      </w:pPr>
      <w:r>
        <w:rPr/>
        <w:t xml:space="preserve">пугает, но не привидение. (Молния.) </w:t>
      </w:r>
    </w:p>
    <w:p>
      <w:pPr>
        <w:pStyle w:val="Normal"/>
        <w:ind w:firstLine="855"/>
        <w:jc w:val="both"/>
        <w:rPr/>
      </w:pPr>
      <w:r>
        <w:rPr/>
        <w:t xml:space="preserve">Интересный эффект получается, когда результаты работы групп противоречат друг другу. Ребята в таких случаях «заводятся», и учитель на острие их заинтересованности строит проблемную беседу по разрешению создавшегося противоречия. </w:t>
      </w:r>
    </w:p>
    <w:p>
      <w:pPr>
        <w:pStyle w:val="Normal"/>
        <w:ind w:firstLine="855"/>
        <w:jc w:val="both"/>
        <w:rPr>
          <w:i/>
          <w:i/>
        </w:rPr>
      </w:pPr>
      <w:r>
        <w:rPr>
          <w:i/>
        </w:rPr>
        <w:t xml:space="preserve">Пример ФИЗИКА </w:t>
      </w:r>
    </w:p>
    <w:p>
      <w:pPr>
        <w:pStyle w:val="Normal"/>
        <w:ind w:firstLine="855"/>
        <w:jc w:val="both"/>
        <w:rPr/>
      </w:pPr>
      <w:r>
        <w:rPr/>
        <w:t xml:space="preserve">Ученики ещё не знакомы с понятием «плотность». Группам раздаются куски пластилина с указанием измерить массу и объём как можно точнее. У каждой группы – свой кусок, отличающийся величиной. По мере выполнения работы группы заносят результат в таблицу. Всегда находятся группы, допустившие ошибки. Поэтому таблица выглядит примерно так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969"/>
        <w:gridCol w:w="969"/>
        <w:gridCol w:w="969"/>
        <w:gridCol w:w="969"/>
        <w:gridCol w:w="969"/>
        <w:gridCol w:w="969"/>
        <w:gridCol w:w="96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а в граммах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 в миллиметрах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855"/>
        <w:jc w:val="both"/>
        <w:rPr/>
      </w:pPr>
      <w:r>
        <w:rPr/>
        <w:t xml:space="preserve">Учитель: - Вот общая таблица результатов. Посмотрите на неё внимательно. Какие можно сделать выводы? Можно ли, не перепроверяя все измерения, определить, кто ошибся? </w:t>
      </w:r>
    </w:p>
    <w:p>
      <w:pPr>
        <w:pStyle w:val="Normal"/>
        <w:ind w:firstLine="855"/>
        <w:jc w:val="both"/>
        <w:rPr/>
      </w:pPr>
      <w:r>
        <w:rPr/>
        <w:t>В обсуждение включаются все. Через некоторое время озарение: у всех первая цифра больше второй, а у третьей группы меньше! А нельзя ли найти более точное соотношение между цифрами? Группы работают: прибавляют, отнимают, делят… Наконец, возникает смутная догадка: масса, делённая на объём, даёт число, примерно одинаковое почти у всех групп. Проверка показывает, что это соотношение отличается сильно только у третьей и седьмой групп. Эти группы проделывают опыт повторно и убеждаются, что и их пластилин подчиняется тому же соотношению. Вот теперь учитель и вводит понятие «плотность». Теперь оно будет осознано как научное понятие, а не просто величина, зачем-то выдуманная умными дяденьками…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2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u w:val="single"/>
        </w:rPr>
        <w:t>ФОРМУЛА:</w:t>
      </w:r>
      <w:r>
        <w:rPr>
          <w:sz w:val="28"/>
          <w:szCs w:val="28"/>
        </w:rPr>
        <w:t xml:space="preserve"> группы получают разные зад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группы (или их спикеры) отчитываются перед классом. Или, поочерёдно меняясь, спикеры по кругу обходят все группы и работают с каждой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967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</w:rPr>
      </w:pPr>
      <w:r>
        <w:rPr>
          <w:i/>
        </w:rPr>
        <w:t xml:space="preserve">Пример. МАТЕМАТИКА </w:t>
      </w:r>
    </w:p>
    <w:p>
      <w:pPr>
        <w:pStyle w:val="Normal"/>
        <w:ind w:firstLine="855"/>
        <w:jc w:val="both"/>
        <w:rPr/>
      </w:pPr>
      <w:r>
        <w:rPr/>
        <w:t xml:space="preserve">Одна группа готовит опорный сигнал с докладом по теме повторения. Другая делает разбор нескольких задач по этой же теме. Третья и четвёртая заняты подобным же образом, но по другой теме. По завершении работы спикеры каждой группы обходят по очереди остальные группы с докладами. Таким образом, на одном уроке повторяется несколько тем разными способами. </w:t>
      </w:r>
    </w:p>
    <w:p>
      <w:pPr>
        <w:pStyle w:val="Normal"/>
        <w:ind w:firstLine="855"/>
        <w:jc w:val="both"/>
        <w:rPr>
          <w:i/>
          <w:i/>
        </w:rPr>
      </w:pPr>
      <w:r>
        <w:rPr>
          <w:i/>
        </w:rPr>
        <w:t xml:space="preserve">Пример. ИНОСТРАННЫЙ ЯЗЫК </w:t>
      </w:r>
    </w:p>
    <w:p>
      <w:pPr>
        <w:pStyle w:val="Normal"/>
        <w:ind w:firstLine="855"/>
        <w:jc w:val="both"/>
        <w:rPr/>
      </w:pPr>
      <w:r>
        <w:rPr/>
        <w:t xml:space="preserve">Каждая группа получает маленький рассказик, который должна перевести и инсценирова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3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u w:val="single"/>
        </w:rPr>
        <w:t>ФОРМУЛ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уппы получают разные, но работающие на общий результат задания. </w:t>
      </w:r>
    </w:p>
    <w:p>
      <w:pPr>
        <w:pStyle w:val="Normal"/>
        <w:ind w:firstLine="855"/>
        <w:jc w:val="both"/>
        <w:rPr>
          <w:i/>
          <w:i/>
        </w:rPr>
      </w:pPr>
      <w:r>
        <w:rPr>
          <w:i/>
        </w:rPr>
        <w:t xml:space="preserve">Пример. ГЕОГРАФИЯ </w:t>
      </w:r>
    </w:p>
    <w:p>
      <w:pPr>
        <w:pStyle w:val="Normal"/>
        <w:ind w:firstLine="855"/>
        <w:jc w:val="both"/>
        <w:rPr/>
      </w:pPr>
      <w:r>
        <w:rPr/>
        <w:t xml:space="preserve">Группы получают разные карты Южной Америки: политическую, физическую, климатическую… Каждая группа по условным обозначениям на карте строит свой рассказ об особенностях континента. В результате складывается общее представление о Южной Америке. </w:t>
      </w:r>
    </w:p>
    <w:p>
      <w:pPr>
        <w:pStyle w:val="Normal"/>
        <w:ind w:firstLine="855"/>
        <w:jc w:val="both"/>
        <w:rPr>
          <w:i/>
          <w:i/>
        </w:rPr>
      </w:pPr>
      <w:r>
        <w:rPr>
          <w:i/>
        </w:rPr>
        <w:t xml:space="preserve">Пример. ФИЗИКА, ЕСТЕСТВОЗНАНИЕ </w:t>
      </w:r>
    </w:p>
    <w:p>
      <w:pPr>
        <w:pStyle w:val="Normal"/>
        <w:ind w:firstLine="855"/>
        <w:jc w:val="both"/>
        <w:rPr/>
      </w:pPr>
      <w:r>
        <w:rPr/>
        <w:t xml:space="preserve">Каждая группа определяет плотность какого-либо минерала, после чего результаты сводятся на доске в единую таблицу. Психологический сверхэффект: ребята очень гордятся, когда результат их работы оказывается нужным всему классу. А учитель использует это и не раз ещё обратится к полученной таблице. </w:t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АЛОГ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е ли вы точнее указать число учеников в группе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рьте, этого не нужно делать. Как только вы получите небольшой опыт, вопрос отпадёт. Вы будете чувствовать, как именно лучше разбить на группы данный класс для конкретной рабо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ВИ ОШИБКУ!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: деятельности; обратной связи; идеальности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ель помнит: этот приём уже был описан в лекции «Повышение интереса к учебному материалу». Но теперь технология его использования изменилась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ребята ищут ошибку группой, спорят, совещаются… Придя к определённому мнению, группа выбирает спикера. Спикер передаёт результаты учителю или оглашает задание и результат его решения перед всем класс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суждение не затянулось, заранее определите для него время. </w:t>
      </w:r>
    </w:p>
    <w:p>
      <w:pPr>
        <w:pStyle w:val="Normal"/>
        <w:ind w:firstLine="855"/>
        <w:jc w:val="both"/>
        <w:rPr>
          <w:i/>
          <w:i/>
        </w:rPr>
      </w:pPr>
      <w:r>
        <w:rPr>
          <w:i/>
        </w:rPr>
        <w:t xml:space="preserve">Пример. РУССКИЙ ИЛИ ИНОСТРАННЫЙ ЯЗЫК </w:t>
      </w:r>
    </w:p>
    <w:p>
      <w:pPr>
        <w:pStyle w:val="Normal"/>
        <w:ind w:firstLine="855"/>
        <w:jc w:val="both"/>
        <w:rPr/>
      </w:pPr>
      <w:r>
        <w:rPr/>
        <w:t xml:space="preserve">Учитель даёт несколько грамматических (синтаксических или других) правил. Одно или несколько из них – неверны. Найти и доказать ошибочность. </w:t>
      </w:r>
    </w:p>
    <w:p>
      <w:pPr>
        <w:pStyle w:val="Normal"/>
        <w:ind w:firstLine="855"/>
        <w:jc w:val="both"/>
        <w:rPr>
          <w:i/>
          <w:i/>
        </w:rPr>
      </w:pPr>
      <w:r>
        <w:rPr>
          <w:i/>
        </w:rPr>
        <w:t xml:space="preserve">Пример. ЛИТЕРАТУРА, ИСТОРИЯ </w:t>
      </w:r>
    </w:p>
    <w:p>
      <w:pPr>
        <w:pStyle w:val="Normal"/>
        <w:ind w:firstLine="855"/>
        <w:jc w:val="both"/>
        <w:rPr/>
      </w:pPr>
      <w:r>
        <w:rPr/>
        <w:t xml:space="preserve">Ученики получают серию цитат со ссылкой на авторов. Определяют, в каком случае цитата не могла принадлежать данному автору. Доказывают своё мнение. </w:t>
      </w:r>
    </w:p>
    <w:p>
      <w:pPr>
        <w:pStyle w:val="Normal"/>
        <w:ind w:firstLine="855"/>
        <w:jc w:val="both"/>
        <w:rPr>
          <w:i/>
          <w:i/>
        </w:rPr>
      </w:pPr>
      <w:r>
        <w:rPr>
          <w:i/>
        </w:rPr>
        <w:t xml:space="preserve">Пример. МАТЕМАТИКА, ФИЗИКА, ХИМИЯ, БИОЛОГИЯ… </w:t>
      </w:r>
    </w:p>
    <w:p>
      <w:pPr>
        <w:pStyle w:val="Normal"/>
        <w:ind w:firstLine="855"/>
        <w:jc w:val="both"/>
        <w:rPr/>
      </w:pPr>
      <w:r>
        <w:rPr/>
        <w:t xml:space="preserve">Учитель даёт серию формул или формулировок, среди которых есть как правильные, так и неправильные. Задача группы – найти неправильные, доказать их неверность и заменить правильными. Вот правильное определение: «Прибор, позволяющий установить поверхность горизонтально, называют уровнем». В результате работы ребята заменяют его на такое: «Прибор, позволяющий установить горизонтальность поверхности, называют уровнем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данные примеры не исчерпывают всех вариантов применения приёма. Группы могут получать разборы задач или примеров со смысловыми ошибками, тексты с ошибками, чертежи или рисунки с ошибками… Есть где развернуться фантазии учителя. </w:t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КРЫТАЯ ПРОБЛЕМА: к сожалению, практически нет готового дидактического материала к этому приёму. Нет сомнений, что со временем найдутся авторы, и такой материал по разным предметам будет создан. Может быть, вы и займётесь разработкой? </w:t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КОНФЕРЕНЦИЯ И ВОПРОС К ТЕКСТУ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: деятельности; открытости; обратной связи; идеальности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ять отличие в технологии применения знакомых уже приёмов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ребята составляют списки вопросов, разбившись по групп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могут работать над одним и тем же текстом (или частью лекции), но одни из них – над репродуктивными вопросами, другие – над расширяющими или развивающими. Можно иначе: группы работают над разными частями текста или лек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Я ОПОРА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: свободы выбора; деятельности; обратной связи; идеальности)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  <w:u w:val="single"/>
        </w:rPr>
        <w:t>ФОРМУЛА 1:</w:t>
      </w:r>
      <w:r>
        <w:rPr>
          <w:i/>
          <w:sz w:val="28"/>
          <w:szCs w:val="28"/>
        </w:rPr>
        <w:t xml:space="preserve"> группа составляет опорный конспект урока или темы на листе большого формата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 2:</w:t>
      </w:r>
      <w:r>
        <w:rPr>
          <w:i/>
          <w:sz w:val="28"/>
          <w:szCs w:val="28"/>
        </w:rPr>
        <w:t xml:space="preserve"> несколько сильных учеников заранее получают творческое д/з: составить опорные конспекты по различным когда-то пройденным темам. На одном из уроков они становятся тренерами. Класс разбивается на группы, с каждой из них работает такой тренер по своему опорному конспект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боты в отведённое время над определённой темой тренеры меняют группы, и процесс повторяется. Важно: группы должны получать от тренеров какое-то задание. Например, составить список вопросов по повторяемому конспекту, или найти ошибку, которая заранее специально внесена в конспект, или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Предложите варианты применения рассмотренной в лекции приёмы организации коллективной учебной деятельности в Вашей образовательной практике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. А. Нестеренко. Страна загадок. – Ростов-на-Дону, 1993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 подсказан уроком Сабин Лашкар, Франц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2">
    <w:name w:val="WW8Num21z2"/>
    <w:qFormat/>
    <w:rPr>
      <w:rFonts w:ascii="Symbol" w:hAnsi="Symbol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4z2">
    <w:name w:val="WW8Num34z2"/>
    <w:qFormat/>
    <w:rPr>
      <w:rFonts w:ascii="Symbol" w:hAnsi="Symbol" w:cs="Times New Roman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6:00Z</dcterms:created>
  <dc:creator>User</dc:creator>
  <dc:description/>
  <cp:keywords/>
  <dc:language>en-US</dc:language>
  <cp:lastModifiedBy>User</cp:lastModifiedBy>
  <dcterms:modified xsi:type="dcterms:W3CDTF">2020-04-02T09:22:00Z</dcterms:modified>
  <cp:revision>260</cp:revision>
  <dc:subject/>
  <dc:title>Урок 2</dc:title>
</cp:coreProperties>
</file>