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докладу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/>
      </w:pPr>
      <w:r>
        <w:rPr/>
        <w:t xml:space="preserve">(принципы: деятельности; открытости; идеальности)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ИЁМЫ ПЕДАГОГИЧЕСК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Дидакт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технологию подготовки к докладу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применения рассмотренных в прошлой лекции приёмов подачи домашнего задания в Вашей образовательной практи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зволяет приобщить ученика к самостоятельной работе, научить его говорить перед аудиторией, что является жизненно полезным навыком для любого взрослого человека. Подготовка и чтение доклада ставят ученика на место учителя, наглядно демонстрируют некоторые особенности и трудности преподавательской работы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u w:val="single"/>
        </w:rPr>
        <w:t>ФОРМУЛ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готовку учеников к чтению докладов провести в несколько этапов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Первый этап.</w:t>
      </w:r>
      <w:r>
        <w:rPr>
          <w:sz w:val="28"/>
          <w:szCs w:val="28"/>
        </w:rPr>
        <w:t xml:space="preserve"> КАРТА СООБЩЕН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целесообразно ограничиться короткими сообщениями не более 4 минут. Темой такого сообщения может быть аннотация на книгу или статью, рассказ об интересном факте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первого этапа – научить составлять и пользоваться «картой сообщения», которая включает в себя первую и последнюю фразы сообщения плюс опорный сигнал (или план) остального тек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и последняя фразы должны быть выучены наизусть! Почему? Да потому, что это типичные места сбоя речи. Кто не слышал этих «ну…», с которых начинают часто свою речь не только ученики, но и многоопытные лекторы? Задача первой фразы – заинтересовать слушателей, привлечь вним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ть сообщение можно стандартной фразой типа: «Я закончил доклад и передаю слово (учителю, соученику)» или «На этом доклад закончен, и я готов ответить на вопросы».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Ученица 7 класса Алина Р. готовила сообщение на уроке биологии. Начать его она собиралась так: «Ну, я буду рассказывать о страусах». После ознакомления с технологией подготовки доклада первая фраза стала звучать намного интереснее: «Знаете ли вы, что есть птицы, выполняющие работу почтальонов? Нет, не у нас в городе, а…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этап.</w:t>
      </w:r>
      <w:r>
        <w:rPr>
          <w:sz w:val="28"/>
          <w:szCs w:val="28"/>
        </w:rPr>
        <w:t xml:space="preserve"> ОТРАБОТКА РЕГЛАМЕНТА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этап отличается от предыдущего только тем, что учитель, предварительно предупредив учеников, начинает строго следить за временем. Если было договорено, что сообщение займёт 3 минуты, то ученик обязан попасть в этот интервал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20 секунд. Цель этапа – научить детей «чувствовать время». На этом этапе удобно использовать таймер или, ещё лучше, песочные часы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Третий этап.</w:t>
      </w:r>
      <w:r>
        <w:rPr>
          <w:sz w:val="28"/>
          <w:szCs w:val="28"/>
        </w:rPr>
        <w:t xml:space="preserve"> ДОКЛАД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тличается от сообщения большим объёмом. Оптимальное время доклада – 5-7 минут. Если тема «не вмещается» в это время, доклад лучше дробить. Например, один ученик докладывает о биографии учёного, другой – о его научных достижен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вёртый этап.</w:t>
      </w:r>
      <w:r>
        <w:rPr>
          <w:sz w:val="28"/>
          <w:szCs w:val="28"/>
        </w:rPr>
        <w:t xml:space="preserve"> ДОКЛАД С ЗАТРУДНЕНИЯМ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Этот этап не является обязательным. Суть его в том, что ученик проходит усложнённый тренинг, позволяющий в будущем легко адаптироваться к реальной (не учебной) обстанов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репетируется выход из затруднительного положения в середине речи, когда докладчик сбился с мысли, оговорился и т. п. Для этого также заранее отрабатываются стандартные фразы типа: «Извините, я продолжу» или «Простите, я оговорился»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целесообразно специально закладывать такие сбои при подготовке («Вот это слово ты произнесёшь так, а потом поправишься…»), особенно для стесняющихся учеников. При этом можно заранее сообщить классу, что докладчик запланированно собьётся, и попросить поддержать его мимикой и жест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труднение 1. </w:t>
      </w:r>
      <w:r>
        <w:rPr>
          <w:sz w:val="28"/>
          <w:szCs w:val="28"/>
        </w:rPr>
        <w:t xml:space="preserve">За 5 минут до доклада ученик получает карточку, на которой написано несколько слов, никак не связанных с текстом доклада. Например: светоносный, семипудовый, невообразимый. Эти слова ученик должен встроить в докла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труднение 2. </w:t>
      </w:r>
      <w:r>
        <w:rPr>
          <w:sz w:val="28"/>
          <w:szCs w:val="28"/>
        </w:rPr>
        <w:t xml:space="preserve">То же самое, только вместо слов ученик получает пословицу, афоризм или крылатое выраж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и с затруднениями 1 и 2 подготавливают к использованию импровизации, что всегда отличает сильных лектор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труднение 3.</w:t>
      </w:r>
      <w:r>
        <w:rPr>
          <w:sz w:val="28"/>
          <w:szCs w:val="28"/>
        </w:rPr>
        <w:t xml:space="preserve"> Докладчика во время его речи сбивают вопросом. Он должен спокойно и аргументированно отреагировать и связно продолжить свою реч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труднение 4.</w:t>
      </w:r>
      <w:r>
        <w:rPr>
          <w:sz w:val="28"/>
          <w:szCs w:val="28"/>
        </w:rPr>
        <w:t xml:space="preserve"> Во время доклада «штатный хулиган» издаёт мешающий звук. Например, шуршит бумагой. Нужно спокойно продолжать речь. Кстати, после такого опыта ученики начинают прекрасно понимать, каково работать в подобных условиях учител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анной технологии требует некоторых затрат сил и времени. Но зато потом она сторицей окупает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рьёзной подготовке, особенно на факультативе или уроках риторики, полезно проводить конкурсные доклады на сходные темы. После любого доклада (не обязательно конкурсного) оценивать его по заранее выбранным критериям. Можно обойтись и без критериев, но с комментар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технологии, подобные этой, нужны, когда мы хотим научить учеников (подчёркиваю, не отдельных, способных, а практически всех) любому сложному умению. Например, писать сочинения или самостоятельно выполнять лабораторную работу. 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АЯ ПРОБЛЕМА: в дополнение к этой технологии было бы полезно составить перечень типовых ситуаций, в которых целесообразно использовать доклады учащихся. Не исключено, что проявятся специфика разных учебных предметов, возрастные особенности. Мне кажется, что это хорошая тема для исследования. 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Предложите варианты применения рассмотренной в лекции технологии подготовки к докладу в Вашей образовательной практике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новой для разработки послужил опыт И. Л. Викентьев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2">
    <w:name w:val="WW8Num21z2"/>
    <w:qFormat/>
    <w:rPr>
      <w:rFonts w:ascii="Symbol" w:hAnsi="Symbol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4z2">
    <w:name w:val="WW8Num34z2"/>
    <w:qFormat/>
    <w:rPr>
      <w:rFonts w:ascii="Symbol" w:hAnsi="Symbol" w:cs="Times New Roman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6:00Z</dcterms:created>
  <dc:creator>User</dc:creator>
  <dc:description/>
  <cp:keywords/>
  <dc:language>en-US</dc:language>
  <cp:lastModifiedBy>User</cp:lastModifiedBy>
  <dcterms:modified xsi:type="dcterms:W3CDTF">2020-03-29T13:44:00Z</dcterms:modified>
  <cp:revision>154</cp:revision>
  <dc:subject/>
  <dc:title>Урок 2</dc:title>
</cp:coreProperties>
</file>