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ы подачи домашнего зад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ИЁМЫ ПЕДАГОГИЧЕСКОЙ ТЕХН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Дидакт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риёмы подачи домашнего зад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варианты применения рассмотренных в прошлой лекции видов домашнего задания в Вашей образовательной практи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ЫЧНАЯ ОБЫЧНОСТЬ</w:t>
      </w:r>
      <w:r>
        <w:rPr>
          <w:sz w:val="28"/>
          <w:szCs w:val="28"/>
        </w:rPr>
        <w:t xml:space="preserve"> (принцип идеальности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подача домашнего задания может быть делом нескучным. Привнесите в него некую тайну, загадку… Конечно, не каждый раз. Конечно, загадку посильну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УЛ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ёт домашнее задание необычным способ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ind w:firstLine="855"/>
        <w:jc w:val="both"/>
        <w:rPr/>
      </w:pPr>
      <w:r>
        <w:rPr/>
        <w:t xml:space="preserve">Когда несколько лет назад в вашей газете появились статьи о ТРИЗ, я с большим вниманием и интересом следила за ними. Особенно поразила меня такая фраза: «Творческий характер должны иметь не только само домашнее задание, но и подача этого задания». Я очень долго думала над ней. Творческий характер самого домашнего задания – это понятно. А вот подача? Обычно этому не придаётся особого значения. Учитель может продиктовать задание, может записать его на доске. А если записать как-то по-новому, необычно? Вот что я придумала: </w:t>
      </w:r>
    </w:p>
    <w:p>
      <w:pPr>
        <w:pStyle w:val="Normal"/>
        <w:ind w:firstLine="855"/>
        <w:jc w:val="both"/>
        <w:rPr/>
      </w:pPr>
      <w:r>
        <w:rPr/>
        <w:t xml:space="preserve">1. .делать французс.ий р.стение ука.ка немец.ий выр.щенный. Ученики должны выписать только пропущенные буквы. Из этих букв у них получится слово «сказка». Значит, домашнее задание будет: «Сочинить сказку на определённое правило». Попутно мы повторяем правила: написание корней </w:t>
      </w:r>
      <w:r>
        <w:rPr>
          <w:i/>
        </w:rPr>
        <w:t xml:space="preserve">-раст </w:t>
      </w:r>
      <w:r>
        <w:rPr/>
        <w:t xml:space="preserve">– </w:t>
      </w:r>
      <w:r>
        <w:rPr>
          <w:i/>
        </w:rPr>
        <w:t>-рос</w:t>
      </w:r>
      <w:r>
        <w:rPr/>
        <w:t xml:space="preserve">, суффиксов </w:t>
      </w:r>
      <w:r>
        <w:rPr>
          <w:i/>
        </w:rPr>
        <w:t>-к-</w:t>
      </w:r>
      <w:r>
        <w:rPr/>
        <w:t xml:space="preserve"> и </w:t>
      </w:r>
      <w:r>
        <w:rPr>
          <w:i/>
        </w:rPr>
        <w:t>-ск-</w:t>
      </w:r>
      <w:r>
        <w:rPr/>
        <w:t xml:space="preserve">, приставки </w:t>
      </w:r>
      <w:r>
        <w:rPr>
          <w:i/>
        </w:rPr>
        <w:t>с-</w:t>
      </w:r>
      <w:r>
        <w:rPr/>
        <w:t xml:space="preserve">, звонких согласных в корне слова. </w:t>
      </w:r>
    </w:p>
    <w:p>
      <w:pPr>
        <w:pStyle w:val="Normal"/>
        <w:ind w:firstLine="855"/>
        <w:jc w:val="both"/>
        <w:rPr/>
      </w:pPr>
      <w:r>
        <w:rPr/>
        <w:t xml:space="preserve">2. 19, 12, 1, 9, 12, 1 (сказка). Цифра – это номер буквы в алфавите: а – первая, б – вторая и т. д. </w:t>
      </w:r>
    </w:p>
    <w:p>
      <w:pPr>
        <w:pStyle w:val="Normal"/>
        <w:ind w:firstLine="855"/>
        <w:jc w:val="both"/>
        <w:rPr/>
      </w:pPr>
      <w:r>
        <w:rPr/>
        <w:t xml:space="preserve">3. Возьмите приставку из слова «предлагать», корень – из слова «сложить», суффикс – из слова «умножение», окончание – из слова «вишня». (Получится слово «предложения».) А домашнее задание будет таким: выпишите из художественных произведений предложения на определённое пунктуационное правило. </w:t>
      </w:r>
    </w:p>
    <w:p>
      <w:pPr>
        <w:pStyle w:val="Normal"/>
        <w:ind w:firstLine="855"/>
        <w:jc w:val="both"/>
        <w:rPr/>
      </w:pPr>
      <w:r>
        <w:rPr/>
        <w:t xml:space="preserve">4. Домашнее задание, аналогичное предыдущему (шесть предложений). </w:t>
      </w:r>
    </w:p>
    <w:p>
      <w:pPr>
        <w:pStyle w:val="Normal"/>
        <w:ind w:firstLine="855"/>
        <w:jc w:val="both"/>
        <w:rPr/>
      </w:pPr>
      <w:r>
        <w:rPr/>
        <w:t>5.</w:t>
      </w:r>
      <w:r>
        <w:rPr>
          <w:sz w:val="28"/>
          <w:szCs w:val="28"/>
        </w:rPr>
        <w:t xml:space="preserve"> </w:t>
      </w:r>
      <w:r>
        <w:rPr/>
        <w:t>Е</w:t>
      </w:r>
      <w:r>
        <w:rPr>
          <w:sz w:val="28"/>
          <w:szCs w:val="28"/>
        </w:rPr>
        <w:t>У</w:t>
      </w:r>
      <w:r>
        <w:rPr>
          <w:sz w:val="32"/>
          <w:szCs w:val="32"/>
        </w:rPr>
        <w:t>Б</w:t>
      </w:r>
      <w:r>
        <w:rPr>
          <w:sz w:val="36"/>
          <w:szCs w:val="36"/>
        </w:rPr>
        <w:t>Н</w:t>
      </w:r>
      <w:r>
        <w:rPr>
          <w:sz w:val="34"/>
          <w:szCs w:val="34"/>
        </w:rPr>
        <w:t>Е</w:t>
      </w:r>
      <w:r>
        <w:rPr>
          <w:sz w:val="28"/>
          <w:szCs w:val="28"/>
        </w:rPr>
        <w:t>Д</w:t>
      </w:r>
      <w:r>
        <w:rPr/>
        <w:t>Т</w:t>
      </w:r>
      <w:r>
        <w:rPr>
          <w:sz w:val="28"/>
          <w:szCs w:val="28"/>
        </w:rPr>
        <w:t xml:space="preserve"> </w:t>
      </w:r>
      <w:r>
        <w:rPr/>
        <w:t xml:space="preserve">– Домашнего задания не будет (первая буква – самая большая, вторая – поменьше, последняя – самая маленькая). Попутно вспоминаем правило написания «не» с глаголами. </w:t>
      </w:r>
    </w:p>
    <w:p>
      <w:pPr>
        <w:pStyle w:val="Normal"/>
        <w:ind w:firstLine="855"/>
        <w:jc w:val="both"/>
        <w:rPr>
          <w:i/>
          <w:i/>
        </w:rPr>
      </w:pPr>
      <w:r>
        <w:rPr/>
        <w:t xml:space="preserve">Пока у меня только пять вариантов подачи домашнего задания. Буду рада, если кого-то из учителей моя находка заинтересует. </w:t>
      </w:r>
      <w:r>
        <w:rPr>
          <w:i/>
        </w:rPr>
        <w:t xml:space="preserve">(Наталья Робертовна Берилова. Пос. Кемъяр, Сыктывдинский район, Республика Коми. Учительская газета. 1993. №31. С. 9.) 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ind w:firstLine="855"/>
        <w:jc w:val="both"/>
        <w:rPr>
          <w:i/>
          <w:i/>
        </w:rPr>
      </w:pPr>
      <w:r>
        <w:rPr/>
        <w:t xml:space="preserve">Устроить почту. Треугольники-конверты, дежурный вроде почтальона, раздающего письма-задания. </w:t>
      </w:r>
      <w:r>
        <w:rPr>
          <w:i/>
        </w:rPr>
        <w:t xml:space="preserve">(Этот и последующие примеры подачи д/з предложила Людмила Исааковна Козлова, С.-Петербург) 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ind w:firstLine="855"/>
        <w:jc w:val="both"/>
        <w:rPr/>
      </w:pPr>
      <w:r>
        <w:rPr/>
        <w:t xml:space="preserve">Играем в беспроигрышную лотерею, дети достают из коробки номера заданий. Можно придумать призы. Может быть и суперприз – это уже в зависимости от фантазии учителя. 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ind w:firstLine="855"/>
        <w:jc w:val="both"/>
        <w:rPr/>
      </w:pPr>
      <w:r>
        <w:rPr/>
        <w:t xml:space="preserve">Если нужно дать много заданий разного типа, то выбор, кому что решать, можно сделать, кидая кубик. И в зависимости от этого каждый ученик выбирает свою часть задания, написанного на доске. 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ind w:firstLine="855"/>
        <w:jc w:val="both"/>
        <w:rPr/>
      </w:pPr>
      <w:r>
        <w:rPr/>
        <w:t xml:space="preserve">Номера задач, упражнений даются в двоичной системе счисления. Это как бы интегрируется с информатикой и разнообразит подачу. 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ind w:firstLine="855"/>
        <w:jc w:val="both"/>
        <w:rPr/>
      </w:pPr>
      <w:r>
        <w:rPr/>
        <w:t xml:space="preserve">Использовать простую формулу, расчёт. Например, на уроке физики – формулу закона Ома: </w:t>
      </w:r>
      <w:r>
        <w:rPr>
          <w:i/>
          <w:lang w:val="en-US"/>
        </w:rPr>
        <w:t>I</w:t>
      </w:r>
      <w:r>
        <w:rPr>
          <w:i/>
        </w:rPr>
        <w:t xml:space="preserve"> = </w:t>
      </w:r>
      <w:r>
        <w:rPr>
          <w:i/>
          <w:lang w:val="en-US"/>
        </w:rPr>
        <w:t>U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</w:rPr>
        <w:t xml:space="preserve"> = 2, </w:t>
      </w:r>
      <w:r>
        <w:rPr>
          <w:i/>
          <w:lang w:val="en-US"/>
        </w:rPr>
        <w:t>U</w:t>
      </w:r>
      <w:r>
        <w:rPr>
          <w:i/>
        </w:rPr>
        <w:t xml:space="preserve"> = 36, </w:t>
      </w:r>
      <w:r>
        <w:rPr>
          <w:i/>
          <w:lang w:val="en-US"/>
        </w:rPr>
        <w:t>r</w:t>
      </w:r>
      <w:r>
        <w:rPr>
          <w:i/>
        </w:rPr>
        <w:t xml:space="preserve"> - ? </w:t>
      </w:r>
      <w:r>
        <w:rPr/>
        <w:t xml:space="preserve">Ответ должен соответствовать номеру страницы, задания и т. п. (зашифровано задание №18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ИДЕАЛЬНОЕ ЗАДАНИЕ</w:t>
      </w:r>
      <w:r>
        <w:rPr>
          <w:sz w:val="28"/>
          <w:szCs w:val="28"/>
        </w:rPr>
        <w:t xml:space="preserve"> (принципы: деятельности; обратной связи; идеальности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е даёт никакого определённого задания, но функция домашней работы выполняется. И никакого волшебства…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ФОРМУЛ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 предлагает школьникам выполнить дома работу по их собственному выбору и пониман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жет быть любое из известных нам видов заданий. Пусть кто-то решит несколько задач, а кто-то подберёт пример или нарисует иллюстрацию к изучаемой теме и т. п. </w:t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КРЫТАЯ ПРОБЛЕМА: не все согласны, что учителю стоит тратить силы на подобные «игрушки». А ваше мнение? Есть ли у вас свои, отличающиеся способы подачи домашнего задания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леднее… Расскажите ученикам, что выполнить д/з легче и быстрее в тот день, когда его задали. Полезно попробовать делать уроки рано утром, даже если дети учатся в первую смену. Некоторым по психофизиологическим причинам это окажется очень удобно, и они повысят свою успеваем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екоторым ребятам окажется очень полезно читать параграф учебника до того, как его объяснит учитель. Пусть пробуют!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раз уж речь пошла об организации труда ученика, не могу не порекомендовать прекрасно написанную и очень полезную книгу Симона Львовича Соловейчика «Учение с увлечением». Порекомендовать и учителям, и ученикам. Не пожалеете! </w:t>
      </w:r>
      <w:r>
        <w:rPr>
          <w:i/>
          <w:sz w:val="28"/>
          <w:szCs w:val="28"/>
        </w:rPr>
        <w:t xml:space="preserve">(С. Соловейчик. Учение с увлечением. – М.: Детская литература, 1979)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Предложите варианты применения рассмотренных в лекции приёмов подачи домашнего задания в Вашей образовательной практик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4">
    <w:name w:val="WW8Num15z4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1z2">
    <w:name w:val="WW8Num21z2"/>
    <w:qFormat/>
    <w:rPr>
      <w:rFonts w:ascii="Symbol" w:hAnsi="Symbol" w:cs="Times New Roman"/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4z2">
    <w:name w:val="WW8Num34z2"/>
    <w:qFormat/>
    <w:rPr>
      <w:rFonts w:ascii="Symbol" w:hAnsi="Symbol" w:cs="Times New Roman"/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6:00Z</dcterms:created>
  <dc:creator>User</dc:creator>
  <dc:description/>
  <cp:keywords/>
  <dc:language>en-US</dc:language>
  <cp:lastModifiedBy>User</cp:lastModifiedBy>
  <dcterms:modified xsi:type="dcterms:W3CDTF">2020-03-22T21:16:00Z</dcterms:modified>
  <cp:revision>112</cp:revision>
  <dc:subject/>
  <dc:title>Урок 2</dc:title>
</cp:coreProperties>
</file>