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ых ранее тем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ИЁМЫ ПЕДАГОГИЧЕСК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Дидакт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риёмы повторения изученных ранее тем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применения рассмотренных в лекции приёмов повторения пройденного на уроке в Вашей образовательной практи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ий год педагогической работы я впервые начал преподавание в классе с углублённым изучением физики. Такой класс в ту пору был единственный в городе, и ребята подобрались крепкие. Когда в марте нам объявили, что будет проведена стандартная министерская контрольная, я не придал этому никакого значения. Что стоит порешать стандартные задачки моим «олимпийцам»? Однако результаты оказались ошеломляющими. До сих пор стыдно вспоминать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объяснилось просто: мои ученики прекрасно решали задачи на последнюю изученную тему. И совершенно не помнили ни формул, ни понятий, пройденных в начале учебного года. А содержание контрольной было построено как раз на давно пройденных тем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я впервые понял то, что знает любой опытный преподаватель: глубокое усвоение материала требует неоднократного возвращения к нему и рассмотрения в разных связках и контекст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ы повторения тем частично совпадают с приёмами повторения на уроках. Но есть и некоторая специфи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СВОЯ ОПОРА</w:t>
      </w:r>
      <w:r>
        <w:rPr>
          <w:sz w:val="28"/>
          <w:szCs w:val="28"/>
        </w:rPr>
        <w:t xml:space="preserve"> (принципы: свободы выбора; деятельности; обратной связи; идеальности)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ОРМУЛ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ник составляет авторский опорный конспект всей ранее изученной т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имеет смысл делать на листе большого форма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Не обязательно всем классом повторять таким образом одну тему. Пусть, например, половина учеников повторяет одну тему, а половина – другую, после чего они попарно раскрывают друг другу свои опо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такая форма работы: несколько учеников развешивают свои авторские опоры-плакаты на стене, остальные собираются в малые группы и обсуждают их. (К этому приёму мы вернёмся в разделе «Организация работы в группах», где он получит дальнейшее развитие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дприёма предложите ученикам создать «универсальную шпаргалку» по данной теме. Проведите конкурс опор/шпаргалок. </w:t>
      </w:r>
    </w:p>
    <w:p>
      <w:pPr>
        <w:pStyle w:val="Normal"/>
        <w:ind w:firstLine="855"/>
        <w:jc w:val="both"/>
        <w:rPr/>
      </w:pPr>
      <w:r>
        <w:rPr/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Учительница химии объявила конкурс на лучшую шпаргалку… Идея не нова, в Москве один из справочников по точным наукам составлен из шпаргалок студентов и отличается не только лаконичностью, но и оригинальными схемами. </w:t>
      </w:r>
      <w:r>
        <w:rPr>
          <w:i/>
        </w:rPr>
        <w:t xml:space="preserve">(Из газеты «СМ сегодня». Рига. 06.05.93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получится и сочетание с приёмом «Лови ошибку!». Отличие лишь в том, что ошибка специально закладывается не в речь или текст, а в опорный конспек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и последующие приёмы повторения тем работают как дома, так и в школе. Например, тематические опоры (или списки вопросов, как в последующих приёмах) ученики делают дома, а потом используют их в класс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ПОВТОРЯЕМ С КОНТРОЛЕМ</w:t>
      </w:r>
      <w:r>
        <w:rPr>
          <w:sz w:val="28"/>
          <w:szCs w:val="28"/>
        </w:rPr>
        <w:t xml:space="preserve"> (принципы: деятельности; обратной связи; идеальности)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ОРМУЛ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ники разрабатывают списки контрольных вопросов ко всей ранее изученной теме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ПОВТОРЯЕМ С РАСШИРЕНИЕМ</w:t>
      </w:r>
      <w:r>
        <w:rPr>
          <w:sz w:val="28"/>
          <w:szCs w:val="28"/>
        </w:rPr>
        <w:t xml:space="preserve"> (принципы: деятельности; открытости; обратной связи; идеальности)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u w:val="single"/>
        </w:rPr>
        <w:t>ФОРМУЛ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ники разрабатывают списки вопросов, ответы на которые позволят дополнить знания по всей ранее изученной тем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которые из этих вопросов уместно дать ответ. Но совсем не обязательно на вс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СЕЧЕНИЕ ТЕМ</w:t>
      </w:r>
      <w:r>
        <w:rPr>
          <w:sz w:val="28"/>
          <w:szCs w:val="28"/>
        </w:rPr>
        <w:t xml:space="preserve"> (принципы: свободы выбора; обратной связи)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u w:val="single"/>
        </w:rPr>
        <w:t>ФОРМУЛ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ники подбирают (или придумывают) свои примеры, задачи, гипотезы, идеи, вопросы, связывающие последний изученный материал с любой ранее изученной темой, указанной учите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хорош тем, что повторение предыдущего сколь угодно давно изученного материала происходит без отрыва от сегодняшнего, к тому же такое пересечение позволяет каждый раз посмотреть на свои знания немного под другим углом зрения. </w:t>
      </w:r>
    </w:p>
    <w:p>
      <w:pPr>
        <w:pStyle w:val="Normal"/>
        <w:ind w:firstLine="855"/>
        <w:jc w:val="both"/>
        <w:rPr/>
      </w:pPr>
      <w:r>
        <w:rPr/>
        <w:t xml:space="preserve">Пример. ФИЗИКА, 8 КЛАСС </w:t>
      </w:r>
    </w:p>
    <w:p>
      <w:pPr>
        <w:pStyle w:val="Normal"/>
        <w:ind w:firstLine="855"/>
        <w:jc w:val="both"/>
        <w:rPr/>
      </w:pPr>
      <w:r>
        <w:rPr/>
        <w:t xml:space="preserve">При изучении темы «Сопротивление проводников» несколько учеников получили задание сочинить задачу, объединяющую последнюю тему с изученной ранее темой «Плавление вещества». Ученик Виктор К. предложил такое условие: какое количество тепла необходимо для расплавления медного провода, длина которого 10 м, а сопротивление </w:t>
      </w:r>
      <w:r>
        <w:rPr>
          <w:lang w:val="en-US"/>
        </w:rPr>
        <w:t>R</w:t>
      </w:r>
      <w:r>
        <w:rPr/>
        <w:t xml:space="preserve"> = 0,017 Ом? Температура провода 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ind w:firstLine="855"/>
        <w:jc w:val="both"/>
        <w:rPr/>
      </w:pPr>
      <w:r>
        <w:rPr/>
        <w:t xml:space="preserve">Потом задача Виктора была предложена всему классу. </w:t>
      </w:r>
    </w:p>
    <w:p>
      <w:pPr>
        <w:pStyle w:val="Normal"/>
        <w:ind w:firstLine="855"/>
        <w:jc w:val="both"/>
        <w:rPr/>
      </w:pPr>
      <w:r>
        <w:rPr/>
        <w:t xml:space="preserve">Пример. РУССКИЙ ЯЗЫК </w:t>
      </w:r>
    </w:p>
    <w:p>
      <w:pPr>
        <w:pStyle w:val="Normal"/>
        <w:ind w:firstLine="855"/>
        <w:jc w:val="both"/>
        <w:rPr/>
      </w:pPr>
      <w:r>
        <w:rPr/>
        <w:t xml:space="preserve">Найдите несколько сложносочинённых предложений в изучаемом на уроках литературы произвед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и повторение старых знаний при освоении нового материала может принимать форму сравнения, сопоставления или противопоставления. </w:t>
      </w:r>
    </w:p>
    <w:p>
      <w:pPr>
        <w:pStyle w:val="Normal"/>
        <w:ind w:firstLine="855"/>
        <w:jc w:val="both"/>
        <w:rPr/>
      </w:pPr>
      <w:r>
        <w:rPr/>
        <w:t xml:space="preserve">Пример. ЛИТЕРАТУРА </w:t>
      </w:r>
    </w:p>
    <w:p>
      <w:pPr>
        <w:pStyle w:val="Normal"/>
        <w:ind w:firstLine="855"/>
        <w:jc w:val="both"/>
        <w:rPr/>
      </w:pPr>
      <w:r>
        <w:rPr/>
        <w:t xml:space="preserve">Отец Чичикова учил Павлушу беречь и копить копейку. А чему учил отец Молчалина? А как напутствовал отец Петра Гринёва? </w:t>
      </w:r>
      <w:r>
        <w:rPr>
          <w:i/>
        </w:rPr>
        <w:t xml:space="preserve">(В. С. Ротенберг, С. М. Бондаренко, с. 69.)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Предложите варианты применения рассмотренных в лекции приёмов повторения изученных ранее тем в Вашей образовательной практик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>
      <w:rFonts w:ascii="Symbol" w:hAnsi="Symbol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3z2">
    <w:name w:val="WW8Num33z2"/>
    <w:qFormat/>
    <w:rPr>
      <w:rFonts w:ascii="Symbol" w:hAnsi="Symbol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3:00Z</dcterms:created>
  <dc:creator>User</dc:creator>
  <dc:description/>
  <cp:keywords/>
  <dc:language>en-US</dc:language>
  <cp:lastModifiedBy>User</cp:lastModifiedBy>
  <dcterms:modified xsi:type="dcterms:W3CDTF">2020-03-16T22:16:00Z</dcterms:modified>
  <cp:revision>64</cp:revision>
  <dc:subject/>
  <dc:title>Урок 2</dc:title>
</cp:coreProperties>
</file>