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0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на уроке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ИЁМЫ ПЕДАГОГИЧЕСКОЙ ТЕХН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Дидакт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приёмы повторения пройденного на уроке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ожите варианты применения рассмотренных в лекции приёмов повышения интереса к учебному материалу в Вашей образовательной практик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непродуктивный, утомительный и – увы! – распространённый способ повторения – традиционно-репродуктивный. Когда высшей учебной доблестью становится дословное повторение вслед за учителем или книго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будем говорить о другом повторении – активном и развивающем. Главный принцип такого повторения – переход от репродукции к деятельности по применению и изменению полученного зн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СВОЯ ОПОРА </w:t>
      </w:r>
      <w:r>
        <w:rPr>
          <w:sz w:val="28"/>
          <w:szCs w:val="28"/>
        </w:rPr>
        <w:t xml:space="preserve">(принципы: свободы выбора; открытости; обратной связи; идеальности)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u w:val="single"/>
        </w:rPr>
        <w:t>ФОРМУЛ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еник составляет собственный опорный конспект по новому материал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этот приём уместен в тех случаях, когда учитель сам применяет подобные конспекты и учит пользоваться ими учеников. Как ослабленный вариант приёма можно рекомендовать составление развёрнутого плана ответа (как на экзамене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тельно, если ученики успеют объяснить друг другу свои опорные конспекты, хотя бы частично. И не беда, если их опорные конспекты почти не отличаются друг от друг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: ученики обмениваются опорными конспектами и проговаривают тему по опорному конспекту соседа. (Преподаватель и разработчик ТРИЗ-методик из Ростова-на-Дону Сергей Сычёв советует опоры переименовать в шпаргалки. И провести урок «Виды шпаргалок и приёмы их составления», а под этим «соусом» рассказать, как использовать опорные конспекты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ТОРЯЕМ С КОНТРОЛЕМ</w:t>
      </w:r>
      <w:r>
        <w:rPr>
          <w:sz w:val="28"/>
          <w:szCs w:val="28"/>
        </w:rPr>
        <w:t xml:space="preserve"> (принципы: деятельности; обратной связи; идеальности)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u w:val="single"/>
        </w:rPr>
        <w:t>ФОРМУЛ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еники составляют серию контрольных вопросов к изученному на уроке материал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одни ученики задают свои вопросы, другие по вызову учителя или спрашивающего одноклассника на них отвечают. Постепенно приучайте учеников к тому, чтобы система вопросов полностью перекрывала учебный материа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: ученики попарно отвечают на вопросы друг друг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ТОРЯЕМ С РАСШИРЕНИЕМ</w:t>
      </w:r>
      <w:r>
        <w:rPr>
          <w:sz w:val="28"/>
          <w:szCs w:val="28"/>
        </w:rPr>
        <w:t xml:space="preserve"> (принципы: деятельности; открытости; обратной связи; идеальности)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u w:val="single"/>
        </w:rPr>
        <w:t>ФОРМУЛА:</w:t>
      </w:r>
      <w:r>
        <w:rPr>
          <w:sz w:val="28"/>
          <w:szCs w:val="28"/>
        </w:rPr>
        <w:t xml:space="preserve"> ученики составляют серию вопросов, дополняющих знания по новому материал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овсем не обязательно, чтобы учитель на них отвечал! Пусть некоторые из них (или даже все они) останутся как открытые проблемы данной темы. Этот приём по технологии подобен «Пресс-конференции», но имеет другие цел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ОИ ПРИМЕРЫ </w:t>
      </w:r>
      <w:r>
        <w:rPr>
          <w:sz w:val="28"/>
          <w:szCs w:val="28"/>
        </w:rPr>
        <w:t xml:space="preserve">(принципы: свободы выбора; деятельности; обратной связи; идеальности)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ФОРМУЛ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еники подготавливают свои примеры к новому материал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также сочинение своих задач, выдвижение идей по применению изученного материала и др. </w:t>
      </w:r>
    </w:p>
    <w:p>
      <w:pPr>
        <w:pStyle w:val="Normal"/>
        <w:ind w:firstLine="855"/>
        <w:jc w:val="both"/>
        <w:rPr/>
      </w:pPr>
      <w:r>
        <w:rPr/>
        <w:t xml:space="preserve">Пример. ГЕОГРАФИЯ </w:t>
      </w:r>
    </w:p>
    <w:p>
      <w:pPr>
        <w:pStyle w:val="Normal"/>
        <w:ind w:firstLine="855"/>
        <w:jc w:val="both"/>
        <w:rPr/>
      </w:pPr>
      <w:r>
        <w:rPr/>
        <w:t xml:space="preserve">Тема урока: «Экологические проблемы». Класс разбит на три группы. Ученики каждой группы получают своё задание: </w:t>
      </w:r>
    </w:p>
    <w:p>
      <w:pPr>
        <w:pStyle w:val="Normal"/>
        <w:ind w:firstLine="855"/>
        <w:jc w:val="both"/>
        <w:rPr/>
      </w:pPr>
      <w:r>
        <w:rPr/>
        <w:t xml:space="preserve">1. Перечислите экологические проблемы нашего города. </w:t>
      </w:r>
    </w:p>
    <w:p>
      <w:pPr>
        <w:pStyle w:val="Normal"/>
        <w:ind w:firstLine="855"/>
        <w:jc w:val="both"/>
        <w:rPr/>
      </w:pPr>
      <w:r>
        <w:rPr/>
        <w:t xml:space="preserve">2. Предложите идеи, как сделать город экологически более чистым. </w:t>
      </w:r>
    </w:p>
    <w:p>
      <w:pPr>
        <w:pStyle w:val="Normal"/>
        <w:ind w:firstLine="855"/>
        <w:jc w:val="both"/>
        <w:rPr/>
      </w:pPr>
      <w:r>
        <w:rPr/>
        <w:t xml:space="preserve">3. Перечислите известные вам экологические проблемы, о которых мы не говорили на этом уроке. </w:t>
      </w:r>
    </w:p>
    <w:p>
      <w:pPr>
        <w:pStyle w:val="Normal"/>
        <w:ind w:firstLine="855"/>
        <w:jc w:val="both"/>
        <w:rPr/>
      </w:pPr>
      <w:r>
        <w:rPr/>
        <w:t xml:space="preserve">Пример. МАТЕМАТИКА </w:t>
      </w:r>
    </w:p>
    <w:p>
      <w:pPr>
        <w:pStyle w:val="Normal"/>
        <w:ind w:firstLine="855"/>
        <w:jc w:val="both"/>
        <w:rPr/>
      </w:pPr>
      <w:r>
        <w:rPr/>
        <w:t xml:space="preserve">Учитель: - Итак, мы уже умеем находить площадь поверхности и объём пирамиды. А теперь каждый из вас придумает задачу, при решении которой понадобится это умение. </w:t>
      </w:r>
    </w:p>
    <w:p>
      <w:pPr>
        <w:pStyle w:val="Normal"/>
        <w:ind w:firstLine="855"/>
        <w:jc w:val="both"/>
        <w:rPr/>
      </w:pPr>
      <w:r>
        <w:rPr/>
        <w:t xml:space="preserve">Пример. НАЧАЛЬНАЯ ШКОЛА </w:t>
      </w:r>
    </w:p>
    <w:p>
      <w:pPr>
        <w:pStyle w:val="Normal"/>
        <w:ind w:firstLine="855"/>
        <w:jc w:val="both"/>
        <w:rPr/>
      </w:pPr>
      <w:r>
        <w:rPr/>
        <w:t xml:space="preserve">Тема урока: «Разделительный твёрдый знак». Накануне урока по этой теме дети получают домашнее задание: найти в орфографическом словаре и выписать в тетрадь слова с разделительным твёрдым знаком. На уроке учитель спрашивает: на каких буквах надо было открыть словарь, чтобы найти нужные слова? (Так как разделительный знак пишется после приставок, то надо было смотреть словарь не подряд, а на буквах Б, В, И, О, П, Р, С, с которых начинаются приставки.) Конечно, было выписано много слов, соответствующих заданию, но выяснилось, что значение некоторых детям непонятно. В дальнейшем на уроках учитель пояснит эти слова, расширяя активный словарь учащихся. </w:t>
      </w:r>
      <w:r>
        <w:rPr>
          <w:i/>
        </w:rPr>
        <w:t xml:space="preserve">(С. И. Гин, СШ 51, Гомель)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ОПРОС-ИТОГ</w:t>
      </w:r>
      <w:r>
        <w:rPr>
          <w:sz w:val="28"/>
          <w:szCs w:val="28"/>
        </w:rPr>
        <w:t xml:space="preserve"> (принципы: обратной связи; идеальности)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ФОРМУЛ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конце урока учитель задаёт вопросы, побуждающие к рефлексии уро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что на уроке было главным? Что было интересным? (Следует различать главное и интересное.) Что нового сегодня узнали? Чему научились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дин и тот же вопрос могут ответить несколько человек. Мнения, возможно, и не совпадут. Важно: учитель не должен добиваться «административными мерами», чтобы главным назвали именно то, что считает таковым он. Другое дело – он может наравне со всеми высказать и своё мне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ОБСУЖДАЕМ Д/З (домашнее задание)</w:t>
      </w:r>
      <w:r>
        <w:rPr>
          <w:sz w:val="28"/>
          <w:szCs w:val="28"/>
        </w:rPr>
        <w:t xml:space="preserve"> (принципы: свободы выбора; деятельности; обратной связи)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ФОРМУЛ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ь вместе с учащимися обсуждает вопрос: каким должно быть домашнее задание, чтобы новый материал был качественно закреплён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естественно, изученный материал ещё раз просматривается. Сильный учитель не даст манипулировать собой при таком обсуждении, но всегда учтёт и мнение учеников. Приём при регулярном использовании значительно повышает сознательность выполнения д/з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особенно хорошо работает, когда способы и виды домашнего задания, которые обычно даёт учитель, достаточно разнообразны. Поэтому далее мы рассмотрим группу приёмов организации домашнего зад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е кажется, что приём «Повторяем с контролем» не очень-то отличается от традиционно-репродуктивного повтор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да и нет… Здесь главная часть работы – постановка вопросов, а это не репродуктивная деятельность. Приём наиболее хорош в слабых классах. Или в том случае, когда вы только начинаете работать с новым класс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о ли, чтобы ученики в парной работе отвечали подряд на все вопросы друг друга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Это диктуется логикой урока и наличием времени. Вариантов много. Могут по очереди задавать друг другу вопросы вразбивку. Могут выбрать по три вопроса из списка соседа и ответить на них, могут…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хочу сказать о приёме «Обсуждаем д/з». Не получится ли, что группка лентяев будет громче всех настаивать на минимизации или отмене задания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авильной организации д/з – а мы ещё будем говорить об этом – этот нежелательный эффект не возника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Предложите варианты применения рассмотренных в лекции приёмов повторения пройденного на уроке в Вашей образовательной практик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4">
    <w:name w:val="WW8Num14z4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0z2">
    <w:name w:val="WW8Num20z2"/>
    <w:qFormat/>
    <w:rPr>
      <w:rFonts w:ascii="Symbol" w:hAnsi="Symbol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3z2">
    <w:name w:val="WW8Num33z2"/>
    <w:qFormat/>
    <w:rPr>
      <w:rFonts w:ascii="Symbol" w:hAnsi="Symbol" w:cs="Times New Roman"/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53:00Z</dcterms:created>
  <dc:creator>User</dc:creator>
  <dc:description/>
  <cp:keywords/>
  <dc:language>en-US</dc:language>
  <cp:lastModifiedBy>User</cp:lastModifiedBy>
  <dcterms:modified xsi:type="dcterms:W3CDTF">2020-03-16T20:57:00Z</dcterms:modified>
  <cp:revision>22</cp:revision>
  <dc:subject/>
  <dc:title>Урок 2</dc:title>
</cp:coreProperties>
</file>