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Семейные правоотношения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основным содержанием семейных правоотно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9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.20___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ую ответственность несёт нарушитель трудовой дисциплины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ём значение дисциплины труд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означает право на труд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права и обязанности включаются в трудовой договор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чему семью называют особой малой группой, ячейкой общества? Что понимается под имуществом семьи? Что означает создание благоприятного психологического климата в семь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УМАЙ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жет ли семья существовать без брака, а брак – без семь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стно, что семья играет большую роль в жизни человека и общества, ибо в ней заключены все общественные отношения. Она и очаг хозяйствования, и среда воспитания, и сфера культуры. Здесь каждый учится замечательному искусству – искусству жить вместе. Не случайно семья изучается в разных аспектах. Напомним, что </w:t>
      </w:r>
      <w:r>
        <w:rPr>
          <w:b/>
          <w:i/>
        </w:rPr>
        <w:t>семья в социальном плане –</w:t>
      </w:r>
      <w:r>
        <w:rPr/>
        <w:t xml:space="preserve"> это малая группа, члены которой состоят в браке и родстве, связаны общностью быта, взаимной заботой, воспитанием детей, взаимопониманием и поддержкой. При такой трактовке акцентируется внимание на духовной общности семьи, ставятся во главу угла фактические семейные отношения, регулируемые нормами морали. Однако есть и другое, юридическое понимание семьи и семейных отно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Юридические понятия семьи и брака. </w:t>
      </w:r>
      <w:r>
        <w:rPr/>
        <w:t xml:space="preserve">В </w:t>
      </w:r>
      <w:r>
        <w:rPr>
          <w:b/>
          <w:i/>
        </w:rPr>
        <w:t>юридическом смысле семья –</w:t>
      </w:r>
      <w:r>
        <w:rPr/>
        <w:t xml:space="preserve"> это союз лиц, соединённых правами и обязанностями, вытекающими, прежде всего, из официально оформленного брака. </w:t>
      </w:r>
    </w:p>
    <w:p>
      <w:pPr>
        <w:pStyle w:val="Normal"/>
        <w:ind w:firstLine="540"/>
        <w:jc w:val="both"/>
        <w:rPr/>
      </w:pPr>
      <w:r>
        <w:rPr/>
        <w:t xml:space="preserve">Рассмотрим ситуацию. Двадцатипятилетняя Ксения познакомилась с Александром – состоятельным разведённым мужчиной 45 лет. Вскоре он предложил ей уйти с работы и стать хозяйкой в его загородном доме. Союз этой пары казался благополучным. Она заботилась о нём, как о муже, проявляя так и внимание. Он порой советовался с ней, баловал дорогими подарками, выводил в свет, знакомил с интересными, как ей тогда казалось, людьми. Но однажды после пяти лет совместной жизни Александр заявил, что Ксения должна покинуть его дом, так как у него появилась другая, более молодая возлюбленная. </w:t>
      </w:r>
    </w:p>
    <w:p>
      <w:pPr>
        <w:pStyle w:val="Normal"/>
        <w:ind w:firstLine="540"/>
        <w:jc w:val="both"/>
        <w:rPr/>
      </w:pPr>
      <w:r>
        <w:rPr/>
        <w:t xml:space="preserve">Эта и подобные ей истории, к сожалению, не редкость в современной России. Попытаемся проанализировать ситуацию. </w:t>
      </w:r>
      <w:r>
        <w:rPr>
          <w:i/>
        </w:rPr>
        <w:t>Фактически</w:t>
      </w:r>
      <w:r>
        <w:rPr/>
        <w:t xml:space="preserve"> Ксения и Александр создали семью: они жили вместе, под одной крышей, проявляли в меру своего разумения заботу друг о друге, были связаны общим бытом. Однако в </w:t>
      </w:r>
      <w:r>
        <w:rPr>
          <w:i/>
        </w:rPr>
        <w:t>юридическом понимании</w:t>
      </w:r>
      <w:r>
        <w:rPr/>
        <w:t xml:space="preserve"> данный союз семьёй не являлся, так как он не был официально зарегистрирован и поэтому не порождал юридических прав и обязанностей мужа и жены, а значит, был лишён правовой защищённости. С распадом фактической семьи один из супругов (чаще всего женщина, как в нашем случае) остаётся, как правило, «у разбитого корыта». Собственником имущества считается тот, кем оно приобретено или на чьё имя зарегистрирован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Мнения.</w:t>
      </w:r>
      <w:r>
        <w:rPr>
          <w:i/>
        </w:rPr>
        <w:t xml:space="preserve"> По мнению одного из российских специалистов в области семейных отношений – В. И. Зацепина, фактический брак люди рассматривают по-разному: подавляющее большинство женщин его объявляют «настоящим», равным юридическому браку, а большинство мужчин – безбрачием, временным сожительством. </w:t>
      </w:r>
    </w:p>
    <w:p>
      <w:pPr>
        <w:pStyle w:val="Normal"/>
        <w:ind w:firstLine="540"/>
        <w:jc w:val="both"/>
        <w:rPr/>
      </w:pPr>
      <w:r>
        <w:rPr/>
        <w:t xml:space="preserve">Итак, предпосылкой возникновения семьи является законный брак (от древнерусского «братичи» - отбирать, выбирать хорошее и отклонять плохое). В </w:t>
      </w:r>
      <w:r>
        <w:rPr>
          <w:b/>
        </w:rPr>
        <w:t>юридическом смысле брак –</w:t>
      </w:r>
      <w:r>
        <w:rPr/>
        <w:t xml:space="preserve"> это союз мужчины и женщины, имеющий целью создание семьи, заключённый в установленном законом порядке и порождающий взаимные права и обязанности супругов. Обратите внимание на характеристики брак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рак – это союз мужчины и женщины. В России признаются только разнополые бра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Цель брака – создание семьи. Брак, заключённый без намерения создать семью, а только из корыстных побуждений (например, получить возможность проживать в квартире супруга), называется фиктивным и поэтому признаётся недействитель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рак – это союз, зарегистрированный в органах ЗАГСа (записи актов гражданского состояния). </w:t>
      </w:r>
    </w:p>
    <w:p>
      <w:pPr>
        <w:pStyle w:val="Normal"/>
        <w:ind w:firstLine="540"/>
        <w:jc w:val="both"/>
        <w:rPr/>
      </w:pPr>
      <w:r>
        <w:rPr/>
        <w:t xml:space="preserve">Следовательно, гражданский брак – это официальный, законный, а не фактический брак, как думают многи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Факты.</w:t>
      </w:r>
      <w:r>
        <w:rPr>
          <w:i/>
        </w:rPr>
        <w:t xml:space="preserve"> С принятием христианства на Руси правовое значение приобрёл церковный брак – венчание, который был заменён в 1917 г. браком гражданским в связи с принятием Декрета ВЦИК и СНК РСФСР «О гражданском браке, о детях и о ведении книг актов гражданского состоя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рак – это такой союз, который порождает между супругами юридические права и обязанности. Однако государственная регистрация брака возможна только при соблюдении определённых условий и поряд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Условия и порядок заключения брака. </w:t>
      </w:r>
      <w:r>
        <w:rPr/>
        <w:t xml:space="preserve">Условиями заключения брака являются: взаимное добровольное согласие будущих супругов, достижение ими брачного возраста (18 лет), отсутствие других браков, близкого родства и дееспособность. Схематично это можно представить так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ВИЯ ЗАКЛЮЧЕНИЯ БРА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ное добровольное соглас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тижение брачного возрас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других брак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близкого род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еспособ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0;top:0;width:86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3557;top:0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ВИЯ ЗАКЛЮЧЕНИЯ БРА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52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0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ное добровольное соглас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779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тижение брачного возрас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558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других брак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5337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близкого род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7115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еспособ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ервое условие</w:t>
      </w:r>
      <w:r>
        <w:rPr/>
        <w:t xml:space="preserve"> означает, что мужчина и женщина должны принять решение о вступлении в брак самостоятельно, без принуждения, по собственной воле. </w:t>
      </w:r>
      <w:r>
        <w:rPr>
          <w:b/>
        </w:rPr>
        <w:t xml:space="preserve">Второе условие </w:t>
      </w:r>
      <w:r>
        <w:rPr/>
        <w:t xml:space="preserve">связано с достижением брачного возраста, который в нашей стране одинаков для мужчины и женщины – 18 лет, что вытекает из принципа равенства полов. Однако при наличии уважительных причин (призыв жениха на военную службу, беременность невесты, предстоящая длительная командировка) брачный возраст может быть снижен до 16 и даже 14 (в исключительных случаях) лет. </w:t>
      </w:r>
      <w:r>
        <w:rPr>
          <w:b/>
        </w:rPr>
        <w:t>Третье условие</w:t>
      </w:r>
      <w:r>
        <w:rPr/>
        <w:t xml:space="preserve"> содержит запрет на заключение брака с лицом, уже состоящим в законном браке. Тем самым в нашей стране закрепляется принцип моногамии (единобрачия), характерный для европейской культурной традиции. </w:t>
      </w:r>
      <w:r>
        <w:rPr>
          <w:b/>
        </w:rPr>
        <w:t>Четвёртое условие</w:t>
      </w:r>
      <w:r>
        <w:rPr/>
        <w:t xml:space="preserve"> создаёт препятствие к заключению брака близких родственников по прямой линии (отец, дочь, внучка), а также родных братьев и сестёр, поскольку от кровосмешения чаще всего рождаются больные дети. И, наконец, </w:t>
      </w:r>
      <w:r>
        <w:rPr>
          <w:b/>
        </w:rPr>
        <w:t>пятое условие –</w:t>
      </w:r>
      <w:r>
        <w:rPr/>
        <w:t xml:space="preserve"> отсутствие у лиц, вступающих в брак, душевной болезни и слабоумия, в результате чего оба или кто-то из них признан судом недееспособным. Запрещение вступать в брак психически нездоровым гражданам объясняется тем, что они не могут в полной мере нести ответственность за создание семьи. К тому же их заболевания, как показывают медицинские исследования, передаются по наследству. Следовательно, юридические препятствия к заключению брака стоят на страже интересов самих вступающих в брак, общественных интересов и имеют медико-биологическую и социальную основы. </w:t>
      </w:r>
    </w:p>
    <w:p>
      <w:pPr>
        <w:pStyle w:val="Normal"/>
        <w:ind w:firstLine="540"/>
        <w:jc w:val="both"/>
        <w:rPr/>
      </w:pPr>
      <w:r>
        <w:rPr/>
        <w:t xml:space="preserve">Существует определённый </w:t>
      </w:r>
      <w:r>
        <w:rPr>
          <w:i/>
        </w:rPr>
        <w:t>порядок регистрации брака.</w:t>
      </w:r>
      <w:r>
        <w:rPr/>
        <w:t xml:space="preserve"> Будущие супруги подают совместное письменное заявление в ЗАГС. Им назначается дата регистрации брака – через месяц после подачи заявления. Месячный срок даётся для проверки подлинности чувств и обдуманности принятого решения. И если вдруг выяснится, что решение было скоропалительным, то подавшие заявление вправе отказаться от дальнейшей процедуры бракосочетания. Само бракосочетание происходит, как правило, в торжественной обстановке при обязательном присутствии жениха и невесты. Оба поочерёдно отвечают на важный в юридическом отношении вопрос: «Является ли ваше желание стать супругами добровольным, взаимным, искренним?» После волнующего «да» им предлагается поставить подписи в записи акта заключения брака, и они объявляются мужем и женой. В знак любви и супружеской верности молодожёны обмениваются обручальными кольцами, им вручается государственный документ – «Свидетельство о заключении брака». Официальная регистрация брака законодательно подтверждает создание семьи, ставит её под защиту государства и приводит к возникновению семейных правоотно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щность и особенности семейных правоотношений. </w:t>
      </w:r>
      <w:r>
        <w:rPr>
          <w:b/>
          <w:i/>
        </w:rPr>
        <w:t>Семейные правоотношения –</w:t>
      </w:r>
      <w:r>
        <w:rPr/>
        <w:t xml:space="preserve"> это урегулированные нормами семейного права общественные отношения (связи), выраженные в правах и обязанностях членов семьи и возникающие из брака, родства и некоторых других оснований. Итак, семейные правоотношения регулируются нормами семейного права, основным источником которого является, как вам известно, Семейный кодекс РФ. Он опирается на положения Конституции, принципы и нормы международного права и определяет всю систему российского семейного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Одна из особенностей семейных правоотношений в том, что его участники (субъекты) не посторонние, а </w:t>
      </w:r>
      <w:r>
        <w:rPr>
          <w:i/>
        </w:rPr>
        <w:t>близкие люди –</w:t>
      </w:r>
      <w:r>
        <w:rPr/>
        <w:t xml:space="preserve"> члены семьи. В их числе супруги, родители, дети, другие родственники. </w:t>
      </w:r>
    </w:p>
    <w:p>
      <w:pPr>
        <w:pStyle w:val="Normal"/>
        <w:ind w:firstLine="540"/>
        <w:jc w:val="both"/>
        <w:rPr/>
      </w:pPr>
      <w:r>
        <w:rPr/>
        <w:t xml:space="preserve">Следующая особенность в том, что основанием возникновения семейных правоотношений являются специфические юридические факты: брак, родство, материнство, отцовство и др. </w:t>
      </w:r>
    </w:p>
    <w:p>
      <w:pPr>
        <w:pStyle w:val="Normal"/>
        <w:ind w:firstLine="540"/>
        <w:jc w:val="both"/>
        <w:rPr/>
      </w:pPr>
      <w:r>
        <w:rPr/>
        <w:t xml:space="preserve">Содержание семейных правоотношений составляют юридические права и обязанности членов семьи. Семейные права и обязанности неотчуждаемы. Они не могут быть переданы, как в гражданском праве, другим лицам. Их нельзя продать или купить, подарить или завещать. Например, родители никому не могут продать право (и обязанность) воспитывать своих детей. </w:t>
      </w:r>
    </w:p>
    <w:p>
      <w:pPr>
        <w:pStyle w:val="Normal"/>
        <w:ind w:firstLine="540"/>
        <w:jc w:val="both"/>
        <w:rPr/>
      </w:pPr>
      <w:r>
        <w:rPr/>
        <w:t xml:space="preserve">Права и обязанности членов семьи разделяются на две группы. Первую составляют </w:t>
      </w:r>
      <w:r>
        <w:rPr>
          <w:i/>
        </w:rPr>
        <w:t>личные (неимущественные)</w:t>
      </w:r>
      <w:r>
        <w:rPr/>
        <w:t xml:space="preserve"> </w:t>
      </w:r>
      <w:r>
        <w:rPr>
          <w:i/>
        </w:rPr>
        <w:t>правоотношения,</w:t>
      </w:r>
      <w:r>
        <w:rPr/>
        <w:t xml:space="preserve"> которые возникают по поводу нематериальных благ, скажем выбора супругами фамилии. Вторая группа включает </w:t>
      </w:r>
      <w:r>
        <w:rPr>
          <w:i/>
        </w:rPr>
        <w:t>имущественные правоотношения,</w:t>
      </w:r>
      <w:r>
        <w:rPr/>
        <w:t xml:space="preserve"> связанные с имуществом и алиментными обязательствами (от лат. </w:t>
      </w:r>
      <w:r>
        <w:rPr>
          <w:lang w:val="en-US"/>
        </w:rPr>
        <w:t>alimentum</w:t>
      </w:r>
      <w:r>
        <w:rPr/>
        <w:t xml:space="preserve"> – содержание) членов семьи. При этом семейные правоотношения, в отличие от отношений гражданских, имеют в основном личный характер. Производными от них (вторичными) являются имущественные отношения. 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того, кто из субъектов (членов семьи) вступает в правовую связь, выделяют виды семейных отношений. Среди них особое место занимают супружеские правоотношения (права и обязанности супругов при вступлении в брак и в период брака), а также родительские правоотношения (права и обязанности родителей и детей). Рассмотрим подробнее эти ви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равоотношения супругов.</w:t>
      </w:r>
      <w:r>
        <w:rPr/>
        <w:t xml:space="preserve"> Семейный кодекс закрепляет равенство супругов в реализации своих личных и имущественных прав и обязанностей. Так, в соответствии с личным правом </w:t>
      </w:r>
      <w:r>
        <w:rPr>
          <w:b/>
        </w:rPr>
        <w:t>на свободный выбор фамилии</w:t>
      </w:r>
      <w:r>
        <w:rPr/>
        <w:t xml:space="preserve"> муж и жена могут сохранить свои добрачные фамилии, принять фамилию одного из них в качестве общей или присоединить свою фамилию к фамилии супруга (двойная фамилия). Кроме того, они вправе </w:t>
      </w:r>
      <w:r>
        <w:rPr>
          <w:b/>
        </w:rPr>
        <w:t>свободно выбирать род занятий, профессии и места жительства.</w:t>
      </w:r>
      <w:r>
        <w:rPr/>
        <w:t xml:space="preserve"> Вы знаете, что эти права относятся к группе личных прав человека, закреплённых в Конституции, поэтому не могут быть отмены в связи с вступлением гражданина в брак. Супругам принадлежит также право на </w:t>
      </w:r>
      <w:r>
        <w:rPr>
          <w:b/>
        </w:rPr>
        <w:t>совместное решение вопросов семейной жизни:</w:t>
      </w:r>
      <w:r>
        <w:rPr/>
        <w:t xml:space="preserve"> материнства, отцовства, воспитания и образования детей и др. При этом они </w:t>
      </w:r>
      <w:r>
        <w:rPr>
          <w:b/>
        </w:rPr>
        <w:t>обязаны</w:t>
      </w:r>
      <w:r>
        <w:rPr/>
        <w:t xml:space="preserve"> строить свои отношения в семье </w:t>
      </w:r>
      <w:r>
        <w:rPr>
          <w:b/>
        </w:rPr>
        <w:t>на основе взаимоуважения и взаимопомощи, содействовать благополучию семьи, заботиться о благосостоянии</w:t>
      </w:r>
      <w:r>
        <w:rPr/>
        <w:t xml:space="preserve"> и </w:t>
      </w:r>
      <w:r>
        <w:rPr>
          <w:b/>
        </w:rPr>
        <w:t>развитии своих детей.</w:t>
      </w:r>
      <w:r>
        <w:rPr/>
        <w:t xml:space="preserve"> Личные права и обязанности супругов весьма важны. Чаще всего семья рушится именно в результате их невыполнения. Причины тому, как правило, безволие, эгоизм, низкая культура поведения и завышенные ожидания. Иными словами, «любовная лодка» разбивается о быт, а в оправдание звучит обобщающая фраза: «Не сошлись характерами». </w:t>
      </w:r>
    </w:p>
    <w:p>
      <w:pPr>
        <w:pStyle w:val="Normal"/>
        <w:ind w:firstLine="540"/>
        <w:jc w:val="both"/>
        <w:rPr/>
      </w:pPr>
      <w:r>
        <w:rPr/>
        <w:t xml:space="preserve">Супругам принадлежит право на </w:t>
      </w:r>
      <w:r>
        <w:rPr>
          <w:b/>
        </w:rPr>
        <w:t>личную (раздельную)</w:t>
      </w:r>
      <w:r>
        <w:rPr/>
        <w:t xml:space="preserve"> и </w:t>
      </w:r>
      <w:r>
        <w:rPr>
          <w:b/>
        </w:rPr>
        <w:t>совместную (общую)</w:t>
      </w:r>
      <w:r>
        <w:rPr/>
        <w:t xml:space="preserve"> собственность. К личной собственности каждого из них относится всё имущество, приобретённое до брака, полученное в дар или по наследству во время брака, а также вещи индивидуального пользования: одежда, обувь и пр. (за исключением предметов роскоши). Всё остальное имущество, нажитое супругами в браке, признаётся законом их общей совместной собственностью, поэтому именуется </w:t>
      </w:r>
      <w:r>
        <w:rPr>
          <w:i/>
        </w:rPr>
        <w:t xml:space="preserve">законным режимом имущества супругов. </w:t>
      </w:r>
      <w:r>
        <w:rPr/>
        <w:t xml:space="preserve">Каждый пользуется равными правами на имущество независимо от того, каков был его доход, в чём заключалось участие в приобретении, работал ли он или занимался ведением домашнего хозяйства. Муж и жена как равноправные собственники могут по обоюдному согласию сообща либо в отдельности осуществлять сделки по распоряжению имуществом: продавать, дарить и пр. С прекращением брака имущество делится поровну. Суд может отступить от принципа равенства долей, если этого требуют, например, интересы несовершеннолетних детей. Законный режим имущества может быть изменён в период брака и до его регистрации путём заключения мужчиной и женщиной добровольного соглашения – брачного договора. На основании этого документа, заверенного у нотариуса, возникает </w:t>
      </w:r>
      <w:r>
        <w:rPr>
          <w:i/>
        </w:rPr>
        <w:t>договорный режим имущества супругов.</w:t>
      </w:r>
      <w:r>
        <w:rPr/>
        <w:t xml:space="preserve"> В брачном договоре можно решить судьбу вещей, уже имеющихся у супругов, а также тех, которые они собираются приобрести. Договор позволяет также предусмотреть обязанность одного из супругов в случае развода оказывать материальную помощь другому, изменить доли при разделе имущества. Подчеркнём, что раздел общего имущества связан обычно с распадом семьи. Официальным документом, подтверждающим развод бывших супругов, является «Свидетельство о расторжении брака»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Факты.</w:t>
      </w:r>
      <w:r>
        <w:rPr>
          <w:i/>
        </w:rPr>
        <w:t xml:space="preserve"> По статистике во многих районах России распадается каждый третий брак, а в некоторых – каждый второй. Неполные семьи (13%) – это матери-одиночки, вдовы, разведённые и их дет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Правоотношения родителей и детей.</w:t>
      </w:r>
      <w:r>
        <w:rPr/>
        <w:t xml:space="preserve"> Рождение ребёнка удостоверяется «Свидетельством о рождении», выданным органами ЗАГСа. В нём указываются фамилия, имя, отчество, дата рождения ребёнка, а также данные родителей. На этой основе возникают правоотношения родителей и детей. Отличительная особенность родительских прав в том, что, во-первых, они являются преимущественно и их обязанностями. Так, родители </w:t>
      </w:r>
      <w:r>
        <w:rPr>
          <w:b/>
        </w:rPr>
        <w:t>имеют право и обязаны воспитывать детей,</w:t>
      </w:r>
      <w:r>
        <w:rPr/>
        <w:t xml:space="preserve"> заботиться об их здоровье, физическом, психическом, духовном и нравственном развитии. Им принадлежит также </w:t>
      </w:r>
      <w:r>
        <w:rPr>
          <w:b/>
        </w:rPr>
        <w:t>право и обязанность обеспечить получение детьми основного общего образования.</w:t>
      </w:r>
      <w:r>
        <w:rPr/>
        <w:t xml:space="preserve"> Они </w:t>
      </w:r>
      <w:r>
        <w:rPr>
          <w:b/>
        </w:rPr>
        <w:t>вправе и должны защищать интересы своих детей,</w:t>
      </w:r>
      <w:r>
        <w:rPr/>
        <w:t xml:space="preserve"> а также </w:t>
      </w:r>
      <w:r>
        <w:rPr>
          <w:b/>
        </w:rPr>
        <w:t>содержать их.</w:t>
      </w:r>
      <w:r>
        <w:rPr/>
        <w:t xml:space="preserve"> Во-вторых, оба родителя в </w:t>
      </w:r>
      <w:r>
        <w:rPr>
          <w:i/>
        </w:rPr>
        <w:t>равной мере</w:t>
      </w:r>
      <w:r>
        <w:rPr/>
        <w:t xml:space="preserve"> обладают правами и обязанностями в отношении своих детей. В-третьих, права и обязанности родителей </w:t>
      </w:r>
      <w:r>
        <w:rPr>
          <w:i/>
        </w:rPr>
        <w:t>ограничены во времени,</w:t>
      </w:r>
      <w:r>
        <w:rPr/>
        <w:t xml:space="preserve"> они прекращаются по достижении ребёнком 18 лет (совершеннолетия). В-четвёртых, обязанности родителей </w:t>
      </w:r>
      <w:r>
        <w:rPr>
          <w:i/>
        </w:rPr>
        <w:t>сочетаются с правами детей</w:t>
      </w:r>
      <w:r>
        <w:rPr/>
        <w:t xml:space="preserve"> и способствуют их реализации. </w:t>
      </w:r>
    </w:p>
    <w:p>
      <w:pPr>
        <w:pStyle w:val="Normal"/>
        <w:ind w:firstLine="540"/>
        <w:jc w:val="both"/>
        <w:rPr/>
      </w:pPr>
      <w:r>
        <w:rPr/>
        <w:t xml:space="preserve">Рассмотрим подробнее права ребёнка и соответствующие им права и обязанности родителей. Ребёнок имеет </w:t>
      </w:r>
      <w:r>
        <w:rPr>
          <w:b/>
        </w:rPr>
        <w:t xml:space="preserve">право жить и воспитываться в семье, получать от родителей заботу и надлежащее воспитание. </w:t>
      </w:r>
      <w:r>
        <w:rPr/>
        <w:t xml:space="preserve">При этом способы воспитания должны исключать грубое, унижающее человеческое достоинство обращение, оскорбление и эксплуатацию детей. Вероятно, многие из вас, опираясь на свой личный опыт общения с родителями, удивятся этим юридическим запретам. Однако они, к сожалению, не лишены веских оснований, ибо в стране участились случаи </w:t>
      </w:r>
      <w:r>
        <w:rPr>
          <w:i/>
        </w:rPr>
        <w:t xml:space="preserve">злоупотребления родительскими правами. </w:t>
      </w:r>
      <w:r>
        <w:rPr/>
        <w:t xml:space="preserve">Вдумайтесь в эту фразу. Она означает, что родители при использовании своих прав причиняют вред (зло) ребёнк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Факты. </w:t>
      </w:r>
      <w:r>
        <w:rPr>
          <w:i/>
        </w:rPr>
        <w:t xml:space="preserve">По неофициальным данным, в России около 5 млн беспризорных детей. Из них 95% не являются сиротами. </w:t>
      </w:r>
    </w:p>
    <w:p>
      <w:pPr>
        <w:pStyle w:val="Normal"/>
        <w:ind w:firstLine="540"/>
        <w:jc w:val="both"/>
        <w:rPr/>
      </w:pPr>
      <w:r>
        <w:rPr/>
        <w:t xml:space="preserve">Отметим, что за уклонение от обязанностей по воспитанию своих детей, жестокое обращение с ними родители могут быть лишены родительских прав или временно ограничены в правах. Однако они не освобождаются от обязанности по содержанию детей и должны платить алименты. Если доказано, что родители вовлекают детей в систематическое употребление спиртных напитков, одурманивающих средств, в занятие проституцией, бродяжничеством или попрошайничеством, то по закону их ждёт уголовное наказание. </w:t>
      </w:r>
    </w:p>
    <w:p>
      <w:pPr>
        <w:pStyle w:val="Normal"/>
        <w:ind w:firstLine="540"/>
        <w:jc w:val="both"/>
        <w:rPr/>
      </w:pPr>
      <w:r>
        <w:rPr/>
        <w:t xml:space="preserve">Ребёнку принадлежит </w:t>
      </w:r>
      <w:r>
        <w:rPr>
          <w:b/>
        </w:rPr>
        <w:t>право выражать своё мнение при решении в семье любого вопроса, затрагивающего его интересы.</w:t>
      </w:r>
      <w:r>
        <w:rPr/>
        <w:t xml:space="preserve"> Если, к примеру, родители обсуждают, где и в какой форме их ребёнок будет получать образование, то он может принимать участие в этом обсуждении. Учёт мнения ребёнка, достигшего 10 лет, является обязательным, но только при условии, что оно не противоречит его собственным интересам. Скажем, если дочь хочет заниматься в балетной школе, а ей противопоказаны большие физические нагрузки, то родители могут поступить в данном случае по своему усмотрению. Ребёнок имеет </w:t>
      </w:r>
      <w:r>
        <w:rPr>
          <w:b/>
        </w:rPr>
        <w:t>право на защиту.</w:t>
      </w:r>
      <w:r>
        <w:rPr/>
        <w:t xml:space="preserve"> Папа и мама – законные представители своего ребёнка в отношениях с третьими лицами, например, тренером спортивной школы. И если тренер несправедлив к их ребёнку или грубо обращается с ним, то родители вправе и обязаны защитить своё чадо. В случае, когда ребёнку требуется защита от самих родителей, он может обратиться в органы опеки и попечительства, а с 14-летнего возраста – в суд. Ребёнок имеет </w:t>
      </w:r>
      <w:r>
        <w:rPr>
          <w:b/>
        </w:rPr>
        <w:t>право на общение с обоими родителями, дедушкой, бабушкой</w:t>
      </w:r>
      <w:r>
        <w:rPr/>
        <w:t xml:space="preserve"> и другими родственниками даже тогда, когда родители в разводе, и он живёт с одним из них. По закону родитель, проживающий раздельно, вправе и обязан участвовать в воспитании ребёнка, общаться с ним. Соответственно, другой родитель не имеет права этому препятствовать. Противоправен также отказ родителей (или одного из них) кому-либо из родственников видеться с ребёнком. Выше уже отмечалось, что родители обязаны содержать своих детей. Чаще всего они добровольно выполняют эту обязанность, обеспечивая ребёнка всем необходимым для жизни, учёбы, развития. Но если кто-то из них не выполняет своих обязанностей, то с него взимаются алименты, ибо </w:t>
      </w:r>
      <w:r>
        <w:rPr>
          <w:b/>
        </w:rPr>
        <w:t xml:space="preserve">ребёнок имеет право на содержание от своих родителей. </w:t>
      </w:r>
      <w:r>
        <w:rPr/>
        <w:t xml:space="preserve">В свою очередь дети обязаны оказывать помощь и поддержку своим родителям. До совершеннолетия эта обязанность имеет моральный характер, а по достижении ими 18 лет приобретает юридическую сил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кумент.</w:t>
      </w:r>
      <w:r>
        <w:rPr>
          <w:i/>
        </w:rPr>
        <w:t xml:space="preserve"> Из Семейного кодекса РФ (ст. 87, ч. 1): «Трудоспособные совершеннолетние дети обязаны содержать своих нетрудоспособных, нуждающихся в помощи родителей и заботиться о них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ПРОВЕРЬТЕ СЕБЯ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ляются ли понятия «фактический брак», «гражданский брак», «фиктивный брак» синонимами? Ответ поясн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условия и порядок заключения бра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суть и особенности семейных правоотношений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закон придаёт такое большое значение реализации личных прав и обязанностей супруго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тличается законный режим от договорного режима имущества супругов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связаны между собой права и обязанности родителей и дет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руг и любимый человек шестнадцатилетней Татьяны, у которой недавно погибли родители, уезжает после окончания института в длительную заграничную командировку и предлагает ей вступить с ним в законный брак. Таня была бы счастлива стать женой Володи, но уверена, что их не распишут, ибо она не достигла совершеннолетия. </w:t>
      </w:r>
    </w:p>
    <w:p>
      <w:pPr>
        <w:pStyle w:val="Normal"/>
        <w:ind w:firstLine="540"/>
        <w:jc w:val="both"/>
        <w:rPr/>
      </w:pPr>
      <w:r>
        <w:rPr/>
        <w:t xml:space="preserve">Права ли Таня? Аргументируйте свой отве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ятнадцатилетняя Ольга как-то заявила своим родителям, людям среднего достатка: «Вы обязаны обеспечить мне достойную жизнь. Я имею право, как Светлана (её лучшая подруга), заниматься с репетиторами и ездить отдыхать за границу…» </w:t>
      </w:r>
    </w:p>
    <w:p>
      <w:pPr>
        <w:pStyle w:val="Normal"/>
        <w:ind w:firstLine="540"/>
        <w:jc w:val="both"/>
        <w:rPr/>
      </w:pPr>
      <w:r>
        <w:rPr/>
        <w:t xml:space="preserve">Выскажите своё мнение, права ли Ольга. Ответ поясните. Если бы вы были родителями Ольги, что возразили бы дочери? Как поступили бы в этой ситуации и почему именно так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ркадий (четырнадцати лет) жалуется своим друзьям: «Мои родители – жестокие люди. Они требуют, чтобы в 21.00 я был дома, проверяют, сделаны ли мною уроки, не хотят «разориться» на новый мобильный телефон, а три старых я давно потерял». </w:t>
      </w:r>
    </w:p>
    <w:p>
      <w:pPr>
        <w:pStyle w:val="Normal"/>
        <w:ind w:firstLine="540"/>
        <w:jc w:val="both"/>
        <w:rPr/>
      </w:pPr>
      <w:r>
        <w:rPr/>
        <w:t xml:space="preserve">Может ли в данном случае быть поставлен вопрос о лишении родителей Аркадия родительских прав? Аргументируйте свой отв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ходе судебного разбирательства по разделу имущества семьи Сазоновых гражданка Сазонова попросила не включать в общее имущество загородный дом, приобретённый супругами во время брака, но на средства, заработанные лично ею в загранкомандировке. Выскажите своё мнение, как поступит суд. Ответ пояснит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оворят мудры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«К родителям относись так, как бы желал, чтобы твои дети относились к теб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Сократ (470/469 – 399 до н. э.),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древнегреческий философ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Брак представляет собой отношения между мужчиной и женщиной, где независимость обеих сторон одинакова, зависимость – обоюдна, а обязательства - взаимны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Н. К. Анспахер (1878-1947),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американский писатель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18 «Семейные правоотношения» (сс. 154-164); выполнить письменно задания 3 и 4 рубрики «В классе и дома» (сс. 163-164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7:00Z</dcterms:created>
  <dc:creator>Коля </dc:creator>
  <dc:description/>
  <cp:keywords/>
  <dc:language>en-US</dc:language>
  <cp:lastModifiedBy>User</cp:lastModifiedBy>
  <dcterms:modified xsi:type="dcterms:W3CDTF">2012-07-27T08:32:00Z</dcterms:modified>
  <cp:revision>1455</cp:revision>
  <dc:subject/>
  <dc:title/>
</cp:coreProperties>
</file>