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обществознанию на тему «Закон на страже природы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узнать, что значит «охранять природу», кто занимается охраной природы в РФ, рассмотреть, какие санкции предусмотрены за причинение вреда окружающей среде законодательством РФ; ознакомиться с заповедниками и национальным парком Башкортостана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обществознание.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ществознания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Класс: 7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31.03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Беседа по вопрос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акое отношение к природе выбираешь лично ты? Объясни, почем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ак будет звучать золотое правило морали, если его дополнить отношением к природе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В чём состоит главный смысл экологической морали? Вспомни три главных правила экологической морали. 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/>
        <w:t xml:space="preserve">Оцените высказывания: «Беречь природу – значит беречь человека»; «Человек напрасно прожил жизнь, если не посадил дерева, не построил дома, не вырастил ребёнка»; «Сорвал один цветок – потерял десять». 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/>
        <w:t xml:space="preserve">ВСПОМНИ. Какие обязанности имеют граждане России? 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/>
        <w:t xml:space="preserve">ОБСУДИМ ВМЕСТЕ. Почему в главном законе нашего государства – Конституции Российской Федерации записано, что земля и другие природные ресурсы используются и охраняются как основа жизни и деятельности народов, проживающих на данной территории? Докажите, что земля и другие природные ресурсы – основа жизни челове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стория народов, проживавших в далёком прошлом на территории нашей страны, была неразрывно связана с природными условиями Восточной Европы. Восточные славяне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веках занимались земледелием (выращивали рожь, ячмень, пшеницу, овёс, горох, лён и др.), скотоводством (разводили лошадей, коров, овец, свиней), охотой, рыболовством и бортничеством. Кузнецы изготавливали железо, работали серебряных дел мастера, гончары и другие ремесленники. </w:t>
      </w:r>
    </w:p>
    <w:p>
      <w:pPr>
        <w:pStyle w:val="Normal"/>
        <w:ind w:firstLine="540"/>
        <w:jc w:val="both"/>
        <w:rPr/>
      </w:pPr>
      <w:r>
        <w:rPr/>
        <w:t xml:space="preserve">В дальнейшем были освоены обширные пространства земли в Поволжье, по Северной Двине и другие территории. Появились  новые сельскохозяйственные культуры, росло поголовье скота. </w:t>
      </w:r>
    </w:p>
    <w:p>
      <w:pPr>
        <w:pStyle w:val="Normal"/>
        <w:ind w:firstLine="540"/>
        <w:jc w:val="both"/>
        <w:rPr/>
      </w:pPr>
      <w:r>
        <w:rPr/>
        <w:t xml:space="preserve">Леса, где можно было заготовить древесину, собрать грибы и ягоды; поля и луга, на которых можно было выращивать хлеб и пасти скот; руда, из которой можно было плавить железо; глина – материал для изготовления гончарных изделий; дикие звери, пчёлы – всё это условия, без которых жизнь людей была бы невозможна. Особое значение имели реки и озёра: они были не только источником рыбных ресурсов, но и водными путями, которые соединяли различные земли, благоприятствовали развитию торговых связей между народа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Сравни природные условия нашей страны с природными условиями Греции. Покажи, как повлияло географическое положение и природа Восточной Европы и Греции на жизнь и деятельность древних греков и народов нашей страны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Природа нуждается в охране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ы уже знаете, что неразумное отношение к природе наносит ей значительный вред. </w:t>
      </w:r>
    </w:p>
    <w:p>
      <w:pPr>
        <w:pStyle w:val="Normal"/>
        <w:ind w:firstLine="540"/>
        <w:jc w:val="both"/>
        <w:rPr/>
      </w:pPr>
      <w:r>
        <w:rPr/>
        <w:t xml:space="preserve">Обратимся к словарю В. Даля. Слово «охранять» он толкует так: стеречь, оберегать, сторожить, караулить, защищать, безопасить, спасать, держать в целости, сохранно. Охраной в наше время называют людей, задача которых оберегать границы (пограничная охрана), предприятия, магазины, учебные заведения, а также отдельных лиц, которым в связи с их деятельностью грозит опасность. </w:t>
      </w:r>
    </w:p>
    <w:p>
      <w:pPr>
        <w:pStyle w:val="Normal"/>
        <w:ind w:firstLine="540"/>
        <w:jc w:val="both"/>
        <w:rPr/>
      </w:pPr>
      <w:r>
        <w:rPr/>
        <w:t xml:space="preserve">Что же означает охрана природы? Это определённая деятельность людей, нацеленная на сохранение, разумное (неистощительное) использование, воспроизводство природных ресурсов. </w:t>
      </w:r>
    </w:p>
    <w:p>
      <w:pPr>
        <w:pStyle w:val="Normal"/>
        <w:ind w:firstLine="540"/>
        <w:jc w:val="both"/>
        <w:rPr/>
      </w:pPr>
      <w:r>
        <w:rPr/>
        <w:t xml:space="preserve">В результате этой деятельности должно быть сохранено и спасено многообразие видов животных и растений, живущих на Земле, защищены недра Земли, её водные ресурсы, атмосферный воздух, то есть, сохранены природные условия развития человечества в настоящем и будущем. </w:t>
      </w:r>
    </w:p>
    <w:p>
      <w:pPr>
        <w:pStyle w:val="Normal"/>
        <w:ind w:firstLine="540"/>
        <w:jc w:val="both"/>
        <w:rPr/>
      </w:pPr>
      <w:r>
        <w:rPr/>
        <w:t xml:space="preserve">Охраной природы занимаются государственные и местные органы власти, промышленные предприятия, общественные организации, отдельные граждане. </w:t>
      </w:r>
    </w:p>
    <w:p>
      <w:pPr>
        <w:pStyle w:val="Normal"/>
        <w:ind w:firstLine="540"/>
        <w:jc w:val="both"/>
        <w:rPr/>
      </w:pPr>
      <w:r>
        <w:rPr/>
        <w:t xml:space="preserve">Государство издаёт законы (правила, обязательные для всех граждан), направленные на охрану природы. </w:t>
      </w:r>
    </w:p>
    <w:p>
      <w:pPr>
        <w:pStyle w:val="Normal"/>
        <w:ind w:firstLine="540"/>
        <w:jc w:val="both"/>
        <w:rPr/>
      </w:pPr>
      <w:r>
        <w:rPr/>
        <w:t xml:space="preserve">В 2001 году был принят Закон Российской Федерации «Об охране окружающей среды». В нём сказано, что каждый гражданин имеет право на благоприятную окружающую среду, на её защиту от негативного воздействия как в результате чрезвычайных природных ситуаций, так и деятельности челове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Рассмотрите рисунки. Что означает право граждан на защиту среды, в которой они живут? Приведите примеры неразумной хозяйственной деятельности, ухудшающей окружающую среду; катастрофических природных явлений (землетрясений, наводнений и т. п.); аварий машин и механизмов, разрушительно воздействующих на природу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Закон закрепляет права граждан на достоверную информацию о состоянии окружающей среды и на возмещение вреда окружающей среде. Это означает, что местные руководители, хозяйственники, специалисты, обнаружившие, например, заражение водоёма ядами или болезнетворными микробами или сильное загрязнение воздуха вредными газами, обязаны не скрывать правду, а немедленно предупредить об этом население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Подумайте, почему важно предупредить людей об опасных изменениях окружающей среды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Что подлежит охране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-первых, земли, недра, почва. Во-вторых, поверхностные и подземные воды. В-третьих, леса и иная растительность, животные и другие организмы. В-четвёртых, атмосферный воздух и околоземное космическое пространство. </w:t>
      </w:r>
    </w:p>
    <w:p>
      <w:pPr>
        <w:pStyle w:val="Normal"/>
        <w:ind w:firstLine="540"/>
        <w:jc w:val="both"/>
        <w:rPr/>
      </w:pPr>
      <w:r>
        <w:rPr/>
        <w:t xml:space="preserve">Государство устанавливает чёткие правила, выполнение которых защищает природу. Эт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а охраны окружающей среды при производстве строительных, промышленных, сельскохозяйственных, научных рабо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а производства, перевозки, хранения, захоронения опасных вещест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а безопасности при обращении с ядовитыми веществами и микроорганизма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теринарные правила и правила, установленные для борьбы с болезнями и вредителями расте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а охраны и использования недр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а охраны рыбных запасов. </w:t>
      </w:r>
    </w:p>
    <w:p>
      <w:pPr>
        <w:pStyle w:val="Normal"/>
        <w:ind w:firstLine="540"/>
        <w:jc w:val="both"/>
        <w:rPr/>
      </w:pPr>
      <w:r>
        <w:rPr/>
        <w:t xml:space="preserve">За нарушение этих правил государство наказывает виновников штрафами или может даже лишить свободы на срок от двух с половиной до восьми лет. </w:t>
      </w:r>
    </w:p>
    <w:p>
      <w:pPr>
        <w:pStyle w:val="Normal"/>
        <w:ind w:firstLine="540"/>
        <w:jc w:val="both"/>
        <w:rPr/>
      </w:pPr>
      <w:r>
        <w:rPr/>
        <w:t xml:space="preserve">Прошедшим летом лесные пожары охватили обширные территории во многих районах нашей страны, уничтожая не только растительность, но и жилые дома и дачи, расположенные близко к лесным массивам. Несколько месяцев пожарные с риском для жизни боролись с огнём. А причиной возгорания нередко были: брошенный кем-то в сухую траву окурок, непогашенный туристами костёр и даже умышленный поджог. Закон предусматривает наказание за неосторожное обращение с огнём, ставшее причиной лесного пожара, в виде больших штрафов или лишения свободы сроком до двух лет, а за поджог злоумышленник может получить до восьми лет лишения свободы. </w:t>
      </w:r>
    </w:p>
    <w:p>
      <w:pPr>
        <w:pStyle w:val="Normal"/>
        <w:ind w:firstLine="540"/>
        <w:jc w:val="both"/>
        <w:rPr/>
      </w:pPr>
      <w:r>
        <w:rPr/>
        <w:t xml:space="preserve">Закон устанавливает, что предприятие, организация или отдельные люди, причинившие вред окружающей среде, обязаны возместить нанесённый ущер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Рассмотрите рисунки и сформулируйте правила, за нарушение которых следует наказание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В целях сохранения и изучения природных процессов и явлений, отдельных видов растений и животных, уникальных экологических систем созданы государственные природные заповедники. На их территории земля, воды, недра, растительный и животный мир, имеющие значение как образцы естественной среды, полностью изымаются из хозяйственного использования. В заповедниках устанавливается строгий природоохранительный режим и запрещается любая деятельность, ему противоречащая. Создание заповедников позволяет сохранить биологическое разнообразие и поддерживать в естественном состоянии природу охраняемых территорий. Биосферные заповедники – это заповедники, в которых ведутся научные исследования по единой международной программе. </w:t>
      </w:r>
    </w:p>
    <w:p>
      <w:pPr>
        <w:pStyle w:val="Normal"/>
        <w:ind w:firstLine="540"/>
        <w:jc w:val="both"/>
        <w:rPr/>
      </w:pPr>
      <w:r>
        <w:rPr/>
        <w:t xml:space="preserve">Национальный парк – это территория, на которой охраняются уникальные объекты природы. От заповедника он отличается допуском посетителей для отдых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Рассмотрите (на с. 228-229) карту нашей страны. Найдите на ней заповедники. Есть ли в крае, где вы живёте, государственные заповедники? Назовите их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Государственный контроль за выполнением закона об охране природы осуществляется органами власти, которые представляют государственные инспекторы в области охраны окружающей среды. Они имеют право проверять соблюдение установленных правил предприятиями, организациями, отдельными людьми и обязаны выявлять и пресекать нарушение законодательства. Наряду с государственным осуществляется и общественный контроль в области охраны окружающей среды. Его ведут общественные добровольные объединения и отдельные граждан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му необходима активная деятельность по охране природы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му земля и другие природные ресурсы оцениваются как основа жизни народов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делает государство для охраны окружающей среды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наказания устанавливает закон для тех, кто наносит вред природе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ться 58 Конституции Российской Федерации гласит: «Каждый обязан сохранять природу и окружающую среду, бережно относиться к природным богатствам». Как вы понимаете свою роль в выполнении этой обязанности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читать с. 223 – с. 230. Сделать рисунок: как вы себе представляете греческую богиню Земли Ге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1:07:00Z</dcterms:created>
  <dc:creator>Коля </dc:creator>
  <dc:description/>
  <cp:keywords/>
  <dc:language>en-US</dc:language>
  <cp:lastModifiedBy>User</cp:lastModifiedBy>
  <dcterms:modified xsi:type="dcterms:W3CDTF">2011-03-30T07:02:00Z</dcterms:modified>
  <cp:revision>68</cp:revision>
  <dc:subject/>
  <dc:title/>
</cp:coreProperties>
</file>