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обществознанию на тему «Производство: затраты, выручка, прибыль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узнать, какие задачи решают фирмы в условиях рыночной экономики (три главных вопроса экономики), познакомиться с классификацией затрат в производстве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обществознание. </w:t>
      </w:r>
    </w:p>
    <w:p>
      <w:pPr>
        <w:pStyle w:val="Normal"/>
        <w:ind w:firstLine="540"/>
        <w:jc w:val="both"/>
        <w:rPr/>
      </w:pPr>
      <w:r>
        <w:rPr/>
        <w:t xml:space="preserve">Класс: 7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03.02.2011 г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Беседа по вопросам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ъясните смысл слов «квалификация», «специалист высокой квалификации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 чего складывается мастерство работника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чему на некоторых изделиях можно увидеть имя мастера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ем определяется размер зарплаты? Должна ли зарплата находиться в зависимости от образования работника? Почему вы так думаете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ем можно объяснить то, что одни люди более успешны в поиске работы, чем другие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СПОМН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то такое мотивы деятельности человека? Каким бывает труд и как его оценивать? Какие потребности относятся к материальным, а какие – к духовным? Какова роль производителя и потребителя в экономике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СУДИМ ВМЕСТЕ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ы мечтаете о новом велосипеде, а ваша сестра хочет носить норковую шубу. Многие ваши одноклассники хотели бы иметь дома компьютер. Способно ли производство удовлетворить разнообразные индивидуальные потребности людей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то и как производить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ю любой экономики, как вы уже знаете из предыдущего параграфа, является удовлетворение потребностей человека. Средство достижения этой цели – производств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изводство – процесс создания различных видов экономического продук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звестная истина гласит: общество не может перестать производить, потому что не может перестать потреблять. Поэтому каждая экономика направлена на расширение производства и его эффективную организацию. </w:t>
      </w:r>
    </w:p>
    <w:p>
      <w:pPr>
        <w:pStyle w:val="Normal"/>
        <w:ind w:firstLine="540"/>
        <w:jc w:val="both"/>
        <w:rPr/>
      </w:pPr>
      <w:r>
        <w:rPr/>
        <w:t xml:space="preserve">В процессе достижения главной цели экономики общество должно пройти несколько этапов: 1) удовлетворение массовых потребностей; 2) удовлетворение групповых потребностей; 3) удовлетворение индивидуальных потребностей. </w:t>
      </w:r>
    </w:p>
    <w:p>
      <w:pPr>
        <w:pStyle w:val="Normal"/>
        <w:ind w:firstLine="540"/>
        <w:jc w:val="both"/>
        <w:rPr/>
      </w:pPr>
      <w:r>
        <w:rPr/>
        <w:t xml:space="preserve">Что необходимо производителям для принятия решения о производстве экономического продукта? </w:t>
      </w:r>
    </w:p>
    <w:p>
      <w:pPr>
        <w:pStyle w:val="Normal"/>
        <w:ind w:firstLine="540"/>
        <w:jc w:val="both"/>
        <w:rPr/>
      </w:pPr>
      <w:r>
        <w:rPr/>
        <w:t xml:space="preserve">Они, как правило, принимают во внимание следующее: вид продукта, привлекательность продукта для потребителя, количество или объём продукции, ресурсы, необходимые для его производства, технологию изготовления, экономичность производства (полезность результата, выгодность) и др. </w:t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lang w:val="en-US"/>
        </w:rPr>
        <w:t>XX</w:t>
      </w:r>
      <w:r>
        <w:rPr/>
        <w:t xml:space="preserve"> в. наряду с единичным производством значительное развитие получило серийное и поточное (массовое) производство, что ускорило появление огромных промышленных предприятий и способствовало повышению уровня благосостояния населения промышленно развитых стран. Данный процесс был обусловлен не только развитием науки и техники, но и выявленной экономистами закономерностью. Она состояла в следующем: при росте объёмов производства может происходить снижение его затрат. Ведь чем больше продукции изготовит предприятие при имеющихся ресурсах, тем дешевле в среднем обойдётся каждая единица товара. </w:t>
      </w:r>
    </w:p>
    <w:p>
      <w:pPr>
        <w:pStyle w:val="Normal"/>
        <w:ind w:firstLine="540"/>
        <w:jc w:val="both"/>
        <w:rPr/>
      </w:pPr>
      <w:r>
        <w:rPr/>
        <w:t xml:space="preserve">Представьте, например, что типография, используя один станок и труд пятерых работников, выпускала 1000 брошюр в месяц. В следующем месяце, совершенствуя технологию изготовления, используя возможности экономии материалов, усилив разделение труда, типография увеличила выпуск продукции до 1500 брошюр. Увеличение объёмов производства происходило при тех же трудовых (количество работников) и капитальных (станки и оборудование) ресурсах. Что должно произойти со стоимостью одной брошюры? Она, несомненно, понизится, так как затраты на её изготовление уменьшатся. </w:t>
      </w:r>
    </w:p>
    <w:p>
      <w:pPr>
        <w:pStyle w:val="Normal"/>
        <w:ind w:firstLine="540"/>
        <w:jc w:val="both"/>
        <w:rPr/>
      </w:pPr>
      <w:r>
        <w:rPr/>
        <w:t xml:space="preserve">Крупные предприятия, снижая затраты на производство товаров, сделали их более дешёвыми и доступными для многих покупателей. Что же такое производственные затраты и как они влияют на результаты производства? Лучше понять выявленную закономерность поможет изучение следующего разде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траты производст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мма всех расходов на организацию выпуска товаров или оказание услуг составляет затраты производства. Они включают, например, стоимость сырья и материалов, плату за пользованием электричеством и теплом, зарплату работников. </w:t>
      </w:r>
    </w:p>
    <w:p>
      <w:pPr>
        <w:pStyle w:val="Normal"/>
        <w:ind w:firstLine="540"/>
        <w:jc w:val="both"/>
        <w:rPr/>
      </w:pPr>
      <w:r>
        <w:rPr/>
        <w:t xml:space="preserve">Подумайте, относится ли низкая дисциплина труда, потери от брака продукции к затратам производства. </w:t>
      </w:r>
    </w:p>
    <w:p>
      <w:pPr>
        <w:pStyle w:val="Normal"/>
        <w:ind w:firstLine="540"/>
        <w:jc w:val="both"/>
        <w:rPr/>
      </w:pPr>
      <w:r>
        <w:rPr/>
        <w:t xml:space="preserve">Различают общие, постоянные и переменные затраты. Общие затраты производителя – расходы на приобретение всех ресурсов, необходимых для производства определённого количества продукции. Они представляют собой сумму постоянных и переменных затрат. С изменением количества выпускаемых товаров различные затраты ведут себя по-разному. Одни из них растут, а другие остаются неизменными. </w:t>
      </w:r>
    </w:p>
    <w:p>
      <w:pPr>
        <w:pStyle w:val="Normal"/>
        <w:ind w:firstLine="540"/>
        <w:jc w:val="both"/>
        <w:rPr/>
      </w:pPr>
      <w:r>
        <w:rPr/>
        <w:t xml:space="preserve">Постоянными называются затраты, которые не изменяются в зависимости от изменения объёма производства. К ним относятся, например, плата за аренду помещения, оплата труда управляющего персонала. Эти выплаты осуществляются даже тогда, когда предприятие в данное время ничего не производит. </w:t>
      </w:r>
    </w:p>
    <w:p>
      <w:pPr>
        <w:pStyle w:val="Normal"/>
        <w:ind w:firstLine="540"/>
        <w:jc w:val="both"/>
        <w:rPr/>
      </w:pPr>
      <w:r>
        <w:rPr/>
        <w:t xml:space="preserve">Переменными называются затраты, величина которых меняется в зависимости от изменения объёма выпуска продукции. К ним относятся, например, расходы на сырьё, электроэнергию, транспорт, сдельную оплату труда работников, т. е. оплату в соответствии с количеством произведённой продукции. </w:t>
      </w:r>
    </w:p>
    <w:p>
      <w:pPr>
        <w:pStyle w:val="Normal"/>
        <w:ind w:firstLine="540"/>
        <w:jc w:val="both"/>
        <w:rPr/>
      </w:pPr>
      <w:r>
        <w:rPr/>
        <w:t xml:space="preserve">Переменные затраты поддаются контролю производителя, а постоянные нет. Поэтому приходится рассчитывать и выбирать, сколько необходимо работников привлечь, какое сырьё и в каком количестве использовать, где расположить производство, чтобы снизить транспортные расходы. Рациональный производитель стремится искать такие варианты соединения ресурсов производства, при которых его затраты будут минимальными. </w:t>
      </w:r>
    </w:p>
    <w:p>
      <w:pPr>
        <w:pStyle w:val="Normal"/>
        <w:ind w:firstLine="540"/>
        <w:jc w:val="both"/>
        <w:rPr/>
      </w:pPr>
      <w:r>
        <w:rPr/>
        <w:t xml:space="preserve">Поиск способов рациональной организации производства является предметом исследования многих экономист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еловек в истори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ван Тихонович Посошков (1652-1726), один из соратников Петра </w:t>
      </w:r>
      <w:r>
        <w:rPr>
          <w:lang w:val="en-US"/>
        </w:rPr>
        <w:t>I</w:t>
      </w:r>
      <w:r>
        <w:rPr/>
        <w:t xml:space="preserve">, стремился внести свой вклад в дело экономического процветания России. Родился он в семье ремесленника-ювелира, сам занимался различными ремёслами, торгово-промышленной деятельностью. </w:t>
      </w:r>
    </w:p>
    <w:p>
      <w:pPr>
        <w:pStyle w:val="Normal"/>
        <w:ind w:firstLine="540"/>
        <w:jc w:val="both"/>
        <w:rPr/>
      </w:pPr>
      <w:r>
        <w:rPr/>
        <w:t xml:space="preserve">В 1724 г. Иван Тихонович создаёт выдающееся произведение не только русской, но и мировой экономической мысли – «Книгу о скудости и богатстве». В ней И. Т. Посошков выступал как защитник интересов нарождающейся буржуазии, предлагал меры для поощрения торговли и промышленности, усиления исследования природных ресурсов и их использования. </w:t>
      </w:r>
    </w:p>
    <w:p>
      <w:pPr>
        <w:pStyle w:val="Normal"/>
        <w:ind w:firstLine="540"/>
        <w:jc w:val="both"/>
        <w:rPr/>
      </w:pPr>
      <w:r>
        <w:rPr/>
        <w:t xml:space="preserve">Его произведения: «Письмо о денежном деле», «Завещание отеческое», как и его основной труд, проникнуты чувством глубокого патриотизма, желанием сделать Россию сильным, промышленно развитым государством. </w:t>
      </w:r>
    </w:p>
    <w:p>
      <w:pPr>
        <w:pStyle w:val="Normal"/>
        <w:ind w:firstLine="540"/>
        <w:jc w:val="both"/>
        <w:rPr/>
      </w:pPr>
      <w:r>
        <w:rPr/>
        <w:t xml:space="preserve">Для уничтожения скудости и достижения богатства в стране наибольшее значение, по мнению автора, имеют два обстоятельств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обходимость всем людям работать, причём прилежно и производительно, уничтожить праздность во всех её видах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шительно бороться с непроизводительными затратами, осуществлять строжайшую экономию во всём. </w:t>
      </w:r>
    </w:p>
    <w:p>
      <w:pPr>
        <w:pStyle w:val="Normal"/>
        <w:ind w:firstLine="540"/>
        <w:jc w:val="both"/>
        <w:rPr/>
      </w:pPr>
      <w:r>
        <w:rPr/>
        <w:t xml:space="preserve">Посошков считал, что богатство общества воплощается не только в драгоценных металлах, но и в материальных благах. Поэтому особое внимание он уделял вопросам развития национальной промышленности: рекомендовал строить заводы, доказывал необходимость разведки недр страны и охраны природных ресурсов, считал важным поощрять и охранять изобретательство. В целях поощрения российского производства следовало прекратить вывоз из страны промышленного сырья, а за границу вывозить лишь готовые издел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кие предложения Посошкова, по вашему мнению, актуальны для развития российского производства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изводитель стремится найти способы организации производства, помогающие ему эффективно использовать ресурсы и снижать затраты: экономное и бережное расходование ресурсов, внедрение технических новшеств и новых технологий изготовления продукции, повышение мастерства работников, совершенствование разделения тру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зделение труда в производстве – это разделение больших задач на несколько небольших таким образом, чтобы каждый работник выполнял одну или несколько мелких операц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оль разделения труда для результативности производства люди поняли уже давно. Вспомните из курса истории, какое значение для экономики имело возникновение мануфакту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ВЕРЬ СЕБ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ва роль разделения труда в развитии производств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можно снизить затраты производства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КЛАССЕ И ДОМ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ведите примеры предприятия, где наиболее выгодно поточное производство. Объясните свой выбор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 каким видам затрат (переменным или постоянным) относятся следующие: оплата пользования служебными телефонами, сдельная зарплата работников, аренда складских помещений, оплата спецодежды персонала, оплата доставки сырья и материалов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иллюстрируйте принцип разделения труда на примере вашего учебного завед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: читать параграф №10 «Производство: затраты, выручка, прибыль» (со с. 107 до с. 113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2:07:00Z</dcterms:created>
  <dc:creator>Коля </dc:creator>
  <dc:description/>
  <cp:keywords/>
  <dc:language>en-US</dc:language>
  <cp:lastModifiedBy>User</cp:lastModifiedBy>
  <dcterms:modified xsi:type="dcterms:W3CDTF">2011-02-03T06:19:00Z</dcterms:modified>
  <cp:revision>272</cp:revision>
  <dc:subject/>
  <dc:title/>
</cp:coreProperties>
</file>