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ый урок по обществознанию на тему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«Производство мыла ручной работы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: познакомиться с основными этапами организации бизнеса по производству мыла руч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ществозн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проведения: 05.05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характеризуйте основные этапы организации бизнеса по производству кубикового ль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о мыла ручной рабо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ыла ручной работы привлекательно тем, что не требует больших инвестиций, а его рентабельность позволяет вернуть вложенные средства в течение первых 4 месяцев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большом производстве мыла ручной работы мощностью около 600 кг в месяц (в пересчёте на 100-граммовые куски мыла – 6 тыс. кусков) рентабельность бизнеса оценивается на уровне 45-5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етербурге работают только 2 производителя мыла ручной работы: ООО «Русская нота», ООО «Сансет» в средней ценовой категории 80-100 руб. В основном на рынке представлена продукция зарубежного производства: латвийских, английских, греческих компаний и др., она продаётся по более высокой цене – от 120 до 160 руб. Если на Западе мыло ручной работы в основном покупается для себя, то российские покупатели пока предпочитают приобретать его в качестве подарка или сувенира, отсюда и повышенные требования к эстетике упак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в настоящее время порядка 15 специализированных магазинов мыла ручной работы. Объём мыла ручной работы оценивается на уровне 1 млн долл. В последние 3 года спрос на продукцию растёт стабильно, примерно на 10-15%. По оценкам основных игроков, в настоящее время рынок охвачен не более чем на 4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Технолог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о ручной работы производится литьевым способом, при котором в кастрюлю заливается мыльная основа, затем в определённой пропорции добавляются различные ингредиенты. После кипения мыло либо разливается в формы, либо наливается большим куском, который после остывания разрезается вручную на мелкие ку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уре приготовления мыла можно обучиться у зарубежных производителей, имеющих многолетний опыт варки мыла. Но это потребует определённых затрат. Рецептуры, по мнению Ивана Козлова, бренд-менеджера ООО «Русская нота», можно разработать самому, но для этого потребуется не менее полугода подготовительных работ, и основные затраты будут связаны с экспериментами с сырь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и запуске производства мыла ручной работы мощностью 600 кг в месяц рекомендуется разработать порядка 20 различных видов мы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роизводст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небольшого производства достаточно помещения площадью около 40 кв. м. Первая половина помещения отводится под производство, вторая – под склад, который необходим потому, что мыло ручной работы после варки должно остывать в естественных условиях около трёх часов, а затем, для полного затвердения, «отлёживаться» не менее трё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будут примерно следующими. Минимальный ремонт помещения обойдётся примерно в 2 тыс. долл. Аренда – около 1 тыс. долл. в месяц, коммунальные платежи – 100 долл. в месяц. Оборудование для данного помещения: плита (электрическая или газовая) – около 100 долл.; три 15-литровые металлические кастрюли – около 60 долл.; 20 деревянных форм, в которые разливается мыло, - 2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Сырьё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траты на производство мыла связаны с закупкой сырья, в частности мыльной основы – порядка 70% от всех расходов. Сырьё можно закупать напрямую в странах Евросоюза либо у различных поставщиков, которые в основном находятся в Москве. Расход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онна мыльной основы, приготовленная из растительных ингредиентов (при производстве 600 кг мыла в месяц такого объёма хватает примерно на 1,5 месяца), - 5-6 тыс.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юмерные композиции и эфирные масла (поставщики по более низкой цене продают партиями от 5 кг, хватает на 3-4 месяца) – 2 тыс.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ингредиенты (витамины, фруктовые кислоты, растительные жиры) – порядка 1 тыс. долл., хватает на 3-4 меся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ёме производства около 600 кг мыла в месяц достаточно иметь ассортимент, включающий порядка 20 наименований товара. Для каждого наименования – своя оригинальная упаков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ковая упаковка – около 1,5 тыс. долл. в месяц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ка из гофрокартона (с затратами на печать логотипа, названия, состава мыла в типографии методом шелкографии) – около 2 тыс. долл.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производства мыла ручной рабо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варщик мыла – 50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омощник варщика мыла – 30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упаковщика мыла – 40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дизайнер – 7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ерские услуги можно заказывать в других компаниях, но так как ассортимент мыла рекомендуется обновлять каждые 4-6 месяцев и новые виды продукции требуют разработки новых упаковок, выгоднее иметь штатного дизайн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Сбы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о ручной работы готовы покупать магазины косметики и парфюмерии как сетевые, так и отдельные, салоны красоты, магазины сувениров и подарков. Также можно открыть собственный небольшой специализированный отдел мыла ручной работы в торговом комплексе в месте высокой проходимости (отдел площадью 3-4 кв. м. можно взять в субаренду, затраты на его открытие не превысят 200 долл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о ручной работы в настоящее время продаётся в основном в Москве и почти не представлено в регионах. При соответствующей логистике и увеличениях объёмов производства компания может выйти на практически свободные региональные ры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м итог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: первоначальные – на открытие производства – около 15 тыс. долл.; ежемесячные – на аренду помещения, закупку сырья, зарплату персоналу, уплату налогов – 10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: ежемесячно от продаж – около 20 тыс. долл. (6 тыс. стограммовых кусков мыла по средней цене 90 руб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производства – на уровне 5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тог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новные этапы организации бизнеса по производству мыла ручной работы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51:00Z</dcterms:created>
  <dc:creator>Коля </dc:creator>
  <dc:description/>
  <cp:keywords/>
  <dc:language>en-US</dc:language>
  <cp:lastModifiedBy>Коля </cp:lastModifiedBy>
  <dcterms:modified xsi:type="dcterms:W3CDTF">2011-05-04T22:22:00Z</dcterms:modified>
  <cp:revision>18</cp:revision>
  <dc:subject/>
  <dc:title/>
</cp:coreProperties>
</file>