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Почему важно соблюдать законы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8.10.2010 г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как закон устанавливает границы свободы поведения, познакомиться с биографией Сокра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человеческому обществу нужен порядок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существует самый надёжный способ, для того чтобы установить порядок в обществ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и, в чём состоит смысл справедливости. Почему люди к ней стремятс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наиболее надёжный способ установить справедливость в обществе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кон устанавливает границы свободы повед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ядок и закон действуют ради свободы человека. Слово «свобода» употребляют в самых разных значениях: свобода передвижения, свободный человек, свободное место, свободная квартира, свобода слова, свободная территория и т. д. Если вдуматься, во всех этих словосочетаниях можно найти некий общий смысл: речь всегда идёт о каком-то просторе, отсутствии стеснённости, наличии возможности. Философы считают, что свобода означает отсутствие стеснения, неволи, возможность действовать по своему желанию. Вообще, свобода – это нормальное, естественное состояние человека. </w:t>
      </w:r>
    </w:p>
    <w:p>
      <w:pPr>
        <w:pStyle w:val="Normal"/>
        <w:ind w:firstLine="540"/>
        <w:jc w:val="both"/>
        <w:rPr/>
      </w:pPr>
      <w:r>
        <w:rPr/>
        <w:t xml:space="preserve">Поскольку мы говорим о законах, нам важно знать мнение юристов – специалистов, которые хорошо в них разбираются. В юридической науке (науке о законах, о правах людей) свободу определяют просто и точно: свобода состоит в возможности делать всё, что не нарушает закон, не причиняет вреда другому. </w:t>
      </w:r>
    </w:p>
    <w:p>
      <w:pPr>
        <w:pStyle w:val="Normal"/>
        <w:ind w:firstLine="540"/>
        <w:jc w:val="both"/>
        <w:rPr/>
      </w:pPr>
      <w:r>
        <w:rPr/>
        <w:t xml:space="preserve">Чтобы стало понятнее, познакомьтесь с побасенкой, которую любят рассказывать юристы. </w:t>
      </w:r>
    </w:p>
    <w:p>
      <w:pPr>
        <w:pStyle w:val="Normal"/>
        <w:ind w:firstLine="540"/>
        <w:jc w:val="both"/>
        <w:rPr/>
      </w:pPr>
      <w:r>
        <w:rPr/>
        <w:t xml:space="preserve">Жили-были два соседа. Однажды они поссорились, и один ударил другого. Пострадавший пожаловался судье. Судья вызвал обидчика и спросил, какое он имел право бить человека. В ответ обидчик заявил: «Я свободный человек и могу свободно распоряжаться своими кулаками». </w:t>
      </w:r>
    </w:p>
    <w:p>
      <w:pPr>
        <w:pStyle w:val="Normal"/>
        <w:ind w:firstLine="540"/>
        <w:jc w:val="both"/>
        <w:rPr/>
      </w:pPr>
      <w:r>
        <w:rPr/>
        <w:t xml:space="preserve">Тогда находчивый судья строго сказал обидчику: «Свобода Вашего кулака кончается там, где начинается нос Вашего соседа!» </w:t>
      </w:r>
    </w:p>
    <w:p>
      <w:pPr>
        <w:pStyle w:val="Normal"/>
        <w:ind w:firstLine="540"/>
        <w:jc w:val="both"/>
        <w:rPr/>
      </w:pPr>
      <w:r>
        <w:rPr/>
        <w:t xml:space="preserve">И наказал хулигана. </w:t>
      </w:r>
    </w:p>
    <w:p>
      <w:pPr>
        <w:pStyle w:val="Normal"/>
        <w:ind w:firstLine="540"/>
        <w:jc w:val="both"/>
        <w:rPr/>
      </w:pPr>
      <w:r>
        <w:rPr/>
        <w:t xml:space="preserve">Вы поняли, в чём мудрый смысл это побасенки? </w:t>
      </w:r>
    </w:p>
    <w:p>
      <w:pPr>
        <w:pStyle w:val="Normal"/>
        <w:ind w:firstLine="540"/>
        <w:jc w:val="both"/>
        <w:rPr/>
      </w:pPr>
      <w:r>
        <w:rPr/>
        <w:t xml:space="preserve">Оказывается, свобода, как и права человека, не может быть беспредельной, безграничной. Ибо в этом случае она становится беспределом, произволом и причиняет вред правам и свободам других людей. </w:t>
      </w:r>
    </w:p>
    <w:p>
      <w:pPr>
        <w:pStyle w:val="Normal"/>
        <w:ind w:firstLine="540"/>
        <w:jc w:val="both"/>
        <w:rPr/>
      </w:pPr>
      <w:r>
        <w:rPr/>
        <w:t xml:space="preserve">Подумайте: людей много, у каждого свои интересы, желания – своя свобода. И если люди не станут соблюдать определённых правил поведения, они будут постоянно сталкиваться друг с другом, как сталкиваются в небе самолёты, нарушающие правила полёта. А ведь это страшная катастрофа. </w:t>
      </w:r>
    </w:p>
    <w:p>
      <w:pPr>
        <w:pStyle w:val="Normal"/>
        <w:ind w:firstLine="540"/>
        <w:jc w:val="both"/>
        <w:rPr/>
      </w:pPr>
      <w:r>
        <w:rPr/>
        <w:t xml:space="preserve">У людей есть только одни способ избежать человеческой катастрофы – не причинять вреда другому. Для этого и нужно соблюдать законы, потому что только справедливые законы могут установить границы возможного поведения. Эти границы позволяют людям сохранять и порядок, и справедливость, и свободу в обществе. В Конституции России, наряду с перечислением прав и свобод человека, содержатся строгие ограничения. Вот, например, часть 5 статьи 13 указывает: «Запрещается создание… общественных объединений, цели… которых направлены на… изменение основ конституционного строя, подрыв безопасности государства, создание вооружённых формирований, разжигание социальной, расовой, национальной и религиозной розни». </w:t>
      </w:r>
    </w:p>
    <w:p>
      <w:pPr>
        <w:pStyle w:val="Normal"/>
        <w:ind w:firstLine="540"/>
        <w:jc w:val="both"/>
        <w:rPr/>
      </w:pPr>
      <w:r>
        <w:rPr/>
        <w:t xml:space="preserve">Строго, но справедливо! Согласны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ил в древних Афинах философ Сократ (469-399 гг. до н. э.). Хотя Сократ и не написал ни строчки, но о нём сохранилось немало рассказов его соотечественников, поклонников, учеников. Он был не только выдающимся мыслителем, но и мужественным гражданином. Ответственных государственных должностей он не занимал, однако не считал себя вправе уклоняться от выполнения гражданских обязанностей – посещения народных собраний, участия в суде присяжных и т. п. Не раз смело и открыто критиковал он политиков за несправедливость и беззаконие, которые совершаются в государстве. </w:t>
      </w:r>
    </w:p>
    <w:p>
      <w:pPr>
        <w:pStyle w:val="Normal"/>
        <w:ind w:firstLine="540"/>
        <w:jc w:val="both"/>
        <w:rPr/>
      </w:pPr>
      <w:r>
        <w:rPr/>
        <w:t xml:space="preserve">Неудивительно, что многие политики побаивались и не любили его. Против него было выдвинуто обвинение в том, что он не верит в богов и дурно влияет на молодёжь. Это было равносильно обвинению в государственной измене. Ибо вера в олимпийских богов считалась высшим законом, который сплачивал афинян в единое государство. И суд большинством голосов приговорил его к смертной казни. </w:t>
      </w:r>
    </w:p>
    <w:p>
      <w:pPr>
        <w:pStyle w:val="Normal"/>
        <w:ind w:firstLine="540"/>
        <w:jc w:val="both"/>
        <w:rPr/>
      </w:pPr>
      <w:r>
        <w:rPr/>
        <w:t xml:space="preserve">Друзья уговаривали Сократа бежать из тюрьмы. Однако философ наотрез отказался из уважения к судебному решению, которое было равносильно закону. Он был глубоко убеждён, что нарушение закона способно причинить погибель обществу. «Разве общество может существовать, если судебные решения не имеют в нём никакой силы? – говорил он друзьям. – А, кроме того, какой дурной пример для молодёжи!» </w:t>
      </w:r>
    </w:p>
    <w:p>
      <w:pPr>
        <w:pStyle w:val="Normal"/>
        <w:ind w:firstLine="540"/>
        <w:jc w:val="both"/>
        <w:rPr/>
      </w:pPr>
      <w:r>
        <w:rPr/>
        <w:t xml:space="preserve">Сократ остался верен судебному решению. В назначенное время он принял чашу с ядом. Наказание свершилось, ибо так проголосовало большинство судей. </w:t>
      </w:r>
    </w:p>
    <w:p>
      <w:pPr>
        <w:pStyle w:val="Normal"/>
        <w:ind w:firstLine="540"/>
        <w:jc w:val="both"/>
        <w:rPr/>
      </w:pPr>
      <w:r>
        <w:rPr/>
        <w:t xml:space="preserve">А вскоре афиняне раскаялись в содеянном. Они разоблачили главного клеветника и казнили его. Самому же Сократу была сооружена бронзовая стату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ак вы думаете, почему Сократ отказался бежать из тюрьмы? Почему Сократ утверждал, что законы нарушать нельзя? Почему афиняне поставили памятник Сократу: они хотели воздать должное его философским заслугам или его верности закону? Как вы думаете?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Знания на каждый день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ледует всегда помнить, что любое нарушение закона мешает нормальной жизни людей. Оно может стать причиной многих неприятностей для окружающих и для самого наруш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сегда нужно учитывать, что любое нарушение закона наносит удар по справедливости. Люди этого очень не любят. Это обязательно испортит ваши нормальные, добрые отношения с окружающ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помните, что свободны не только вы, но и другие люди. Значит, чужую свободу нужно уважать не меньше своей. Есть простой и надёжный способ защитить свободу – не причинять никому вре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философы объясняют смысл свободы? Как объясняют смысл свободы юрист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свобода не может быть безгранично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задания в разделе «В классе и дома»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сс. 37 – 41.  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7:00Z</dcterms:created>
  <dc:creator>Коля </dc:creator>
  <dc:description/>
  <cp:keywords/>
  <dc:language>en-US</dc:language>
  <cp:lastModifiedBy>Коля </cp:lastModifiedBy>
  <dcterms:modified xsi:type="dcterms:W3CDTF">2010-10-28T00:03:00Z</dcterms:modified>
  <cp:revision>8</cp:revision>
  <dc:subject/>
  <dc:title>Урок по обществознанию на тему «Почему важно соблюдать законы» </dc:title>
</cp:coreProperties>
</file>