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Почему важно соблюдать зако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1.10.2010 г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как закон устанавливает порядок в обществе; рассмотреть мнения различных учёных о справедливости; изучить основные характеристики справедливого об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значает выражение «права человека закреплены в законе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пределяет границу прав челове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для нормальной жизни общества необходимо, чтобы все люди не только имели права, но и выполняли обязанност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те, какие памятники истории и культуры находятся рядом с 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атре прозвучало обращение к зрителям с просьбой на время спектакля отключить мобильные телефоны. Тем не менее, во время представления в зрительном зале постоянно раздавались звонки. Оцените с позиции прав человека действия администрации и зрителей – владельцев телефонов. Подумайте, какие дополнительные меры может принять администрация театра. Даже если они будут более жёсткими, поможет ли это избежать повторения ситуации? Свой ответ объясн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те, что такое закон, опричнина и что она принесла России? Как жила наша страна в период Смутного времен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вопрос, стоящий в названии урока, наверное, можно найти много разных ответов. Мы дадим только три. Но, на наш взгляд, очень важных. Начнём с уроков истории, которые полезно учесть в разговоре о закон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роки прошло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ово «смута» имеет много значений: это непорядок, расстройство дела, разруха, а также восстание, мятеж и даже раздор между народом и властью. Одним словом – непорядок. </w:t>
      </w:r>
    </w:p>
    <w:p>
      <w:pPr>
        <w:pStyle w:val="Normal"/>
        <w:ind w:firstLine="540"/>
        <w:jc w:val="both"/>
        <w:rPr/>
      </w:pPr>
      <w:r>
        <w:rPr/>
        <w:t xml:space="preserve">Смутное время, или «великая разруха Московского государства», как говорили тогда, случилось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и продолжалось примерно 12-15 лет, до 1613 г., когда был избран царь Михаил Фёдорович Романов. За эти годы Россия была разорена, тысячи людей погибли от голода. Законного правительства не было, управление страной переходило из рук в руки около десяти раз: сменяли друг друга самозванцы, польские ставленники, Семибоярщина. </w:t>
      </w:r>
    </w:p>
    <w:p>
      <w:pPr>
        <w:pStyle w:val="Normal"/>
        <w:ind w:firstLine="540"/>
        <w:jc w:val="both"/>
        <w:rPr/>
      </w:pPr>
      <w:r>
        <w:rPr/>
        <w:t xml:space="preserve">Смута поселилась, прежде всего, в умах и душах, люди подняли оружие друг на друга, всякий думал о своей выгоде, а не о благе Отечества. Ослаблением страны не замедлили воспользоваться её недруги, готовые отхватить себе лакомый кусок Русской земли. При общей анархии (безвластии, беспорядке) России грозила потеря государственной независимости. </w:t>
      </w:r>
    </w:p>
    <w:p>
      <w:pPr>
        <w:pStyle w:val="Normal"/>
        <w:ind w:firstLine="540"/>
        <w:jc w:val="both"/>
        <w:rPr/>
      </w:pPr>
      <w:r>
        <w:rPr/>
        <w:t xml:space="preserve">Но именно эта угроза всколыхнула патриотические силы. В сознании народа победила идея гражданского согласия, сильной законной власти. Ради порядка и общего блага люди готовы были отдать всё. Народное единство позволило покончить со Смутой. И Россия была спасена. </w:t>
      </w:r>
    </w:p>
    <w:p>
      <w:pPr>
        <w:pStyle w:val="Normal"/>
        <w:ind w:firstLine="540"/>
        <w:jc w:val="both"/>
        <w:rPr/>
      </w:pPr>
      <w:r>
        <w:rPr/>
        <w:t xml:space="preserve">Какие же уроки можно извлечь из этих событий? </w:t>
      </w:r>
    </w:p>
    <w:p>
      <w:pPr>
        <w:pStyle w:val="Normal"/>
        <w:ind w:firstLine="540"/>
        <w:jc w:val="both"/>
        <w:rPr/>
      </w:pPr>
      <w:r>
        <w:rPr/>
        <w:t xml:space="preserve">Смутное время, конечно, слишком сложный период. Но одно можно сказать твёрдо: ослабление законной власти, разгул анархии, нарушение порядка и справедливости могут привести страну к разрухе, стереть с лица Земли, как это всё же случилось в отношении нашей родины в 1991 год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кон устанавливает порядок в общест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приходилось ли вам задумываться, что такое порядок и зачем он нужен в обществе? А ведь вся наша жизнь основывается на определённом порядке. Люди работают, учатся, лечатся, ездят на машинах, поездах, велосипедах, отдыхают, путешествуют, ходят в кино и магазины, придерживаясь установленных правил. Конечно, случаются нарушения порядка. Но к чему это приводит? Правила установлены, чтобы людям удобно и спокойно жилось, всякое нарушение их может кончиться весьма плачевно. </w:t>
      </w:r>
    </w:p>
    <w:p>
      <w:pPr>
        <w:pStyle w:val="Normal"/>
        <w:ind w:firstLine="540"/>
        <w:jc w:val="both"/>
        <w:rPr/>
      </w:pPr>
      <w:r>
        <w:rPr/>
        <w:t xml:space="preserve">Порядок. Какое замечательное слово! Порядок – это абсолютная надёжность, как утверждал древнегреческий мыслитель Пифагор (VI в. до н. э.). А русский писатель В. И. Даль (1801 – 1872) считал, что порядок – это правильное устройство. </w:t>
      </w:r>
    </w:p>
    <w:p>
      <w:pPr>
        <w:pStyle w:val="Normal"/>
        <w:ind w:firstLine="540"/>
        <w:jc w:val="both"/>
        <w:rPr/>
      </w:pPr>
      <w:r>
        <w:rPr/>
        <w:t xml:space="preserve">Человеческое общество нуждается в правильном устройстве. Люди это поняли давно и придумали юридические законы – правила, которые, как ты знаешь, устанавливает государство. Эти правила должны соблюдать все. Людям удобно и спокойно, когда в доме тепло и светло, когда есть продукты, хорошо работают транспорт, магазины, школы, больницы, когда соблюдаются правила уличного движения, иначе говоря, когда в стране порядок. </w:t>
      </w:r>
    </w:p>
    <w:p>
      <w:pPr>
        <w:pStyle w:val="Normal"/>
        <w:ind w:firstLine="540"/>
        <w:jc w:val="both"/>
        <w:rPr/>
      </w:pPr>
      <w:r>
        <w:rPr/>
        <w:t xml:space="preserve">Хочешь узнать, с чего начинается порядок, - открой главный закон государства – Конституцию РФ. Там чётко сказано, как устроена государственная власть, какие у человека есть права и обязанности и многое, многое другое. </w:t>
      </w:r>
    </w:p>
    <w:p>
      <w:pPr>
        <w:pStyle w:val="Normal"/>
        <w:ind w:firstLine="540"/>
        <w:jc w:val="both"/>
        <w:rPr/>
      </w:pPr>
      <w:r>
        <w:rPr/>
        <w:t xml:space="preserve">Но Конституция – это только главный закон, существуют ещё и другие: «Об образовании», «Об охране окружающей природной среды», «О средствах массовой информации», «Семейный кодекс», «Трудовой кодекс», «Закон о воинской обязанности и военной службе» и т. д. Даже по названию вы сможете догадаться, о чём в них идёт речь. Каждый из этих законов помогает налаживать порядок в какой-то определённой области нашей жизни. </w:t>
      </w:r>
    </w:p>
    <w:p>
      <w:pPr>
        <w:pStyle w:val="Normal"/>
        <w:ind w:firstLine="540"/>
        <w:jc w:val="both"/>
        <w:rPr/>
      </w:pPr>
      <w:r>
        <w:rPr/>
        <w:t xml:space="preserve">К сожалению, есть люди, которые нарушают законы. Это не только вредное, но и очень опасное явление. Например, Вова нарушает ПДД. Можно сказать, что тем самым они подрывают установленный порядок, мешают нормальной жизни граждан. А порой создают серьёзную угрозу всему обществу. </w:t>
      </w:r>
    </w:p>
    <w:p>
      <w:pPr>
        <w:pStyle w:val="Normal"/>
        <w:ind w:firstLine="540"/>
        <w:jc w:val="both"/>
        <w:rPr/>
      </w:pPr>
      <w:r>
        <w:rPr/>
        <w:t xml:space="preserve">Чтобы обеспечить порядок, государство должно заботиться не только о принятии новых законов. Оно обязано добиваться соблюдения действующих законов, а нарушителей непременно наказывать. </w:t>
      </w:r>
    </w:p>
    <w:p>
      <w:pPr>
        <w:pStyle w:val="Normal"/>
        <w:ind w:firstLine="540"/>
        <w:jc w:val="both"/>
        <w:rPr/>
      </w:pPr>
      <w:r>
        <w:rPr/>
        <w:t xml:space="preserve">В России принят «Уголовный кодекс». Он указывает, какие проступки опасны для общества, какие из них являются преступлением, а также устанавливает наказание за их совершение. Следовательно, закон не только устанавливает порядок, но и защищает его. </w:t>
      </w:r>
    </w:p>
    <w:p>
      <w:pPr>
        <w:pStyle w:val="Normal"/>
        <w:ind w:firstLine="540"/>
        <w:jc w:val="both"/>
        <w:rPr/>
      </w:pPr>
      <w:r>
        <w:rPr/>
        <w:t xml:space="preserve">Закон стремится установить справедливость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теперь подумай, что такое справедливость. Можно ли добиться её в обществе? </w:t>
      </w:r>
    </w:p>
    <w:p>
      <w:pPr>
        <w:pStyle w:val="Normal"/>
        <w:ind w:firstLine="540"/>
        <w:jc w:val="both"/>
        <w:rPr/>
      </w:pPr>
      <w:r>
        <w:rPr/>
        <w:t xml:space="preserve">Справедливость заключается в том, полагают философы, чтобы каждый получал то, на что имеет право. Они говорят, что справедливость помогает устанавливать добрые отношения между людьми. </w:t>
      </w:r>
    </w:p>
    <w:p>
      <w:pPr>
        <w:pStyle w:val="Normal"/>
        <w:ind w:firstLine="540"/>
        <w:jc w:val="both"/>
        <w:rPr/>
      </w:pPr>
      <w:r>
        <w:rPr/>
        <w:t xml:space="preserve">Справедливость очень нужна людям. Когда невиновного наказывают – обидно. Когда незаслуженно ставят плохую отметку – неприятно. Несправедливо, если сильный обижает слабого, бьёт его и унижает. Несправедливо, когда у одних все права, а у других только обязанности. Наверное, каждый человек в глубине души убеждён, что добрые и честные дела должны быть признаны, вознаграждены, а злые – осуждены, наказаны. </w:t>
      </w:r>
    </w:p>
    <w:p>
      <w:pPr>
        <w:pStyle w:val="Normal"/>
        <w:ind w:firstLine="540"/>
        <w:jc w:val="both"/>
        <w:rPr/>
      </w:pPr>
      <w:r>
        <w:rPr/>
        <w:t xml:space="preserve">Люди издавна стремились каким-либо способом утвердить в обществе справедливость. И нашли самый надёжный способ – с помощью законов. Вот Русская Правда – древний свод законов, которые начали записывать более 900 лет тому назад. Уже в нём можно увидеть стремление законодателя к порядку и справедливости. Например, есть в Русской Правде статья, которая называется «О коне»: «Если кто коня купит… а будет в коне порча, то пойти к продавцу, у которого купил, и взять у него своё серебро (деньги)». </w:t>
      </w:r>
    </w:p>
    <w:p>
      <w:pPr>
        <w:pStyle w:val="Normal"/>
        <w:ind w:firstLine="540"/>
        <w:jc w:val="both"/>
        <w:rPr/>
      </w:pPr>
      <w:r>
        <w:rPr/>
        <w:t xml:space="preserve">А в Соборном уложении 1649 г. – сборнике законов царя Алексея Михайловича в главе </w:t>
      </w:r>
      <w:r>
        <w:rPr>
          <w:lang w:val="en-US"/>
        </w:rPr>
        <w:t>X</w:t>
      </w:r>
      <w:r>
        <w:rPr/>
        <w:t xml:space="preserve"> под названием «О суде» прямо указывается: «Суд царя… Алексея Михайловича… должен судить всех людей Московского государства, от большого до малого чина, по правде (справедливо)». </w:t>
      </w:r>
    </w:p>
    <w:p>
      <w:pPr>
        <w:pStyle w:val="Normal"/>
        <w:ind w:firstLine="540"/>
        <w:jc w:val="both"/>
        <w:rPr/>
      </w:pPr>
      <w:r>
        <w:rPr/>
        <w:t xml:space="preserve">Считается, что у каждого должны быть и права, и обязанности, что справедливость должна распространяться на всех без исключения людей независимо от возраста, образования, национальности, материального положения. Даже наказание провинившегося должно быть справедливым. </w:t>
      </w:r>
    </w:p>
    <w:p>
      <w:pPr>
        <w:pStyle w:val="Normal"/>
        <w:ind w:firstLine="540"/>
        <w:jc w:val="both"/>
        <w:rPr/>
      </w:pPr>
      <w:r>
        <w:rPr/>
        <w:t xml:space="preserve">Законы, которые принимаются у нас в России, призваны утверждать и защищать справедливость. Так требует Конституция – закон законов. И сама же служит главным образцом справедливости. Можешь в этом убедиться. </w:t>
      </w:r>
    </w:p>
    <w:p>
      <w:pPr>
        <w:pStyle w:val="Normal"/>
        <w:ind w:firstLine="540"/>
        <w:jc w:val="both"/>
        <w:rPr/>
      </w:pPr>
      <w:r>
        <w:rPr/>
        <w:t xml:space="preserve">Статья 6. Каждый гражданин Российской Федерации обладает на её территории всеми правами и свободами и несёт равные обязанности… </w:t>
      </w:r>
    </w:p>
    <w:p>
      <w:pPr>
        <w:pStyle w:val="Normal"/>
        <w:ind w:firstLine="540"/>
        <w:jc w:val="both"/>
        <w:rPr/>
      </w:pPr>
      <w:r>
        <w:rPr/>
        <w:t xml:space="preserve">Статья 19. Все равны перед законом и судом. </w:t>
      </w:r>
    </w:p>
    <w:p>
      <w:pPr>
        <w:pStyle w:val="Normal"/>
        <w:ind w:firstLine="540"/>
        <w:jc w:val="both"/>
        <w:rPr/>
      </w:pPr>
      <w:r>
        <w:rPr/>
        <w:t xml:space="preserve">Статья 43. Каждый имеет право на образование. </w:t>
      </w:r>
    </w:p>
    <w:p>
      <w:pPr>
        <w:pStyle w:val="Normal"/>
        <w:ind w:firstLine="540"/>
        <w:jc w:val="both"/>
        <w:rPr/>
      </w:pPr>
      <w:r>
        <w:rPr/>
        <w:t xml:space="preserve">Статься 58. Каждый обязан сохранять природу… </w:t>
      </w:r>
    </w:p>
    <w:p>
      <w:pPr>
        <w:pStyle w:val="Normal"/>
        <w:ind w:firstLine="540"/>
        <w:jc w:val="both"/>
        <w:rPr/>
      </w:pPr>
      <w:r>
        <w:rPr/>
        <w:t xml:space="preserve">Прочти внимательно эти статьи закона и попробуй объяснить, почему мы утверждаем, что они помогают установить справедливость в общест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человеческому обществу нужен порядок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существует самый надёжный способ, для того чтобы установить порядок в обществ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, в чём состоит смысл справедливости. Почему люди к ней стремят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наиболее надёжный способ установить справедливость в обществ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с. 33 – 37. 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7:00Z</dcterms:created>
  <dc:creator>Коля </dc:creator>
  <dc:description/>
  <cp:keywords/>
  <dc:language>en-US</dc:language>
  <cp:lastModifiedBy>Коля </cp:lastModifiedBy>
  <dcterms:modified xsi:type="dcterms:W3CDTF">2010-10-20T19:43:00Z</dcterms:modified>
  <cp:revision>4</cp:revision>
  <dc:subject/>
  <dc:title>Урок по обществознанию на тему «Почему важно соблюдать законы» </dc:title>
</cp:coreProperties>
</file>