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обществознанию на тему «Экономика и её основные участники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такое экономика, рассмотреть её назначение в жизни об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3.01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Беседа по вопроса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такое милиция? Какие задачи решает криминальная милиц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задачи решает милиция общественной безопасности? Какие службы и подразделения существуют в МОБ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работают подразделения по делам несовершеннолетних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побуждает человека к деятельности? Каковы главные потребности людей? Какую роль играет труд в жизни общества? Что создаётся трудом? В чём заключаются основные правила ведения семейного хозяйства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СУДИМ ВМЕСТ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зможны ли экономические процессы без участия человека? Способна ли экономика полностью удовлетворить потребности людей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такое экономи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проявлениями экономики вы встречаетесь ежедневно: слышите разговоры дома и на улице о ценах на товары, узнаёте о размерах зарплаты родителей, читаете в газете о налогах, участвуете в ремонте школьной мебели, покупаете в магазине продукты питания. Все эти отдельные проявления можно объединить общим понятием «экономика». </w:t>
      </w:r>
    </w:p>
    <w:p>
      <w:pPr>
        <w:pStyle w:val="Normal"/>
        <w:ind w:firstLine="540"/>
        <w:jc w:val="both"/>
        <w:rPr/>
      </w:pPr>
      <w:r>
        <w:rPr/>
        <w:t xml:space="preserve">Вы уже знаете, что изначально слово «экономика» в переводе с древнегреческого означало «хозяйствование по правилам, законам». Со временем это понятие получило более широкое толкование. Так, например, английский писатель Джордж Бернард Шоу (1856 – 1950) утверждал: «Экономика – это умение пользоваться жизнью наилучшим образом», а современные учёные сделали вывод: «Экономика – это сознательно построенная и используемая людьми система их жизнеобеспечения». </w:t>
      </w:r>
    </w:p>
    <w:p>
      <w:pPr>
        <w:pStyle w:val="Normal"/>
        <w:ind w:firstLine="540"/>
        <w:jc w:val="both"/>
        <w:rPr/>
      </w:pPr>
      <w:r>
        <w:rPr/>
        <w:t xml:space="preserve">Знакомясь с различными экономическими явлениями или изучая их в курсе истории, географии, вы можете убедиться, что это понятие рассматривается в двух значениях: экономика как хозяйство и как область знаний. Вы можете сами предложить свои варианты, как дополнить следующие определения: «Экономика – это знания о…», «Экономика – это умения…». </w:t>
      </w:r>
    </w:p>
    <w:p>
      <w:pPr>
        <w:pStyle w:val="Normal"/>
        <w:ind w:firstLine="540"/>
        <w:jc w:val="both"/>
        <w:rPr/>
      </w:pPr>
      <w:r>
        <w:rPr/>
        <w:t xml:space="preserve">Мы начали разговор с частных проявлений экономической жизни человека, но за ними можно увидеть и наиболее общие процессы и явления. </w:t>
      </w:r>
    </w:p>
    <w:p>
      <w:pPr>
        <w:pStyle w:val="Normal"/>
        <w:ind w:firstLine="540"/>
        <w:jc w:val="both"/>
        <w:rPr/>
      </w:pPr>
      <w:r>
        <w:rPr/>
        <w:t xml:space="preserve">К основным проявлениям экономики относятся: производство, распределение, обмен, потребление. Эти процессы взаимосвязаны и имеют периодически повторяющийся характер, они могут протекать не только строго последовательно, но и одновременно, параллельно. Рассмотрим это на примере удовлетворения одной из важнейших потребностей человека – потребности в употреблении хлеба. </w:t>
      </w:r>
    </w:p>
    <w:p>
      <w:pPr>
        <w:pStyle w:val="Normal"/>
        <w:ind w:firstLine="540"/>
        <w:jc w:val="both"/>
        <w:rPr/>
      </w:pPr>
      <w:r>
        <w:rPr/>
        <w:t xml:space="preserve">Пекарь, используя определённую технологию, выпекает, т. е. производит хлеб. (Производство.) Хлебозавод поставляет одну часть продукции в детские сады, школы, а другую часть – в магазины. (Распределение.) Продавец магазина продает хлеб, т. е. обменивает на деньги, покупателям. (Обмен.) Учащиеся съедают во время школьного завтрака свежий хлеб. (Потребление.) </w:t>
      </w:r>
    </w:p>
    <w:p>
      <w:pPr>
        <w:pStyle w:val="Normal"/>
        <w:ind w:firstLine="540"/>
        <w:jc w:val="both"/>
        <w:rPr/>
      </w:pPr>
      <w:r>
        <w:rPr/>
        <w:t xml:space="preserve">Далее мы более подробно рассмотрим характеристики основных проявлений экономической жизни. Здесь же попробуем определить роль экономики в жизни человека, всего об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чем нужна экономи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помните, как разнообразны потребности человека в пище, одежде, жилье, общении, охране здоровья и др. Почему необходимо удовлетворять эти запросы и потребности? Совершенно очевидно – для обеспечения его жизни и деятельности. Экономика принимает активное участие в удовлетворении этих потребностей, её цель – поддержание и продолжение жизни людей. Для этого производятся разнообразные продукты, товары, оказываются услуги. </w:t>
      </w:r>
    </w:p>
    <w:p>
      <w:pPr>
        <w:pStyle w:val="Normal"/>
        <w:ind w:firstLine="540"/>
        <w:jc w:val="both"/>
        <w:rPr/>
      </w:pPr>
      <w:r>
        <w:rPr/>
        <w:t xml:space="preserve">Экономические продукты создаются с использованием таких форм организации или ведения хозяйства, как натуральное и товарное. </w:t>
      </w:r>
    </w:p>
    <w:p>
      <w:pPr>
        <w:pStyle w:val="Normal"/>
        <w:ind w:firstLine="540"/>
        <w:jc w:val="both"/>
        <w:rPr/>
      </w:pPr>
      <w:r>
        <w:rPr/>
        <w:t xml:space="preserve">Натуральное хозяйство – это способ организации жизни людей, при котором всё необходимое для жизнедеятельности производится ими самими и только для собственного потребления. Это наиболее древняя форма хозяйства с использованием в основном примитивных орудий производства, простых технологий. В натуральном хозяйстве нет торговли, обмена продуктами и услугами, что затрудняет возможность повышения жизненного уровня людей. </w:t>
      </w:r>
    </w:p>
    <w:p>
      <w:pPr>
        <w:pStyle w:val="Normal"/>
        <w:ind w:firstLine="540"/>
        <w:jc w:val="both"/>
        <w:rPr/>
      </w:pPr>
      <w:r>
        <w:rPr/>
        <w:t xml:space="preserve">Полностью натуральным хозяйством было хозяйство известного тебе литературного героя Робинзона Крузо. В условиях, близких к натуральному хозяйству, жили крестьяне средневековой Европы, Индии, Кита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Если твоя семья использует продукты, выращенные своим трудом, можно ли утверждать, что у вас натуральное хозяйство? Чем ещё пользуется семья для удовлетворения основных потребностей?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Главный недостаток этой формы хозяйствования – низкая производительность труда, позволяющая обеспечить лишь самые минимальные условия для выживания. Образ жизни, основанный на натуральном хозяйстве, хотя и крайне тяжёлый, хорошо известен жителям российской деревн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РОКИ ПРОШЛОГ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вв. в России многие крестьяне вели натуральное хозяйство. Даже в начале </w:t>
      </w:r>
      <w:r>
        <w:rPr>
          <w:lang w:val="en-US"/>
        </w:rPr>
        <w:t>XX</w:t>
      </w:r>
      <w:r>
        <w:rPr/>
        <w:t xml:space="preserve"> в. в крестьянских семьях ещё было развито производство продуктов земледелия и скотоводства только для собственных нужд. Эти продукты перерабатывали в готовые изделия: обмолачивали зерно, выпекали хлеб, пряли и ткали, строили и ремонтировали жильё, хозяйственные постройки, изготавливали простейшие орудия труда. И сегодня ещё натуральное производство составляет некоторую часть общего сельскохозяйственного производства в стране (производство картофеля, овощей, фруктов), играет определённую роль в строительстве жилья, ремесленном деле и др. </w:t>
      </w:r>
    </w:p>
    <w:p>
      <w:pPr>
        <w:pStyle w:val="Normal"/>
        <w:ind w:firstLine="540"/>
        <w:jc w:val="both"/>
        <w:rPr/>
      </w:pPr>
      <w:r>
        <w:rPr/>
        <w:t xml:space="preserve">На основе натурального хозяйства сегодня живут многие племена в Африке, Латинской Америке. Страны, где преобладает эта форма хозяйствования, как правило, характеризует низкий уровень развития экономики в целом. История доказывает, что образ жизни, близкий к натуральному хозяйству, в разные времена не менял характера его воздействия на экономику. Он везде выступает тормозом экономического развития страны, фактором низкого уровня жизни людей. Поэтому с развитием общества он вытеснялся и уступал дорогу более совершенной форме хозяйствования – товарному хозяйству. </w:t>
      </w:r>
    </w:p>
    <w:p>
      <w:pPr>
        <w:pStyle w:val="Normal"/>
        <w:ind w:firstLine="540"/>
        <w:jc w:val="both"/>
        <w:rPr/>
      </w:pPr>
      <w:r>
        <w:rPr/>
        <w:t xml:space="preserve">Товарное хозяйство – способ организации экономической жизни общества, при котором люди, специализируясь в определённых видах деятельности, производят товары и оказывают услуги для обмена друг с друго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иведите примеры специализации людей в определённом виде деятельности. </w:t>
      </w:r>
    </w:p>
    <w:p>
      <w:pPr>
        <w:pStyle w:val="Normal"/>
        <w:ind w:firstLine="540"/>
        <w:jc w:val="both"/>
        <w:rPr/>
      </w:pPr>
      <w:r>
        <w:rPr/>
        <w:t xml:space="preserve">Эта форма ведения хозяйства в большей степени отвечает целям экономики – максимально удовлетворять потребности людей. Все произведённые продукты становятся товаром, предназначенным для обмена. Производители стремятся увеличить производительность труда и улучшить качество товаров для совершения выгодного обмена. Осознание людьми преимуществ такого образа жизни привело к тому, что товарное хозяйство, сменив натуральное, стало преобладающим в экономической жизни об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и задания для самоконтрол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экономика служит людя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ая форма хозяйствования наиболее успешно решает цели экономики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КЛАССЕ И ДО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жно ли согласиться со следующим утверждением: «Экономика – это сама жизнь во всём её многообразии»? Попробуйте аргументировать свой отв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готовьте и проведите с одноклассниками конкурс плакатов «Товар </w:t>
      </w:r>
      <w:r>
        <w:rPr>
          <w:lang w:val="en-US"/>
        </w:rPr>
        <w:t>XXI</w:t>
      </w:r>
      <w:r>
        <w:rPr/>
        <w:t xml:space="preserve"> века». Дайте обоснование экономических и потребительских достоинств выбранного това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ите таблицу. 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пишите перечисленные виды экономической деятельности в соответствующую графу таблицы: изготовление ёлочных игрушек, составление плана расходов семьи на месяц, завтрак в школьной столовой, посещение парикмахерской, выплата пособия семьям на детей, использование освещения в быту, закупка снаряжения для туристического поход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ть ли связь между понятиями «экономика» и «богатство»? Проиллюстрируйте ответ пример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ложите слова, характеризующие процесс преобразования объектов природы в предметы потребления, в правильной последовательности: обмен, ресурсы, технология, распределение, производство, потребление, това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читать параграф №8 «Экономика и её основные участники» (со с. 88 до с. 93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7:00Z</dcterms:created>
  <dc:creator>Коля </dc:creator>
  <dc:description/>
  <cp:keywords/>
  <dc:language>en-US</dc:language>
  <cp:lastModifiedBy>Коля </cp:lastModifiedBy>
  <dcterms:modified xsi:type="dcterms:W3CDTF">2011-01-12T23:14:00Z</dcterms:modified>
  <cp:revision>187</cp:revision>
  <dc:subject/>
  <dc:title/>
</cp:coreProperties>
</file>