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Что значит жить по правилам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highlight w:val="yellow"/>
        </w:rPr>
        <w:t>Цель: узнать, что могут сделать общественные организации и граждане в деле защиты природы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31.03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могут делать общественные организации и граждане для сбережения природ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необходимо международное сотрудничество по охране природной среды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ие правила общения между людьми вам известны? Какие правила гостеприимства вы знает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СУДИМ ВМЕС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скажите своё мнение о споре двух семикласс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ётр. Правила мешают людям жить, поэтому люди их часто нарушают. </w:t>
      </w:r>
    </w:p>
    <w:p>
      <w:pPr>
        <w:pStyle w:val="Normal"/>
        <w:ind w:firstLine="540"/>
        <w:jc w:val="both"/>
        <w:rPr/>
      </w:pPr>
      <w:r>
        <w:rPr/>
        <w:t xml:space="preserve">Лариса. Правила необходимы. Если бы правил не было, люди просто не знали бы, как поступа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ногообразие прави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известно, сказочный медвежонок Винни Пух считал, что в гости лучше ходить по утрам, а улицу переходить на любой свет светофора, но обязательно в толпе. Далеко не всем правила Винни Пуха кажутся безупречными. Могут ли существовать правила на все случаи жизни? Могут ли правила быть одинаковыми для всех? Чтобы ответить на эти вопросы, попробуем разобраться в мире правил. </w:t>
      </w:r>
    </w:p>
    <w:p>
      <w:pPr>
        <w:pStyle w:val="Normal"/>
        <w:ind w:firstLine="540"/>
        <w:jc w:val="both"/>
        <w:rPr/>
      </w:pPr>
      <w:r>
        <w:rPr/>
        <w:t xml:space="preserve">Кажется, что правила существовали всегда. По правилам ухода за ребёнком вас вовремя кормили и с вами гуляли. Играя со сверстниками, вы договаривались о правилах игры и очень обжались на тех, кто эти правила нарушал. Когда пришло время, вы пошли в школу. Тут правил стало намного больше. Они окружают вас со всех сторон. Правила в учебниках учат, как писать, читать, считать. Правила для учащихся предписывают, как должен поступать ученик: не опаздывать, не сорить, не шуметь во время урока и т. д. А ведь существуют ещё правила пожарной безопасности, правила уличного движения, правила поведения в общественном транспорте и др. </w:t>
      </w:r>
    </w:p>
    <w:p>
      <w:pPr>
        <w:pStyle w:val="Normal"/>
        <w:ind w:firstLine="540"/>
        <w:jc w:val="both"/>
        <w:rPr/>
      </w:pPr>
      <w:r>
        <w:rPr/>
        <w:t xml:space="preserve">В самом слове «правила» слышится «правильно», «прав». В словаре русского языка В. И. Даля так и написано: «Правило – закон, или постановление, или узаконение, основание для действия в данных случаях, при известных обстоятельствах». Мудрый знаток русского языка подмечает, что правило чаще всего связано с установленным порядком действий при известных обстоятельствах. Следовательно, правила создаются для того, чтобы люди могли успешно действовать в тех или иных случаях. Правила по-другому называются нормами. Правила, или нормы, регулируют поведение людей. Такое поведение (действие в соответствии с правилами) общество признаёт правомерным и считает нормой. </w:t>
      </w:r>
    </w:p>
    <w:p>
      <w:pPr>
        <w:pStyle w:val="Normal"/>
        <w:ind w:firstLine="540"/>
        <w:jc w:val="both"/>
        <w:rPr/>
      </w:pPr>
      <w:r>
        <w:rPr/>
        <w:t xml:space="preserve">Не всегда действие правил заметно. Люди так привыкают к ним, что поведение по правилам считают вполне естественным. Кто не знает правила мыть руки перед едой! Можно дать строго научное объяснение, почему руки положено держать в чистоте, особенно при приёме пищи, и, понимая это, чаще прибегать к помощи мыла и воды. А можно выполнять это правило автоматически, не вдаваясь в долгие объяснения. В обоих случаях результат действия будет один и тот же – чистые руки. </w:t>
      </w:r>
    </w:p>
    <w:p>
      <w:pPr>
        <w:pStyle w:val="Normal"/>
        <w:ind w:firstLine="540"/>
        <w:jc w:val="both"/>
        <w:rPr/>
      </w:pPr>
      <w:r>
        <w:rPr/>
        <w:t xml:space="preserve">В мире людей действует множество правил, или социальных норм. Некоторые из них приводятся в таблиц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оциальные нормы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правил (норм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устанавливаю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направленности: предписывающие, запрещаю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кое поведение желательно или обязательно, какое поведение недопустим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рожные зна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епени обязательности: нормы-прави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-ожид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е поведение обязательно для данной группы люд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дение, которое допустимо, хотя и нежелательн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стрече со старшим по званию военные отдают че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здание на встречу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орме: </w:t>
            </w:r>
          </w:p>
          <w:p>
            <w:pPr>
              <w:pStyle w:val="Normal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формаль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ётко зафиксированы в письме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иваются обычаями и привычко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или предпис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икет. 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жно и по-другому сгруппировать правила, действующие в обществе: по стрости мер, которые применяются к нарушителям, по тому, на какое количество людей они рассчита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«Привычка свыше нам дана…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еди социальных норм многие сложились так давно, что кажется, что они существовали всегда. Часть этих правил продиктована простым удобством или здравым смыслом. Вы с наступлением весны меняете зимнюю одежду на более лёгкую. Встречая знакомого, вы здороваетесь. При этом можете даже не задумываться, почему так поступаете. Действуя определённым образом, вы привыкаете к последовательности действий, возникает привычка. Большинство привычек приобретается стихийно, под влиянием ситуаций, в которых соблюдение определённой нормы даёт нужный результат. Недаром говорят: «Привычка – вторая натура». А ещё говорят, что привычка – стереотип поведения. </w:t>
      </w:r>
    </w:p>
    <w:p>
      <w:pPr>
        <w:pStyle w:val="Normal"/>
        <w:ind w:firstLine="540"/>
        <w:jc w:val="both"/>
        <w:rPr/>
      </w:pPr>
      <w:r>
        <w:rPr/>
        <w:t xml:space="preserve">Далеко не все привычки полезны. Существуют вредные и даже опасные привычки. Их никак нельзя отнести к правилам. Никто не станет спорить, что вредно читать лёжа, болтать во время еды. Среди вредных привычек есть и более опасные: курение, употребление алкоголя или наркотиков. Из-за подобных пристрастий у людей возникают тяжёлые болезни. Многие употребляющие алкоголь и наркотики умирают молодыми. «Посеешь привычку – пожнёшь характер» - гласит русская пословица. </w:t>
      </w:r>
    </w:p>
    <w:p>
      <w:pPr>
        <w:pStyle w:val="Normal"/>
        <w:ind w:firstLine="540"/>
        <w:jc w:val="both"/>
        <w:rPr/>
      </w:pPr>
      <w:r>
        <w:rPr/>
        <w:t xml:space="preserve">Человек не должен действовать безумно, особенно в тех случаях, когда соблюдение правил опасно для него или для других людей. </w:t>
      </w:r>
    </w:p>
    <w:p>
      <w:pPr>
        <w:pStyle w:val="Normal"/>
        <w:ind w:firstLine="540"/>
        <w:jc w:val="both"/>
        <w:rPr/>
      </w:pPr>
      <w:r>
        <w:rPr/>
        <w:t xml:space="preserve">Существуют привычки, которые действуют в больших группах людей. Эти коллективные привычки называются обычаями. Чаще всего к ним относятся правила или образцы действий, одобряемые обществом. Обычаи в основном связывают с тем, что унаследовано от предков. Многие поколения людей сохраняют и передают их по наследству. Особую роль обычаи играли в древние времена, когда их соблюдение рассматривалось как непременное условие сохранения порядка, привычного хода событий. </w:t>
      </w:r>
    </w:p>
    <w:p>
      <w:pPr>
        <w:pStyle w:val="Normal"/>
        <w:ind w:firstLine="540"/>
        <w:jc w:val="both"/>
        <w:rPr/>
      </w:pPr>
      <w:r>
        <w:rPr/>
        <w:t xml:space="preserve">Часто обычаи тесно переплетаются с особыми действиями, совершаемыми специальными лицами в строгой последовательности. Называются такие действия ритуалами. Здесь тоже действуют правила. Они устанавливают, кто, в какой очерёдности, с помощью каких непременных слов, жестов или предметов совершает действия. Вспомните, например, что в Средние века при посвящении в рыцари ритуал опоясывания мечом (символический удар мечом, которым старший рыцарь обозначал признание молодого человека равным) имел большое знач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ртинная галере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. И. Семирадский (1843-1902). Похороны знатного руса. 1892 г. ГИ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вам известно об обычаях славян? Какие действия и правила носят ритуальный характер? Какие из них представлены на полотне художника Семирадского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вокупность действий, установленных обычаем или ритуалом, принято называть обрядами. Часто обряды осуществляются во время церемоний. Например, знаменитая чайная церемония в Японии включает особые наряды участников, использование специальных предметов, особый порядок приготовления чая, неспешную беседу, созерцание красоты и гармонии мира. </w:t>
      </w:r>
    </w:p>
    <w:p>
      <w:pPr>
        <w:pStyle w:val="Normal"/>
        <w:ind w:firstLine="540"/>
        <w:jc w:val="both"/>
        <w:rPr/>
      </w:pPr>
      <w:r>
        <w:rPr/>
        <w:t xml:space="preserve">Современные ритуалы также торжественны и важны. Поступление в высшее учебное заведение сопровождается ритуалом посвящения в студенты, во время которого первокурсники произносят клятву, принимают подарки и поздравления. В их честь произносятся торжественные реч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вила этикета и хорошие манер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м, конечно, приходилось сталкиваться с ситуациями, когда о человеке говорят: «Он не умеет себя вести, у него дурные манеры, он не знает правил этикета». </w:t>
      </w:r>
    </w:p>
    <w:p>
      <w:pPr>
        <w:pStyle w:val="Normal"/>
        <w:ind w:firstLine="540"/>
        <w:jc w:val="both"/>
        <w:rPr/>
      </w:pPr>
      <w:r>
        <w:rPr/>
        <w:t xml:space="preserve">Этикет есть не что иное, как принятая в определённых социальных кругах система правил поведения, составляющих единое целое. Правила эти складывались веками, многие из них ушли в историю навсегда, а некоторые остались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осмотрите на рисунки (с. 62). Художник пошутил и все правила этикета перепутал. Объясните, как нужно поступать по правилам этикета. </w:t>
      </w:r>
    </w:p>
    <w:p>
      <w:pPr>
        <w:pStyle w:val="Normal"/>
        <w:ind w:firstLine="540"/>
        <w:jc w:val="both"/>
        <w:rPr/>
      </w:pPr>
      <w:r>
        <w:rPr/>
        <w:t xml:space="preserve">Внешние формы поведения человека, получающие положительную или отрицательную оценку окружающих, называются манерами. Конечно, далеко не каждый, у кого манеры соответствуют правилам этикета, автоматически становится воспитанным и деликатным человеком. Без внутренней культуры, уважения к людям манеры не спасут от хамства и невоспитан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правила поведения людей существуют? Назовите как можно больше видов таких прави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привычки? Приведите примеры индивидуальных и групповых привыч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вам известно об обычаях и ритуалах? Почему многие из них, возникнув в далёкие времена, существуют и сегодн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чем в обществе существуют правила этикет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ЛАССЕ И ДО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помните любимые игры вашего детства. Какие правила игры вы считали абсолютно обязательными и почему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и многочисленных правил, которые вы обязаны выполнять, есть самые важные. Какие правила вы относите к самым-самым? Объясните поче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каких нормах идёт речь в следующем тексте? «Воспреемник спросил его: «С каким намерением желаешь ты вступить в рыцарское общество?» Вновь посвящаемый отвечал ему в согласии со словами, произнесёнными до этого епископом. Тут же он принёс клятву верности ему как своему сюзерену. Тогда, по приказанию последнего, началось облачение его в рыцарские доспехи. Этим делом занимались рыцари, им помогали дамы и молодые девушки. Сперва прикрепили ему левую шпору, затем правую, надели кольчугу, а после всего опоясали его мечом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§5 «Что значит жить по правилам» (сс. 58-63); завершить работу над ответами на вопросы №№ 1 – 3 рубрики «В классе и дома» (с. 66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4:00Z</dcterms:created>
  <dc:creator>Коля </dc:creator>
  <dc:description/>
  <cp:keywords/>
  <dc:language>en-US</dc:language>
  <cp:lastModifiedBy>Коля </cp:lastModifiedBy>
  <dcterms:modified xsi:type="dcterms:W3CDTF">2011-03-30T21:27:00Z</dcterms:modified>
  <cp:revision>105</cp:revision>
  <dc:subject/>
  <dc:title>Урок по обществознанию на тему «Закон на страже природы» </dc:title>
</cp:coreProperties>
</file>