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обществознанию на тему «Охранять природу – значит охранять жизнь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познакомиться с экологической моралью, золотым правилом морали; изучить биографию Альберта Швейце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обществознание.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ществознания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Беседа. Прочите «Поэтическое слово». Как бы вы озаглавили эти поэтические строки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Экологическая мораль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 уже знаете, что мораль – это правила доброго поведения. Давайте теперь подумаем, распространяются ли правила морали на отношение человека к природе. Вот, например, если вы сделали что-то плохое другому человеку, мораль вас осуждает, говорит, что вы совершили злой поступок. А если вы сделаете что-то вредное природе, можно ли сказать, что вы сотворили зло? Можно ли назвать ваш поступок аморальным, безнравственным? </w:t>
      </w:r>
    </w:p>
    <w:p>
      <w:pPr>
        <w:pStyle w:val="Normal"/>
        <w:ind w:firstLine="540"/>
        <w:jc w:val="both"/>
        <w:rPr/>
      </w:pPr>
      <w:r>
        <w:rPr/>
        <w:t xml:space="preserve">Возможно, у вас уже готов ответ, однако не торопитесь. Вопрос не такой простой, как кажется. </w:t>
      </w:r>
    </w:p>
    <w:p>
      <w:pPr>
        <w:pStyle w:val="Normal"/>
        <w:ind w:firstLine="540"/>
        <w:jc w:val="both"/>
        <w:rPr/>
      </w:pPr>
      <w:r>
        <w:rPr/>
        <w:t xml:space="preserve">Дело в том, что люди издавна по-разному относятся к природе. Есть сторонники господства над природой. Они считают, что человек – царь и властелин природы и может распоряжаться её богатствами, как ему заблагорассудится. А ещё они любят повторять, что природа враждебна и равнодушна к людям. Чтобы она служила человеку, её нужно постоянно покорять, заставлять работать на себя, а моральные правила существуют только для людей и на природу не распространяются. </w:t>
      </w:r>
    </w:p>
    <w:p>
      <w:pPr>
        <w:pStyle w:val="Normal"/>
        <w:ind w:firstLine="540"/>
        <w:jc w:val="both"/>
        <w:rPr/>
      </w:pPr>
      <w:r>
        <w:rPr/>
        <w:t xml:space="preserve">Но есть и другие люди – сторонники сотрудничества с природой. Они считают человека частью природы и не согласны с тем, что природа враждебна и равнодушна к людям. Всё как раз наоборот, считают они: природа щедро и бескорыстно отдаёт людям всё, что имеет. Нужно только потрудиться лучше понять законы природы и не нарушать их, иначе природа может и наказать. </w:t>
      </w:r>
    </w:p>
    <w:p>
      <w:pPr>
        <w:pStyle w:val="Normal"/>
        <w:ind w:firstLine="540"/>
        <w:jc w:val="both"/>
        <w:rPr/>
      </w:pPr>
      <w:r>
        <w:rPr/>
        <w:t xml:space="preserve">Сторонники сотрудничества уверены, что моральные правила должны распространяться на отношения человека с природой. </w:t>
      </w:r>
    </w:p>
    <w:p>
      <w:pPr>
        <w:pStyle w:val="Normal"/>
        <w:ind w:firstLine="540"/>
        <w:jc w:val="both"/>
        <w:rPr/>
      </w:pPr>
      <w:r>
        <w:rPr/>
        <w:t xml:space="preserve">Возьмём главное правило морали – золотое правило – относись к людям так, как ты хочешь, чтобы они относились к тебе. Сторонники сотрудничества с природой утверждают, что в наше время, когда возникли тяжёлые экологические проблемы, вызванные неразумной хозяйственной деятельностью человека, нужно научиться по-новому относиться к природе. Поэтому золотое правило морали следует дополнить, включить в него и отношение к природе. Тогда получится, что не только к людям, но и к природе нужно относиться так, как ты хочешь, чтобы она относилась к тебе. </w:t>
      </w:r>
    </w:p>
    <w:p>
      <w:pPr>
        <w:pStyle w:val="Normal"/>
        <w:ind w:firstLine="540"/>
        <w:jc w:val="both"/>
        <w:rPr/>
      </w:pPr>
      <w:r>
        <w:rPr/>
        <w:t xml:space="preserve">Всё очень просто и ясно: хочешь, чтобы не было экологических катастроф, научись относиться к природе по-человечески, ответственно. Не научишься – быть страшной беде. </w:t>
      </w:r>
    </w:p>
    <w:p>
      <w:pPr>
        <w:pStyle w:val="Normal"/>
        <w:ind w:firstLine="540"/>
        <w:jc w:val="both"/>
        <w:rPr/>
      </w:pPr>
      <w:r>
        <w:rPr/>
        <w:t xml:space="preserve">Такое новое отношение к природе стали называть экологической моралью. Главный смысл экологической морали – научиться поступать так, чтобы не навредить окружающей среде, не делать ей зла. </w:t>
      </w:r>
    </w:p>
    <w:p>
      <w:pPr>
        <w:pStyle w:val="Normal"/>
        <w:ind w:firstLine="540"/>
        <w:jc w:val="both"/>
        <w:rPr/>
      </w:pPr>
      <w:r>
        <w:rPr/>
        <w:t xml:space="preserve">Три главных правила экологической мора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 лично несу ответственность за сохранение приро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 не причиню зла живому – цветку, дереву, птице, животному. И, конечно, челове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 помогу любой жизни, которой могу помочь, - цветку, дереву, птице, животному. И, конечно, челове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Жил на свете человек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льберт Швейцер (1875 – 1965) – выдающийся философ и врач, немец по происхождению, хотя жил и трудился не только в Германии, но и во Франции. Это был человек очень одарённый и трудолюбивый, умевший работать по 20 часов в сутки, а спать по 3-4 часа. </w:t>
      </w:r>
    </w:p>
    <w:p>
      <w:pPr>
        <w:pStyle w:val="Normal"/>
        <w:ind w:firstLine="540"/>
        <w:jc w:val="both"/>
        <w:rPr/>
      </w:pPr>
      <w:r>
        <w:rPr/>
        <w:t xml:space="preserve">Удивительный был у него характер. С самого раннего возраста Альберт стремился к добрым поступкам. Однажды друг позвал его стрелять птиц из рогатки. Предложение показалось Альберту отвратительным, но он пошёл, чтобы друг не стал смеяться над ним. И вот когда они уже залегли вблизи дерева с беззаботно поющими птицами, раздался звон церковных колоколов. Альберт воспринял этот звон, как голос с неба. Он решительно выбросил рогатку и вспугнул птиц, чтобы спасти их. Так он исполнил моральное правило «не убивай», применил его по отношению к живым существам. </w:t>
      </w:r>
    </w:p>
    <w:p>
      <w:pPr>
        <w:pStyle w:val="Normal"/>
        <w:ind w:firstLine="540"/>
        <w:jc w:val="both"/>
        <w:rPr/>
      </w:pPr>
      <w:r>
        <w:rPr/>
        <w:t xml:space="preserve">Окончив учёбу в университете, благодаря трудолюбию и упорству Швейцер довольно быстро добился признания, стал известным в Европе философом и музыкантом. И вдруг он резко изменил свою жизнь. </w:t>
      </w:r>
    </w:p>
    <w:p>
      <w:pPr>
        <w:pStyle w:val="Normal"/>
        <w:ind w:firstLine="540"/>
        <w:jc w:val="both"/>
        <w:rPr/>
      </w:pPr>
      <w:r>
        <w:rPr/>
        <w:t xml:space="preserve">Однажды в газете он прочитал призыв о помощи, в котором говорилось, что в далёкой Африке очень нужны врачи. И Швейцер решил уехать туда. Но для этого надо было стать врачом. И он, будучи уже взрослым человеком, поступил на медицинский факультет. А выучившись, уехал в Африку. Там, в маленьком местечке Ламбарене, он на свои деньги построил больницу и до конца своей жизни лечил больных. </w:t>
      </w:r>
    </w:p>
    <w:p>
      <w:pPr>
        <w:pStyle w:val="Normal"/>
        <w:ind w:firstLine="540"/>
        <w:jc w:val="both"/>
        <w:rPr/>
      </w:pPr>
      <w:r>
        <w:rPr/>
        <w:t xml:space="preserve">Но Швейцер не мог оставаться только врачом. Поздними вечерами, когда уходил последний больной, садился он писать свои труды по философии и работал почти до утра. Именно здесь, в Африке, он стал задумываться о новой экологической морали. Главную мысль своего учения он выразил буквально тремя словами – благоговение перед жизнью. Причём перед любой жизнью, не только перед человеческой. Убить цветок, считал философ, - всё равно что убить человека. Поэтому человек поступает действительно морально только тогда, когда помогает любой жизни и старается не причинять вреда всему живом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Какие особенности характера Швейцера вы можете отметить? Почему он решил изменить свою жизнь и уехал в Африку? В чём состоит главная мысль его учения?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Прочитайте «Поэтическое слово» («О вежливости»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ое отношение к природе считает правильным английский поэт – автор этих строк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е отношение к природе выбираешь лично ты? Объясни, почем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будет звучать золотое правило морали, если его дополнить отношением к природ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чём состоит главный смысл экологической морали? Вспомни три главных правила экологической морал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ить задания раздела «В классе и дома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с. 34 – с. 37. Сделать рисунок: как вы себе представляете греческую богиню Земли Гею. </w:t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07:00Z</dcterms:created>
  <dc:creator>Коля </dc:creator>
  <dc:description/>
  <cp:keywords/>
  <dc:language>en-US</dc:language>
  <cp:lastModifiedBy>УЧИТЕЛЬ</cp:lastModifiedBy>
  <dcterms:modified xsi:type="dcterms:W3CDTF">2010-11-30T12:29:00Z</dcterms:modified>
  <cp:revision>32</cp:revision>
  <dc:subject/>
  <dc:title/>
</cp:coreProperties>
</file>