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Что такое личность» (продолжение)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определить черты сильной лич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4.04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Беседа по вопросам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ажите, что человек не только биологическое, но и социальное суще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качества характеризуют личност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умай, есть ли в тебе черты сильной личности, а над чем тебе предстоит работать, что ты должен воспитать в себ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юди, похожие на Герострата, смотрят на других свысока, не признают их достоинств, любят только себя, совершают поступки, которые выгодны только им самим. Вот что думает о себе и о других современный Герострат – герой произведения французского писателя Жана Поля Сартра: «На людей надо смотреть с высоты. Я выключаю свет и становлюсь у окна: они даже не подозревают, что их можно разглядывать сверху; они заботятся об анфасе, иногда о спине, но все их уловки рассчитаны на наблюдателя в метр семьдесят ростом. Я наклоняюсь, и меня разбирает смех: где же она, эта знаменитая «прямая походка», которой они так гордятся? Они раздавлены на тротуаре, и две длинные полуползущие конечности выступают из-за плеч. Следует поддерживать нравственное превосходство… иначе в чём, собственно, заключается моё превосходство над людьми?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умай, всегда ли слова «смотреть свысока» означают взгляд с верхнего этажа. Хотелось бы тебе общаться с человеком, который смотрит на тебя свысока, смеётся над тобой и только и ждёт, чтобы с тобой случились какие-нибудь неприятности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ильная личность – какая она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вы спросите у родителей, кто такой Валерий Брумель, то услышите в ответ, что это известный спортсмен, он прыгал лучше всех в мире. Когда выступал В. Брумель, все ожидали нового рекорда. Он стал чемпионом Европы, мира, олимпийским чемпионом, но случилась беда – спортсмен попал в аварию, в результате которой повредил ногу. Она срослась неправильно и стала короче другой. Все думали, что спортивная карьера Брумеля закончилась, но Валерий думал иначе. Начались мучительные операции, многочасовые тяжёлые тренировки. Воля, сила духа, настойчивость спортсмена сделали своё дело: Валерий Брумель сумел вновь достичь высоких результатов в спорте. Он – сильная личность. </w:t>
      </w:r>
    </w:p>
    <w:p>
      <w:pPr>
        <w:pStyle w:val="Normal"/>
        <w:ind w:firstLine="540"/>
        <w:jc w:val="both"/>
        <w:rPr/>
      </w:pPr>
      <w:r>
        <w:rPr/>
        <w:t xml:space="preserve">А теперь история вашего сверстника – обыкновенного мальчика Миши из небольшого города Тулы. Когда Миша был дошкольником, его укусила собака. С тех пор мальчик стал бояться собак: избегал мест, где мог их встретить, не подходил даже к знакомым собакам. Одноклассники смеялись над ним, обзывали трусом. Тогда Миша решил избавиться от страха. Он попросил родителей купить ему щенка, кормил его, гулял с ним, занимался на собачьей площадке и постепенно преодолел свой стра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рах присущ каждому человеку. Но сильный человек отличается от слабого тем, что может преодолеть свой страх, победить его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артинная галере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. А. Серов (1865-1911). Пётр </w:t>
      </w:r>
      <w:r>
        <w:rPr>
          <w:lang w:val="en-US"/>
        </w:rPr>
        <w:t>I</w:t>
      </w:r>
      <w:r>
        <w:rPr/>
        <w:t xml:space="preserve">. 1907 г. ГТ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вы думаете, удалось ли художнику передать индивидуальность каждого персонажа картины? В чём это проявилось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Жил на свете челове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еликий композитор Людвиг ван Бетховен (1770-1827) потерял слух, когда ему было 28 лет. Все свои лучшие произведения он написал только на основе воображения: он представлял, а не слышал звуки. Молчащий для него мир не стал препятствием для творчества: его музыка волновала, покоряла, заставляла страдать, плакать, смеяться. Он следовал словам, которые сказал сам: «Музыка должна высекать огонь из человеческих сердец». К концу жизни Бетховен не только был совершенно глухим, он почти ослеп, но продолжал сочинять. Самые романтические свои произведения он создал в последние годы своей жизни. </w:t>
      </w:r>
    </w:p>
    <w:p>
      <w:pPr>
        <w:pStyle w:val="Normal"/>
        <w:ind w:firstLine="540"/>
        <w:jc w:val="both"/>
        <w:rPr/>
      </w:pPr>
      <w:r>
        <w:rPr/>
        <w:t xml:space="preserve">Людвиг ван Бетховен был человеком сильной воли, настойчивым и целеустремлённым. Это помогло ему, несмотря на болезнь, развить свой талант и стать гениальным композитор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этическое сл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***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перь ли нам дремать в покое, </w:t>
      </w:r>
    </w:p>
    <w:p>
      <w:pPr>
        <w:pStyle w:val="Normal"/>
        <w:ind w:firstLine="540"/>
        <w:jc w:val="both"/>
        <w:rPr/>
      </w:pPr>
      <w:r>
        <w:rPr/>
        <w:t xml:space="preserve">России верные сыны?! </w:t>
      </w:r>
    </w:p>
    <w:p>
      <w:pPr>
        <w:pStyle w:val="Normal"/>
        <w:ind w:firstLine="540"/>
        <w:jc w:val="both"/>
        <w:rPr/>
      </w:pPr>
      <w:r>
        <w:rPr/>
        <w:t xml:space="preserve">Пойдём, сомкнёмся в ратном строе, </w:t>
      </w:r>
    </w:p>
    <w:p>
      <w:pPr>
        <w:pStyle w:val="Normal"/>
        <w:ind w:firstLine="540"/>
        <w:jc w:val="both"/>
        <w:rPr/>
      </w:pPr>
      <w:r>
        <w:rPr/>
        <w:t xml:space="preserve">Пойдём – и в ужасах войны </w:t>
      </w:r>
    </w:p>
    <w:p>
      <w:pPr>
        <w:pStyle w:val="Normal"/>
        <w:ind w:firstLine="540"/>
        <w:jc w:val="both"/>
        <w:rPr/>
      </w:pPr>
      <w:r>
        <w:rPr/>
        <w:t xml:space="preserve">Друзьям, отечеству, народу </w:t>
      </w:r>
    </w:p>
    <w:p>
      <w:pPr>
        <w:pStyle w:val="Normal"/>
        <w:ind w:firstLine="540"/>
        <w:jc w:val="both"/>
        <w:rPr/>
      </w:pPr>
      <w:r>
        <w:rPr/>
        <w:t xml:space="preserve">Отыщем славу и свободу, </w:t>
      </w:r>
    </w:p>
    <w:p>
      <w:pPr>
        <w:pStyle w:val="Normal"/>
        <w:ind w:firstLine="540"/>
        <w:jc w:val="both"/>
        <w:rPr/>
      </w:pPr>
      <w:r>
        <w:rPr/>
        <w:t xml:space="preserve">Иль все падём в родных полях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  <w:t xml:space="preserve">Ф. Глин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ильные личности обладают ещё одним качеством: они умеют отказываться от личных благ и интересов, когда нужно помочь другим, защитить Отечество, отстоять независимость и свободу родной страны. К таким людям и обращается поэт-воин </w:t>
      </w:r>
      <w:r>
        <w:rPr>
          <w:lang w:val="en-US"/>
        </w:rPr>
        <w:t>XIX</w:t>
      </w:r>
      <w:r>
        <w:rPr/>
        <w:t xml:space="preserve"> века Ф. Н. Глин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каких качествах человека говорят эти поговорки и пословицы: «Сто раз отмерь – один раз отрежь», «Без труда не вытащишь и рыбки из пруда», «Без терпения нет учения», «Не сиди на печи, будешь есть калачи»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ЛАССЕ И ДОМ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очитайте высказывания. Выберите качества личности, которые вы считаете достойными человека. Какие положительные качества вы можете ещё назвать? Какие качества вызывают у вас отрицательные чувства? </w:t>
      </w:r>
    </w:p>
    <w:p>
      <w:pPr>
        <w:pStyle w:val="Normal"/>
        <w:ind w:firstLine="540"/>
        <w:jc w:val="both"/>
        <w:rPr/>
      </w:pPr>
      <w:r>
        <w:rPr/>
        <w:t xml:space="preserve">О мужественное сердце разбиваются все невзгоды (М. Сервантес, испанский писатель). </w:t>
      </w:r>
    </w:p>
    <w:p>
      <w:pPr>
        <w:pStyle w:val="Normal"/>
        <w:ind w:firstLine="540"/>
        <w:jc w:val="both"/>
        <w:rPr/>
      </w:pPr>
      <w:r>
        <w:rPr/>
        <w:t xml:space="preserve">Человек подобен дроби, числитель есть то, что он есть, а знаменатель то, что он о себе думает. Чем больше знаменатель, тем меньше дробь (Л. Н. Толстой, русский писатель). </w:t>
      </w:r>
    </w:p>
    <w:p>
      <w:pPr>
        <w:pStyle w:val="Normal"/>
        <w:ind w:firstLine="540"/>
        <w:jc w:val="both"/>
        <w:rPr/>
      </w:pPr>
      <w:r>
        <w:rPr/>
        <w:t xml:space="preserve">Мужество – добродетель, в силу которой люди в опасностях совершают прекрасные дела (Аристотель, философ Древней Греции). </w:t>
      </w:r>
    </w:p>
    <w:p>
      <w:pPr>
        <w:pStyle w:val="Normal"/>
        <w:ind w:firstLine="540"/>
        <w:jc w:val="both"/>
        <w:rPr/>
      </w:pPr>
      <w:r>
        <w:rPr/>
        <w:t xml:space="preserve">Величайшее счастье не считать себя особенным, а быть как все люди (М. М. Пришвин, русский писатель). </w:t>
      </w:r>
    </w:p>
    <w:p>
      <w:pPr>
        <w:pStyle w:val="Normal"/>
        <w:ind w:firstLine="540"/>
        <w:jc w:val="both"/>
        <w:rPr/>
      </w:pPr>
      <w:r>
        <w:rPr/>
        <w:t xml:space="preserve">Справедливость есть высшая из всех добродетелей (Цицерон, политический деятель Древнего Рима). </w:t>
      </w:r>
    </w:p>
    <w:p>
      <w:pPr>
        <w:pStyle w:val="Normal"/>
        <w:ind w:firstLine="540"/>
        <w:jc w:val="both"/>
        <w:rPr/>
      </w:pPr>
      <w:r>
        <w:rPr/>
        <w:t xml:space="preserve">Ближе всего к великому стоит честность (В. Гюго, французский писатель). </w:t>
      </w:r>
    </w:p>
    <w:p>
      <w:pPr>
        <w:pStyle w:val="Normal"/>
        <w:ind w:firstLine="540"/>
        <w:jc w:val="both"/>
        <w:rPr/>
      </w:pPr>
      <w:r>
        <w:rPr/>
        <w:t xml:space="preserve">Высший суд – суд совести (В. Гюго). </w:t>
      </w:r>
    </w:p>
    <w:p>
      <w:pPr>
        <w:pStyle w:val="Normal"/>
        <w:ind w:firstLine="540"/>
        <w:jc w:val="both"/>
        <w:rPr/>
      </w:pPr>
      <w:r>
        <w:rPr/>
        <w:t xml:space="preserve">Любовь никогда не требует, она всегда даёт. Любовь всегда страдает, никогда не выражает протеста, никогда не мстит за себя (М. Ганди, философ и общественный деятель Индии). </w:t>
      </w:r>
    </w:p>
    <w:p>
      <w:pPr>
        <w:pStyle w:val="Normal"/>
        <w:ind w:firstLine="540"/>
        <w:jc w:val="both"/>
        <w:rPr/>
      </w:pPr>
      <w:r>
        <w:rPr/>
        <w:t xml:space="preserve">Личный эгоизм – родной отец подлости (М. Горький, русский писатель). </w:t>
      </w:r>
    </w:p>
    <w:p>
      <w:pPr>
        <w:pStyle w:val="Normal"/>
        <w:ind w:firstLine="540"/>
        <w:jc w:val="both"/>
        <w:rPr/>
      </w:pPr>
      <w:r>
        <w:rPr/>
        <w:t xml:space="preserve">Малодушие возбуждает в нас одно только презрение (Ф. Шиллер, немецкий драматург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ыскажите своё мнение: кого можно назвать сильной личностью? Составьте словесный портрет сильного человека. Используйте приведённые высказы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се одноклассники считают Петра сильной личностью. Он много времени отдаёт занятиям спортом, у него сильные мускулы, он ловок, быстр и лучше всех выполняет задания на уроках физкульту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ксана уверена, что нужно знать себе цену, только тогда можно называться сильной личностью. «Я никогда не уступлю никому, не покажу свою слабость и не признаю вину. Это удел слабых и нерешительных личностей. Я всегда докажу свою правоту, даже если при этом придётся прихвастнуть или наврать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икто в классе не знает, что у Валентина очень больна мать и мальчик за ней ухаживает. На его плечах вся домашняя работа: он готовит еду, убирает квартиру, бегает за лекарствами. Ему приходится очень поздно ложиться спать и рано вставать, но никто не слышал от него жалоб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одителей не было дома, когда маленькая сестрёнка Олега уронила со стола настольную лампу и разбила её. Когда родители вернулись, Олег сказал: «Это я разбил лампу. Наташка тут ни при чём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§5 (сс. 53-58), выполнить задания рубрики «В классе и дома» (сс. 57-58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34:00Z</dcterms:created>
  <dc:creator>Коля </dc:creator>
  <dc:description/>
  <cp:keywords/>
  <dc:language>en-US</dc:language>
  <cp:lastModifiedBy>User</cp:lastModifiedBy>
  <dcterms:modified xsi:type="dcterms:W3CDTF">2011-04-13T09:27:00Z</dcterms:modified>
  <cp:revision>95</cp:revision>
  <dc:subject/>
  <dc:title>Урок по обществознанию на тему «Закон на страже природы» </dc:title>
</cp:coreProperties>
</file>