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Что такое личность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что такое личность, рассмотреть определение созн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7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могут делать общественные организации и граждане для сбережения природ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необходимо международное сотрудничество по охране природной среды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происходило с детьми, которых воспитывали животные? Какие свойства человека относятся к биологическим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СУДИМ В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м обладает человек, кроме инстинктов? Почему древние люди объединялись в племена, роды, а не жили поодиночк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этическое сл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***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 – он ведь тоже природа. </w:t>
      </w:r>
    </w:p>
    <w:p>
      <w:pPr>
        <w:pStyle w:val="Normal"/>
        <w:ind w:firstLine="540"/>
        <w:jc w:val="both"/>
        <w:rPr/>
      </w:pPr>
      <w:r>
        <w:rPr/>
        <w:t xml:space="preserve">Он ведь тоже закат. И восход. </w:t>
      </w:r>
    </w:p>
    <w:p>
      <w:pPr>
        <w:pStyle w:val="Normal"/>
        <w:ind w:firstLine="540"/>
        <w:jc w:val="both"/>
        <w:rPr/>
      </w:pPr>
      <w:r>
        <w:rPr/>
        <w:t xml:space="preserve">И четыре в нём времени года. </w:t>
      </w:r>
    </w:p>
    <w:p>
      <w:pPr>
        <w:pStyle w:val="Normal"/>
        <w:ind w:firstLine="540"/>
        <w:jc w:val="both"/>
        <w:rPr/>
      </w:pPr>
      <w:r>
        <w:rPr/>
        <w:t xml:space="preserve">И особый в нём музыки ход. </w:t>
      </w:r>
    </w:p>
    <w:p>
      <w:pPr>
        <w:pStyle w:val="Normal"/>
        <w:ind w:firstLine="540"/>
        <w:jc w:val="both"/>
        <w:rPr/>
      </w:pPr>
      <w:r>
        <w:rPr/>
        <w:t xml:space="preserve">И особое таинство цвета. </w:t>
      </w:r>
    </w:p>
    <w:p>
      <w:pPr>
        <w:pStyle w:val="Normal"/>
        <w:ind w:firstLine="540"/>
        <w:jc w:val="both"/>
        <w:rPr/>
      </w:pPr>
      <w:r>
        <w:rPr/>
        <w:t xml:space="preserve">То с жестоким, то с добрым огнём. </w:t>
      </w:r>
    </w:p>
    <w:p>
      <w:pPr>
        <w:pStyle w:val="Normal"/>
        <w:ind w:firstLine="540"/>
        <w:jc w:val="both"/>
        <w:rPr/>
      </w:pPr>
      <w:r>
        <w:rPr/>
        <w:t xml:space="preserve">Человек – он зима. Или лето. </w:t>
      </w:r>
    </w:p>
    <w:p>
      <w:pPr>
        <w:pStyle w:val="Normal"/>
        <w:ind w:firstLine="540"/>
        <w:jc w:val="both"/>
        <w:rPr/>
      </w:pPr>
      <w:r>
        <w:rPr/>
        <w:t xml:space="preserve">Или осень. С грозой и дождём. </w:t>
      </w:r>
    </w:p>
    <w:p>
      <w:pPr>
        <w:pStyle w:val="Normal"/>
        <w:ind w:firstLine="540"/>
        <w:jc w:val="both"/>
        <w:rPr/>
      </w:pPr>
      <w:r>
        <w:rPr/>
        <w:t xml:space="preserve">Все вместил в себя. Вёрсты и время. </w:t>
      </w:r>
    </w:p>
    <w:p>
      <w:pPr>
        <w:pStyle w:val="Normal"/>
        <w:ind w:firstLine="540"/>
        <w:jc w:val="both"/>
        <w:rPr/>
      </w:pPr>
      <w:r>
        <w:rPr/>
        <w:t xml:space="preserve">И от атомных бурь не ослеп. </w:t>
      </w:r>
    </w:p>
    <w:p>
      <w:pPr>
        <w:pStyle w:val="Normal"/>
        <w:ind w:firstLine="540"/>
        <w:jc w:val="both"/>
        <w:rPr/>
      </w:pPr>
      <w:r>
        <w:rPr/>
        <w:t xml:space="preserve">Человек – он и почва и семя. </w:t>
      </w:r>
    </w:p>
    <w:p>
      <w:pPr>
        <w:pStyle w:val="Normal"/>
        <w:ind w:firstLine="540"/>
        <w:jc w:val="both"/>
        <w:rPr/>
      </w:pPr>
      <w:r>
        <w:rPr/>
        <w:t xml:space="preserve">И сорняк среди поля. И хлеб. </w:t>
      </w:r>
    </w:p>
    <w:p>
      <w:pPr>
        <w:pStyle w:val="Normal"/>
        <w:ind w:firstLine="540"/>
        <w:jc w:val="both"/>
        <w:rPr/>
      </w:pPr>
      <w:r>
        <w:rPr/>
        <w:t xml:space="preserve">И какая в нём брезжит погода? </w:t>
      </w:r>
    </w:p>
    <w:p>
      <w:pPr>
        <w:pStyle w:val="Normal"/>
        <w:ind w:firstLine="540"/>
        <w:jc w:val="both"/>
        <w:rPr/>
      </w:pPr>
      <w:r>
        <w:rPr/>
        <w:t xml:space="preserve">Сколько в нём одиночеств? И встреч? </w:t>
      </w:r>
    </w:p>
    <w:p>
      <w:pPr>
        <w:pStyle w:val="Normal"/>
        <w:ind w:firstLine="540"/>
        <w:jc w:val="both"/>
        <w:rPr/>
      </w:pPr>
      <w:r>
        <w:rPr/>
        <w:t xml:space="preserve">Человек – он ведь тоже природа… </w:t>
      </w:r>
    </w:p>
    <w:p>
      <w:pPr>
        <w:pStyle w:val="Normal"/>
        <w:ind w:firstLine="540"/>
        <w:jc w:val="both"/>
        <w:rPr/>
      </w:pPr>
      <w:r>
        <w:rPr/>
        <w:t xml:space="preserve">Так давайте природу береч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060" w:firstLine="540"/>
        <w:jc w:val="both"/>
        <w:rPr/>
      </w:pPr>
      <w:r>
        <w:rPr/>
        <w:t xml:space="preserve">С. Остров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ы ли вы с поэтом? Только ли о природной сущности человека говорит поэт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 растёт и развивается среди люде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 может стать человеком только тогда, когда он растёт и развивается среди людей, в человеческом обществе. Семья, школа, сначала детское, а затем и взрослое общество, игра, труд, учение – всё, что окружает ребёнка, влияет на него, воспитывает в нём качества личности. Что же такое личность? Личность – человек, обладающий сознанием и способный к различной деятельности и взаимоотношениям с другими людьми. </w:t>
      </w:r>
    </w:p>
    <w:p>
      <w:pPr>
        <w:pStyle w:val="Normal"/>
        <w:ind w:firstLine="540"/>
        <w:jc w:val="both"/>
        <w:rPr/>
      </w:pPr>
      <w:r>
        <w:rPr/>
        <w:t xml:space="preserve">А что такое сознание? Ответить на этот вопрос вам поможет анализ этого слова. Человек со знанием относится к миру, не только знает, но и умеет применять знания. Другими словами, сознание – это отношение человека к миру, понимание того, что он делает, как живёт, о чём мечтает. Сознание даёт возможность людям заниматься различной деятельностью, договариваться с другими людьми, общаться с ними, оценивать свои знания и результаты труда. </w:t>
      </w:r>
    </w:p>
    <w:p>
      <w:pPr>
        <w:pStyle w:val="Normal"/>
        <w:ind w:firstLine="540"/>
        <w:jc w:val="both"/>
        <w:rPr/>
      </w:pPr>
      <w:r>
        <w:rPr/>
        <w:t xml:space="preserve">Сознание свойственно только человеку, поэтому и личностью становится только человек. А можно ли сказать о человеке – «он не личность». Пожалуй, нет! Каждый человек – личность, хотя черты этой личности могут быть и отрицательные. Про таких людей говорят: «неразвитая личность», «невоспитанная личность», «безнравственная личность». Например, вор, грабитель, банит – личности, которые нарушают законы поведения, за что осуждаются и наказываются обществом. </w:t>
      </w:r>
    </w:p>
    <w:p>
      <w:pPr>
        <w:pStyle w:val="Normal"/>
        <w:ind w:firstLine="540"/>
        <w:jc w:val="both"/>
        <w:rPr/>
      </w:pPr>
      <w:r>
        <w:rPr/>
        <w:t xml:space="preserve">Другое качество личности – способность к различной деятельности. Маленький ребёнок уже играет, рисует, танцует, то есть занимается деятельностью. Главная деятельность школьника – учение. Основная деятельность взрослого – труд. Трудовая деятельность людей может быть самой разнообразной: одни занимаются умственным трудом, другие – физически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ТЕШЕСТВИЕ В ПРОШЛО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вным-давно жил в городе Эфесе юноша-грек, по имени Герострат. И очень он хотел прославиться. Но хорошими делами добиться славы он не мог и поэтому захотел совершить такой дурной поступок, чтобы хоть так его запомнили люди. Герострат поджёг храм Артемиды Эфесской – одно из семи чудес света. Храм сгорел, исчезло навсегда чудесное творение рук человеческих. Так он обессмертил своё имя, но какой ценой? Геростратом теперь называют человека, который добивается славы безнравственным путё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ажите, что человек не только биологическое, но и социальное суще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качества характеризуют личнос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умайте, есть ли в вас черты сильной личности, а над чем вам предстоит работать, что вы должны воспитать в себ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с. 52-53, ответить на вопросы само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4:00Z</dcterms:created>
  <dc:creator>Коля </dc:creator>
  <dc:description/>
  <cp:keywords/>
  <dc:language>en-US</dc:language>
  <cp:lastModifiedBy>Коля </cp:lastModifiedBy>
  <dcterms:modified xsi:type="dcterms:W3CDTF">2011-04-06T19:05:00Z</dcterms:modified>
  <cp:revision>62</cp:revision>
  <dc:subject/>
  <dc:title>Урок по обществознанию на тему «Закон на страже природы» </dc:title>
</cp:coreProperties>
</file>