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Человек славен добрыми делами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1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сформировать представление учащихся о том, что добро из зло относятся к наиболее общим понятиям морального сознания, разграничивающим нравственное и безнравственное. </w:t>
      </w:r>
    </w:p>
    <w:p>
      <w:pPr>
        <w:pStyle w:val="Normal"/>
        <w:ind w:firstLine="540"/>
        <w:jc w:val="both"/>
        <w:rPr/>
      </w:pPr>
      <w:r>
        <w:rPr/>
        <w:t xml:space="preserve">Тип урока: 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 такое добро. Кого называют добры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брое – значит хороше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Золотое правило морал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Работа по тем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уждение вопроса «Что такое добро?»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ишите слова-ассоциации к слову «добро». Каким бы цветом вы нарисовали «добро»? С чем вы можете сравнить добро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исуйте «добро», как вы его себе представляе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ишите синквейн со словом «добро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бро связывают с понятием «блага», к которому относят то, что полезно людям. </w:t>
      </w:r>
    </w:p>
    <w:p>
      <w:pPr>
        <w:pStyle w:val="Normal"/>
        <w:ind w:firstLine="540"/>
        <w:jc w:val="both"/>
        <w:rPr/>
      </w:pPr>
      <w:r>
        <w:rPr/>
        <w:t xml:space="preserve">Добро – нечто положительное, хорошее, полезное, противоположное злу, добрый поступо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уждение вопроса «А что такое зло?»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ишите слова-ассоциации к слову «зло». Каким цветом вы нарисуете «зло»? Как вы представляете «зло», нарисуй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ишите синквейн со словом «зло». </w:t>
      </w:r>
    </w:p>
    <w:p>
      <w:pPr>
        <w:pStyle w:val="Normal"/>
        <w:ind w:firstLine="540"/>
        <w:jc w:val="both"/>
        <w:rPr/>
      </w:pPr>
      <w:r>
        <w:rPr/>
        <w:t xml:space="preserve">Зло – нечто дурное, вредное, противоположное добр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чем вы можете сравнить зло?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. Прочитайте сказку Оскара Уайльда «Счастливый Принц» по ролям. Ответьте на вопросы к сказке, с. 192-193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Считаешь ли ты себя добры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. Напишите мини-размышление «Добрым называют человека, который…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. Давайте познакомимся с судьбой выдающегося человека – академика А. Д. Сахарова. Прочитайте текст об этом человеке, с. 194, ответьте на вопрос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. Назовите добрые поступки, совершаемые в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Легко ли вам их совершат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Вспомните сказки, где бы встречались такие моральные категории, как добро и зл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Работа по теме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читель. Американский философ Б. Данэм приводит следующие точки зрения на то, какой поступок считать добрым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приятный для мен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приятный для большинства люд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одобряемый мно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одобряемый общество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соответствующий моральному закон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соответствующий идеал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означающий что-то, но мы не можем сказать, что именно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ничего не означающ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цените эти опреде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ласс делится на 4-5 групп по 5-6 челове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Мы с вами отправимся в путешествие, чтобы узнать о «золотом правиле нравственности», ещё обратимся к пословицам и поговоркам как к источнику и кладезю народной мудр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ащиеся читают текст на с. 197: рубрика «Путешествие в прошлое»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 вы думаете, почему происходит борьба со злом, кто победит? </w:t>
      </w:r>
    </w:p>
    <w:p>
      <w:pPr>
        <w:pStyle w:val="Normal"/>
        <w:ind w:firstLine="540"/>
        <w:jc w:val="both"/>
        <w:rPr/>
      </w:pPr>
      <w:r>
        <w:rPr/>
        <w:t xml:space="preserve">Работа в группах (ответы на вопросы): </w:t>
      </w:r>
    </w:p>
    <w:p>
      <w:pPr>
        <w:pStyle w:val="Normal"/>
        <w:ind w:firstLine="540"/>
        <w:jc w:val="both"/>
        <w:rPr/>
      </w:pPr>
      <w:r>
        <w:rPr/>
        <w:t xml:space="preserve">1-я группа – 1, 2, с. 198 («Проверь себя»). </w:t>
      </w:r>
    </w:p>
    <w:p>
      <w:pPr>
        <w:pStyle w:val="Normal"/>
        <w:ind w:firstLine="540"/>
        <w:jc w:val="both"/>
        <w:rPr/>
      </w:pPr>
      <w:r>
        <w:rPr/>
        <w:t xml:space="preserve">2-я группа – 3 («Проверь себя»), 1 («В классе и дома»), с 198. </w:t>
      </w:r>
    </w:p>
    <w:p>
      <w:pPr>
        <w:pStyle w:val="Normal"/>
        <w:ind w:firstLine="540"/>
        <w:jc w:val="both"/>
        <w:rPr/>
      </w:pPr>
      <w:r>
        <w:rPr/>
        <w:t xml:space="preserve">3-я группа – 2, 3 («В классе и дома»), с. 198. </w:t>
      </w:r>
    </w:p>
    <w:p>
      <w:pPr>
        <w:pStyle w:val="Normal"/>
        <w:ind w:firstLine="540"/>
        <w:jc w:val="both"/>
        <w:rPr/>
      </w:pPr>
      <w:r>
        <w:rPr/>
        <w:t xml:space="preserve">4-я группа – 4, 5. </w:t>
      </w:r>
    </w:p>
    <w:p>
      <w:pPr>
        <w:pStyle w:val="Normal"/>
        <w:ind w:firstLine="540"/>
        <w:jc w:val="both"/>
        <w:rPr/>
      </w:pPr>
      <w:r>
        <w:rPr/>
        <w:t xml:space="preserve">5-я группа – 6, с. 198, составить словесный портрет доброго челове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ыскажите своё мн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-я группа. Может ли такое зло, как смерть, быть во благо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-я группа. Что побуждает человека делать зло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-я группа. Можно ли воровать у вора, если воруешь не для себя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-я группа. Существует мнение, что развитие цивилизации и культуры несёт зло и беды для человечества. Согласны ли вы с этим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5-я группа. Как вы относитесь к мысли о том, что «добро должно быть с кулаками»? Можно ли бороться со злом при помощи зл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ндивидуальные задания по методу «Недописанный тезис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 просит учащихся продолжить предложе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Хорошая жизнь – это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ыть человеком – значит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амое главное в жизни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Если видишь недостатки человека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ессовестному человеку на свете живётся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Творческое задание «Очеловечить человека» - человек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борудование: готовый контур человека, пока неопределённого пола, вида; цветная бумага; клей, маркер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Задания. Каждая группа даёт ему имя и наделяет набором качеств. После презентации обсудить каждую модель, сравнить, что получилось общего для каждой группы, случайно это или это и есть идеал, к которому нужно стремиться, воспитывая себ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пишите эссе «Моё видение идеального человек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§19. Напишите правила «Как быть добрым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4:00Z</dcterms:created>
  <dc:creator>Коля </dc:creator>
  <dc:description/>
  <cp:keywords/>
  <dc:language>en-US</dc:language>
  <cp:lastModifiedBy>Коля </cp:lastModifiedBy>
  <dcterms:modified xsi:type="dcterms:W3CDTF">2011-04-20T18:25:00Z</dcterms:modified>
  <cp:revision>126</cp:revision>
  <dc:subject/>
  <dc:title>Урок по обществознанию на тему «Закон на страже природы» </dc:title>
</cp:coreProperties>
</file>