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итогового повтор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Человек и закон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философ И. Кант писал, что право выступает для людей в качестве их «долга и надежды», что право – это «высший принцип, из которого должны исходить все максимы», касающиеся общества; что оно призвано получить в обществе «верховную власть». Как вы понимаете суждения философа? Каковы основания для таких суждений? Своё отношение к ним пояс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ом законодательстве действуют два принципа определения гражданства: «принцип крови» и «принцип почвы». Согласно первому, гражданство ребёнка определяется гражданством родителей. Согласно второму, он приобретает гражданство того государства, на территории которого родился, независимо от гражданства его родителей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принцип действует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в современном российской семейном законодательстве юридическое понятие «глава семьи»? Сформулируйте свой ответ, опираясь на основные принципы семей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установленных условий заключения брака он признаётся недействительным. Сформулируйте перечень случаев, когда это может иметь м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брачный договор обязательным условием брака? Может ли брачный договор регулировать личные неимущественные отношения супругов, их права и обязанности в отношении детей? Обоснуйте свой от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Как вы думаете, почему не могут стать опекунами и попечителями лица, лишённые родительских прав или ограниченные в них, больные хроническим алкоголизмом или наркоманией, а также лица, ранее отстранённые от выполнения обязанностей опекунов (попечителей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по распоряжению недвижимостью могут совершаться одним супругом только при нотариально установленном согласии второго супруга. Почему установлено такое требование? Какую юридическую основу брака оно иллюстриру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алиментные, жилищные, наследственные права супругов защищаются только после предъявления свидетельства о бра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немало случаев дискриминации русскоязычного населения на территории бывших республик СССР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несколько способов защиты ущемлённых прав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писатель и учёный Г. К. Лихтенберг писал: «Будущее должно быть заложено в настоящем». А австрийский философ Л. Витгенштейн утверждал: «Выводить события будущего из событий настоящего невозможно».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ваше отношение к этим высказываниям? Как вы понимаете соотношение настоящего и будуще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правоотношением и регулирующей его отраслью права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ТНОШ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ПРА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следование имущества умерш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ажданско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аключение брачного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) семейное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) раздел имущества бывших супругов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оглашение о размере али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аво на доброе имя граждан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таблицу выбранные цифры (в тетради)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5:00Z</dcterms:created>
  <dc:creator>User</dc:creator>
  <dc:description/>
  <cp:keywords/>
  <dc:language>en-US</dc:language>
  <cp:lastModifiedBy>User</cp:lastModifiedBy>
  <dcterms:modified xsi:type="dcterms:W3CDTF">2012-11-29T02:13:00Z</dcterms:modified>
  <cp:revision>46</cp:revision>
  <dc:subject/>
  <dc:title>Вопросы и задания для итогового повторения</dc:title>
</cp:coreProperties>
</file>