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Предпосылки правомерного поведения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рассмотреть предпосылки правомерного поведения: правовое сознание, правовую культур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.20___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Сообщение темы и цели урока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Активизация учеб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то заставляет человека действовать в соответствии с нормами права? Какие правовые знания нам нужны? Кого можно назвать правокультурным человеком?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о все времена общество стремилось создать образцы поведения, которые не противоречили бы нормам права и общественной пользе. Но почти всегда оно сталкивалось с проблемой: как воплотить эти образцы в реальной жизни, сделать их нормой для данного общества. Рассмотрим, что необходимо для того, чтобы поведение каждого из нас можно было назвать правомерны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авосознани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авовое сознание </w:t>
      </w:r>
      <w:r>
        <w:rPr/>
        <w:t xml:space="preserve">(или </w:t>
      </w:r>
      <w:r>
        <w:rPr>
          <w:b/>
        </w:rPr>
        <w:t>правосознание</w:t>
      </w:r>
      <w:r>
        <w:rPr/>
        <w:t xml:space="preserve">) – это отношение людей к праву, действующему законодательству и юридической практике. </w:t>
      </w:r>
    </w:p>
    <w:p>
      <w:pPr>
        <w:pStyle w:val="Normal"/>
        <w:ind w:firstLine="540"/>
        <w:jc w:val="both"/>
        <w:rPr/>
      </w:pPr>
      <w:r>
        <w:rPr/>
        <w:t xml:space="preserve">Правоведы считают, что каждая личность должна быть свободной в строгих рамках права и иметь возможность самостоятельно осуществлять свой выбор поведения. Каждый человек обладает правосознанием. </w:t>
      </w:r>
    </w:p>
    <w:p>
      <w:pPr>
        <w:pStyle w:val="Normal"/>
        <w:ind w:firstLine="540"/>
        <w:jc w:val="both"/>
        <w:rPr/>
      </w:pPr>
      <w:r>
        <w:rPr/>
        <w:t xml:space="preserve">Правосознание предполагает, с одной стороны, знание права, представление о том, какими должны быть хорошие, справедливые, необходимые законы, на каких принципах, идеях они должны строиться; с другой стороны, одобрение или неодобрение вновь принятых законов, конкретных проектов нормативных актов и т. п. Так, принятый в 1995 г. Федеральный закон «О ветеранах» вызвал положительное отношение тех, у кого за плечами большой и трудный жизненный путь. Установленные в законе льготы и гарантии были восприняты как забота (хотя и запоздалая) о тех, кто так много сделал для Отечества, но уже не в состоянии позаботиться о себе самостоятельно. Однако вскоре многие разочаровались в законе, поскольку тот практически не был обеспечен материально. Поэтому реальное исполнение Федерального закона «О ветеранах» началось лишь в 1998 г. </w:t>
      </w:r>
    </w:p>
    <w:p>
      <w:pPr>
        <w:pStyle w:val="Normal"/>
        <w:ind w:firstLine="540"/>
        <w:jc w:val="both"/>
        <w:rPr/>
      </w:pPr>
      <w:r>
        <w:rPr/>
        <w:t xml:space="preserve">Итак, правосознание складывается из знания права, правовой идеологии, правой психологии и поведенческого элемента (установок). </w:t>
      </w:r>
    </w:p>
    <w:p>
      <w:pPr>
        <w:pStyle w:val="Normal"/>
        <w:ind w:firstLine="540"/>
        <w:jc w:val="both"/>
        <w:rPr/>
      </w:pPr>
      <w:r>
        <w:rPr>
          <w:i/>
        </w:rPr>
        <w:t>Знание права</w:t>
      </w:r>
      <w:r>
        <w:rPr/>
        <w:t xml:space="preserve"> включает в себя знание норм Конституции РФ, содержания наиболее важных федеральных законов, в том числе основных положений отраслевых кодексов; понимание сущности правовых учений и доктрин; ориентацию в иерархии нормативно-правовых актов; наблюдение посредством СМИ за деятельностью законодательных органов, а также информированность о новейших нормативно-правовых актах. Объём этой информации зависит от жизненного опыта, интересов, уровня образования, наличия общеобразовательной или профессиональной юридической подготовки, места работы человек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зависимости от уровня знаний правосознание подразделяется на </w:t>
      </w:r>
      <w:r>
        <w:rPr>
          <w:i/>
        </w:rPr>
        <w:t>обыденное,</w:t>
      </w:r>
      <w:r>
        <w:rPr/>
        <w:t xml:space="preserve"> </w:t>
      </w:r>
      <w:r>
        <w:rPr>
          <w:i/>
        </w:rPr>
        <w:t>профессиональное</w:t>
      </w:r>
      <w:r>
        <w:rPr/>
        <w:t xml:space="preserve"> и </w:t>
      </w:r>
      <w:r>
        <w:rPr>
          <w:i/>
        </w:rPr>
        <w:t xml:space="preserve">научное. </w:t>
      </w:r>
    </w:p>
    <w:p>
      <w:pPr>
        <w:pStyle w:val="Normal"/>
        <w:ind w:firstLine="540"/>
        <w:jc w:val="both"/>
        <w:rPr/>
      </w:pPr>
      <w:r>
        <w:rPr/>
        <w:t xml:space="preserve">Правовые знания на уровне обыденного правосознания ограничены личным опытом и житейскими представлениями. Такие знания имеют фрагментарный, часто поверхностный характер. Профессиональное правосознание включает в себя специальные юридические знания, которые проявляются в умении грамотно применять правовые нормы и качественно выполнять ту или иную работу в сфере права. Содержание научного правосознания составляют глубокие правовые обобщения, правовые идеи и теории. (Подумайте, учитывает ли данная классификация все уровни правосознания. К какому уровню вы могли бы отнести правосознание учащегося средней школы, который изучает право на уроках? А выпускника школы, колледжа, техникума (неюридического профиля)? Выпускника неюридического вуза?) </w:t>
      </w:r>
    </w:p>
    <w:p>
      <w:pPr>
        <w:pStyle w:val="Normal"/>
        <w:ind w:firstLine="540"/>
        <w:jc w:val="both"/>
        <w:rPr/>
      </w:pPr>
      <w:r>
        <w:rPr>
          <w:i/>
        </w:rPr>
        <w:t>Правовая идеология –</w:t>
      </w:r>
      <w:r>
        <w:rPr/>
        <w:t xml:space="preserve"> это отношение к правовым знаниям, их оценка с точки зрения определённой системы ценностей. Она отражает то, каким должно быть право с точки зрения справедливости, какие ценности должно утверждать и охранять право, какие цели имеет право и какими правовыми средствами они должны достигаться. Очевидно, что в правовых идеях воплощены </w:t>
      </w:r>
      <w:r>
        <w:rPr>
          <w:i/>
        </w:rPr>
        <w:t>общечеловеческие личностные ценности:</w:t>
      </w:r>
      <w:r>
        <w:rPr/>
        <w:t xml:space="preserve"> жизнь, честь, достоинство, свобода личности, её правовая безопасность и социальная защищённость, а также </w:t>
      </w:r>
      <w:r>
        <w:rPr>
          <w:i/>
        </w:rPr>
        <w:t xml:space="preserve">ценности публичного характера: </w:t>
      </w:r>
      <w:r>
        <w:rPr/>
        <w:t xml:space="preserve">демократия, законность, правопорядок, политический и идеологический плюрализм и т. д. Именно на основе этих ценностей и формируются основополагающие идеи, принципы правосознания, которые должны стать и становятся принципами права в результате правотворчества. В то же время необходимо помнить, что правосознание формируется в конкретных социальных условиях, отражает ценности, признанные в обществе, на которые ориентируется общество в целом или отдельные его социальные группы и классы. </w:t>
      </w:r>
    </w:p>
    <w:p>
      <w:pPr>
        <w:pStyle w:val="Normal"/>
        <w:ind w:firstLine="540"/>
        <w:jc w:val="both"/>
        <w:rPr/>
      </w:pPr>
      <w:r>
        <w:rPr>
          <w:i/>
        </w:rPr>
        <w:t>Правовая психология –</w:t>
      </w:r>
      <w:r>
        <w:rPr/>
        <w:t xml:space="preserve"> это чувства, эмоции, в которых выражается отношение к праву и законам. Они складываются на основе </w:t>
      </w:r>
      <w:r>
        <w:rPr>
          <w:i/>
        </w:rPr>
        <w:t>оценок права.</w:t>
      </w:r>
      <w:r>
        <w:rPr/>
        <w:t xml:space="preserve"> В основе оценок лежат правовые идеи, представления о том, какими должны быть справедливые законы, эффективные в достижении определённых целей и в утверждении определённых ценностей. </w:t>
      </w:r>
    </w:p>
    <w:p>
      <w:pPr>
        <w:pStyle w:val="Normal"/>
        <w:ind w:firstLine="540"/>
        <w:jc w:val="both"/>
        <w:rPr/>
      </w:pPr>
      <w:r>
        <w:rPr/>
        <w:t xml:space="preserve">Поведенческий элемент правосознания проявляется в правовых установках. </w:t>
      </w:r>
      <w:r>
        <w:rPr>
          <w:i/>
        </w:rPr>
        <w:t>Правовая установка –</w:t>
      </w:r>
      <w:r>
        <w:rPr/>
        <w:t xml:space="preserve"> это определённое психологическое состояние человека, сформированное условиями его жизни, воспитанием, в том числе и правовым, основанное на принятии ценностей, закреплённых правом. Правовая установка – это психологическая готовность личности к соблюдению нормы права. Антиправовая установка основана на неприятии ценностей, утверждаемых правом. Она отражает предрасположенность к нарушению права. </w:t>
      </w:r>
    </w:p>
    <w:p>
      <w:pPr>
        <w:pStyle w:val="Normal"/>
        <w:ind w:firstLine="540"/>
        <w:jc w:val="both"/>
        <w:rPr/>
      </w:pPr>
      <w:r>
        <w:rPr/>
        <w:t xml:space="preserve">Правосознание может выступать в виде правосознания </w:t>
      </w:r>
      <w:r>
        <w:rPr>
          <w:i/>
        </w:rPr>
        <w:t>индивидуального</w:t>
      </w:r>
      <w:r>
        <w:rPr/>
        <w:t xml:space="preserve"> (личное отношение человека к праву), </w:t>
      </w:r>
      <w:r>
        <w:rPr>
          <w:i/>
        </w:rPr>
        <w:t>группового</w:t>
      </w:r>
      <w:r>
        <w:rPr/>
        <w:t xml:space="preserve"> (отношение к праву различных социальных групп, государственных служащих, должностных лиц, молодёжи, крестьян и т. п.), </w:t>
      </w:r>
      <w:r>
        <w:rPr>
          <w:i/>
        </w:rPr>
        <w:t>общественного</w:t>
      </w:r>
      <w:r>
        <w:rPr/>
        <w:t xml:space="preserve"> (правосознание всего общества). </w:t>
      </w:r>
    </w:p>
    <w:p>
      <w:pPr>
        <w:pStyle w:val="Normal"/>
        <w:ind w:firstLine="540"/>
        <w:jc w:val="both"/>
        <w:rPr/>
      </w:pPr>
      <w:r>
        <w:rPr/>
        <w:t xml:space="preserve">Давайте разберёмся, как взаимодействуют право и правосознание. </w:t>
      </w:r>
    </w:p>
    <w:p>
      <w:pPr>
        <w:pStyle w:val="Normal"/>
        <w:ind w:firstLine="540"/>
        <w:jc w:val="both"/>
        <w:rPr/>
      </w:pPr>
      <w:r>
        <w:rPr/>
        <w:t xml:space="preserve">Во-первых, правосознание оказывает влияние на правотворчество и через него на содержание права. Принимая нормативные акты, законодатель обязан учитывать уровень правосознания общества и отдельных групп населения, воплощать господствующие в обществе правовые идеи в законах. </w:t>
      </w:r>
    </w:p>
    <w:p>
      <w:pPr>
        <w:pStyle w:val="Normal"/>
        <w:ind w:firstLine="540"/>
        <w:jc w:val="both"/>
        <w:rPr/>
      </w:pPr>
      <w:r>
        <w:rPr/>
        <w:t xml:space="preserve">Во-вторых, правосознание учитывается в ходе правоприменения. Индивидуальные правовые решения выносятся на основе закона, но с учётом правосознания. Так, например, согласно закону судья решает дело, руководствуясь конкретной статьёй закона и собственным правосознанием. </w:t>
      </w:r>
    </w:p>
    <w:p>
      <w:pPr>
        <w:pStyle w:val="Normal"/>
        <w:ind w:firstLine="540"/>
        <w:jc w:val="both"/>
        <w:rPr/>
      </w:pPr>
      <w:r>
        <w:rPr/>
        <w:t xml:space="preserve">В-третьих, уровень правосознания общества (знание права, положительные его оценки) способствует соблюдению и исполнению права. При развитом правосознании легче и правильнее оцениваются те или иные правовые явления. </w:t>
      </w:r>
    </w:p>
    <w:p>
      <w:pPr>
        <w:pStyle w:val="Normal"/>
        <w:ind w:firstLine="540"/>
        <w:jc w:val="both"/>
        <w:rPr/>
      </w:pPr>
      <w:r>
        <w:rPr/>
        <w:t xml:space="preserve">В свою очередь, право формирует правосознание каждого из нас, способствует внедрению в наше сознание правовых ид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авовая культур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авовая культура –</w:t>
      </w:r>
      <w:r>
        <w:rPr/>
        <w:t xml:space="preserve"> это часть общей культуры, различают правовую культуру личности и правовую культуру общества. </w:t>
      </w:r>
    </w:p>
    <w:p>
      <w:pPr>
        <w:pStyle w:val="Normal"/>
        <w:ind w:firstLine="540"/>
        <w:jc w:val="both"/>
        <w:rPr/>
      </w:pPr>
      <w:r>
        <w:rPr>
          <w:b/>
        </w:rPr>
        <w:t>Правовая культура личности –</w:t>
      </w:r>
      <w:r>
        <w:rPr/>
        <w:t xml:space="preserve"> это, прежде всего, уровень знания права каждым из нас, уважительное отношение к праву. Правовая культура личности тесно связана с правосознанием, опирается на него. Она включает в себя правовые знания, представления и убеждения, позволяющие отличить верное и допустимое поведение от неверного и недопустимого. </w:t>
      </w:r>
    </w:p>
    <w:p>
      <w:pPr>
        <w:pStyle w:val="Normal"/>
        <w:ind w:firstLine="540"/>
        <w:jc w:val="both"/>
        <w:rPr/>
      </w:pPr>
      <w:r>
        <w:rPr/>
        <w:t xml:space="preserve">Кроме того, правовая культура включает в себя поведение, соответствующее предписаниям юридических норм, соблюдение прав других людей и добросовестное выполнение своих обязанностей. Правовая культура предполагает наличие таких нравственных личностных качеств, как совестливость, справедливость, честность, чувство собственного достоинства, доброта. Она характеризуется определённым уровнем правовой активности, благодаря которой личность приобретает и развивает правовые знания и умения. </w:t>
      </w:r>
    </w:p>
    <w:p>
      <w:pPr>
        <w:pStyle w:val="Normal"/>
        <w:ind w:firstLine="540"/>
        <w:jc w:val="both"/>
        <w:rPr/>
      </w:pPr>
      <w:r>
        <w:rPr/>
        <w:t xml:space="preserve">Ведущий себя культурно (активно) человек предпочитает лично ознакомиться с правовым актом (законом, приказом, договором и т. п.), выбрать нужные юридические средства и возможности и действовать сообразно правовым требованиям, считая их социально значимыми. </w:t>
      </w:r>
    </w:p>
    <w:p>
      <w:pPr>
        <w:pStyle w:val="Normal"/>
        <w:ind w:firstLine="540"/>
        <w:jc w:val="both"/>
        <w:rPr/>
      </w:pPr>
      <w:r>
        <w:rPr/>
        <w:t xml:space="preserve">Следовательно, не всякого человека, знающего и понимающего юридические нормы, можно считать правокультурным человеком. Таковым является только тот, у кого знание юридических правил сочетается с потребностью соблюдения их предписаний, кто следует им в своей деятельности. </w:t>
      </w:r>
    </w:p>
    <w:p>
      <w:pPr>
        <w:pStyle w:val="Normal"/>
        <w:ind w:firstLine="540"/>
        <w:jc w:val="both"/>
        <w:rPr/>
      </w:pPr>
      <w:r>
        <w:rPr>
          <w:b/>
        </w:rPr>
        <w:t>Правовая культура общества –</w:t>
      </w:r>
      <w:r>
        <w:rPr/>
        <w:t xml:space="preserve"> это достигнутый уровень развития правосознания и правовой активности общества. Она проявляется в культуре правотворчества, правоохранительной и судебной деятельности государственных органов и должностных лиц. </w:t>
      </w:r>
    </w:p>
    <w:p>
      <w:pPr>
        <w:pStyle w:val="Normal"/>
        <w:ind w:firstLine="540"/>
        <w:jc w:val="both"/>
        <w:rPr/>
      </w:pPr>
      <w:r>
        <w:rPr/>
        <w:t xml:space="preserve">Современная правовая культура – это правовая культура гражданского общества и правового государства, где высшей ценностью признают права и свободы человека, соблюдают и защищают их. И сам человек осознает свои права и свободы, пути их правовой защиты, уважает права и свободы других людей. </w:t>
      </w:r>
    </w:p>
    <w:p>
      <w:pPr>
        <w:pStyle w:val="Normal"/>
        <w:ind w:firstLine="540"/>
        <w:jc w:val="both"/>
        <w:rPr/>
      </w:pPr>
      <w:r>
        <w:rPr/>
        <w:t xml:space="preserve">Высокий уровень правовой культуры предполагает вовлечение широких слоёв населения в деятельность, связанную с правом, высокий профессионализм и качество законотворческой деятельности, соблюдение демократических и юридических процедур при правотворчестве, высокое качество правоприменитель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Какие же функции выполняет правовая культура в современном обществе? </w:t>
      </w:r>
    </w:p>
    <w:p>
      <w:pPr>
        <w:pStyle w:val="Normal"/>
        <w:ind w:firstLine="540"/>
        <w:jc w:val="both"/>
        <w:rPr/>
      </w:pPr>
      <w:r>
        <w:rPr>
          <w:i/>
        </w:rPr>
        <w:t>Познавательная функция</w:t>
      </w:r>
      <w:r>
        <w:rPr/>
        <w:t xml:space="preserve"> правовой культуры заключается в освоении правового наследия прошлых эпох и достижений отечественного и зарубежного права. Такие знания необходимы для того, чтобы внести свой посильный вклад в улучшение жизни нашего общества. </w:t>
      </w:r>
    </w:p>
    <w:p>
      <w:pPr>
        <w:pStyle w:val="Normal"/>
        <w:ind w:firstLine="540"/>
        <w:jc w:val="both"/>
        <w:rPr/>
      </w:pPr>
      <w:r>
        <w:rPr>
          <w:i/>
        </w:rPr>
        <w:t>Регулятивная функция</w:t>
      </w:r>
      <w:r>
        <w:rPr/>
        <w:t xml:space="preserve"> правовой культуры направлена на обеспечение нормального существования общества и создание устойчивого правопорядка: следуя правовым и другим социальным нормам, мы обеспечиваем соблюдение предписаний, делающих нашу жизнь более стабильной. </w:t>
      </w:r>
    </w:p>
    <w:p>
      <w:pPr>
        <w:pStyle w:val="Normal"/>
        <w:ind w:firstLine="540"/>
        <w:jc w:val="both"/>
        <w:rPr/>
      </w:pPr>
      <w:r>
        <w:rPr>
          <w:i/>
        </w:rPr>
        <w:t>Нормативно-ценностная функция</w:t>
      </w:r>
      <w:r>
        <w:rPr/>
        <w:t xml:space="preserve"> правовой культуры состоит в том, что, совершая определённые поступки, человек сопоставляет их с образцами поведения. В результате одни наши поступки получают одобрение, другие – подвергаются критическому анализу. </w:t>
      </w:r>
    </w:p>
    <w:p>
      <w:pPr>
        <w:pStyle w:val="Normal"/>
        <w:ind w:firstLine="540"/>
        <w:jc w:val="both"/>
        <w:rPr/>
      </w:pPr>
      <w:r>
        <w:rPr>
          <w:i/>
        </w:rPr>
        <w:t>Коммуникативная функция</w:t>
      </w:r>
      <w:r>
        <w:rPr/>
        <w:t xml:space="preserve"> правовой культуры способствует согласованию общественных, групповых и личных интересов, обеспечивает взаимодействие людей. Эта функция реализуется в правовом общении, в процессе получения образования, опосредуется средствами массовой информации, литературы и других видов искусства. </w:t>
      </w:r>
    </w:p>
    <w:p>
      <w:pPr>
        <w:pStyle w:val="Normal"/>
        <w:ind w:firstLine="540"/>
        <w:jc w:val="both"/>
        <w:rPr/>
      </w:pPr>
      <w:r>
        <w:rPr>
          <w:i/>
        </w:rPr>
        <w:t>Прогностическая функция</w:t>
      </w:r>
      <w:r>
        <w:rPr/>
        <w:t xml:space="preserve"> правовой культуры охватывает основные направления правотворчества и реализации права, проблемы укрепления законности, правопорядка, правовой активности населения и другие изменения правовой системы. </w:t>
      </w:r>
    </w:p>
    <w:p>
      <w:pPr>
        <w:pStyle w:val="Normal"/>
        <w:ind w:firstLine="540"/>
        <w:jc w:val="both"/>
        <w:rPr/>
      </w:pPr>
      <w:r>
        <w:rPr/>
        <w:t xml:space="preserve">Итак, можем отметить следующие черты современной правовой культур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пределяющее значение прав и свобод человека и гражданина в правовой организации общ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тверждение в массовом правосознании чувства уважения к закону и правопорядк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авовую активность граждан в осуществлении своих пра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активную законотворческую, правозащитную и правоприменительную деятельность всех звеньев государ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нтиподом правовой культуры служит так называемый </w:t>
      </w:r>
      <w:r>
        <w:rPr>
          <w:i/>
        </w:rPr>
        <w:t>правовой нигилизм</w:t>
      </w:r>
      <w:r>
        <w:rPr/>
        <w:t xml:space="preserve"> (от лат. </w:t>
      </w:r>
      <w:r>
        <w:rPr>
          <w:i/>
          <w:lang w:val="en-US"/>
        </w:rPr>
        <w:t>nihil</w:t>
      </w:r>
      <w:r>
        <w:rPr>
          <w:i/>
        </w:rPr>
        <w:t xml:space="preserve"> –</w:t>
      </w:r>
      <w:r>
        <w:rPr/>
        <w:t xml:space="preserve"> ничто, ничего). Для него характерны недооценка роли права или даже его отрицательная оценка, неуважение к праву, пренебрежительное к нему отношение. Это приводит к различным правонарушениям, например, к умышленному нарушению законов, массовому несоблюдению правовых норм, нарушению прав человека. Правовой нигилизм бывает личностным и государственным, особенно в странах, где слабо развиты право и правовые тради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российском обществе всегда были сильны традиции правового нигилизма. В настоящее время этому способствуют некоторые негативные условия нашей современной жизни: недостатки проводимых социально-экономических преобразований, незавершённость правовой реформы, неэффективная работа органов государственной власти, массовое и повсеместное нарушение законодательства, проблемы в борьбе с преступность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Гражданское общество заинтересовано в изживании подобных явлений, повышении уровня правосознания и правовой культуры, для чего необходима достаточно продуманная система </w:t>
      </w:r>
      <w:r>
        <w:rPr>
          <w:i/>
        </w:rPr>
        <w:t>правового воспитания.</w:t>
      </w:r>
      <w:r>
        <w:rPr/>
        <w:t xml:space="preserve"> В её основу должны быть положены идеи и ценности современной правовой культур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авовые обучение и воспитание являются элементами образования в целом и могут осуществляться как </w:t>
      </w:r>
      <w:r>
        <w:rPr>
          <w:i/>
        </w:rPr>
        <w:t>правовое обучение</w:t>
      </w:r>
      <w:r>
        <w:rPr/>
        <w:t xml:space="preserve"> (передача, накопление и усвоение правовых знаний в школе, средних специальных и высших учебных заведениях); </w:t>
      </w:r>
      <w:r>
        <w:rPr>
          <w:i/>
        </w:rPr>
        <w:t>правовое просвещение</w:t>
      </w:r>
      <w:r>
        <w:rPr/>
        <w:t xml:space="preserve"> (распространение правовых идей и правовых требований среди населения телевидением, радио, созданием компьютерных баз данных, например, «Гарант», «Консультант-плюс», «Кодекс»); </w:t>
      </w:r>
      <w:r>
        <w:rPr>
          <w:i/>
        </w:rPr>
        <w:t>юридическая практика</w:t>
      </w:r>
      <w:r>
        <w:rPr/>
        <w:t xml:space="preserve"> (передача юридической информации, знаний посредством участия граждан в правоприменительной деятельности и т. п.); </w:t>
      </w:r>
      <w:r>
        <w:rPr>
          <w:i/>
        </w:rPr>
        <w:t>самовоспитание</w:t>
      </w:r>
      <w:r>
        <w:rPr/>
        <w:t xml:space="preserve"> (связано с личным опытом, самообразованием, собственным анализом правовых явлений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Правомерное поведени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современной юридической науке под </w:t>
      </w:r>
      <w:r>
        <w:rPr>
          <w:b/>
        </w:rPr>
        <w:t>правомерным поведением</w:t>
      </w:r>
      <w:r>
        <w:rPr/>
        <w:t xml:space="preserve"> понимают поведение, соответствующее правовым нормам, не нарушающее их. Такое поведение, как правило, имеет общественную пользу, одобряется обществ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Можно отметить следующие </w:t>
      </w:r>
      <w:r>
        <w:rPr>
          <w:b/>
        </w:rPr>
        <w:t>признаки</w:t>
      </w:r>
      <w:r>
        <w:rPr/>
        <w:t xml:space="preserve"> правомерного пове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авомерное поведение </w:t>
      </w:r>
      <w:r>
        <w:rPr>
          <w:i/>
        </w:rPr>
        <w:t>ограничено</w:t>
      </w:r>
      <w:r>
        <w:rPr/>
        <w:t xml:space="preserve"> установленными правовыми нормами. Оно совпадает с нормами права, не противоречит им, соответствует правовым предписаниям, не запрещается правовыми нормами. Значение правомерного поведения состоит в том, что в нём реализуются нормы пр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авомерное поведение </w:t>
      </w:r>
      <w:r>
        <w:rPr>
          <w:i/>
        </w:rPr>
        <w:t>полезно</w:t>
      </w:r>
      <w:r>
        <w:rPr/>
        <w:t xml:space="preserve"> для общества, не противоречит его интересам и целям. В связи с этим выделяют необходимое (желательное) и социально допустимое правомерное поведение. В качестве примера последнего можно назвать такие нежелательные, но, тем не менее, социально допустимые явления, как неучастие граждан в голосовании или супружеские разв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авомерное поведение осуществляется на </w:t>
      </w:r>
      <w:r>
        <w:rPr>
          <w:i/>
        </w:rPr>
        <w:t>довольном</w:t>
      </w:r>
      <w:r>
        <w:rPr/>
        <w:t xml:space="preserve"> и </w:t>
      </w:r>
      <w:r>
        <w:rPr>
          <w:i/>
        </w:rPr>
        <w:t>осознанном</w:t>
      </w:r>
      <w:r>
        <w:rPr/>
        <w:t xml:space="preserve"> основании. Вот почему закон исключает из числа лиц, способных действовать правомерно, недееспособных и невменяемых. </w:t>
      </w:r>
      <w:r>
        <w:rPr>
          <w:i/>
        </w:rPr>
        <w:t>Дееспособность</w:t>
      </w:r>
      <w:r>
        <w:rPr/>
        <w:t xml:space="preserve"> (способность человека своими действиями осуществлять права и обязанности) связана с психическими и возрастными качествами человека и зависит от них. Выделяют полную (с 18 лет) и частичную (с 14 до 18 лет) дееспособ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авомерное поведение должно быть распространено среди </w:t>
      </w:r>
      <w:r>
        <w:rPr>
          <w:i/>
        </w:rPr>
        <w:t>большинства</w:t>
      </w:r>
      <w:r>
        <w:rPr/>
        <w:t xml:space="preserve"> населения (что не исключает их различное отношение к праву), в противном случае (массового нарушения правовых норм) общество перестало бы нормально функционировать (что обычно имеет место при революциях, гражданских войнах или других социальных катаклизмах). </w:t>
      </w:r>
    </w:p>
    <w:p>
      <w:pPr>
        <w:pStyle w:val="Normal"/>
        <w:ind w:firstLine="540"/>
        <w:jc w:val="both"/>
        <w:rPr/>
      </w:pPr>
      <w:r>
        <w:rPr/>
        <w:t xml:space="preserve">Что же заставляет основную часть населения действовать правомерно? Страх из-за возможной юридической ответственности? Боязнь наказания? Личные убеждения? Привычка? </w:t>
      </w:r>
    </w:p>
    <w:p>
      <w:pPr>
        <w:pStyle w:val="Normal"/>
        <w:ind w:firstLine="540"/>
        <w:jc w:val="both"/>
        <w:rPr/>
      </w:pPr>
      <w:r>
        <w:rPr/>
        <w:t xml:space="preserve">Для того чтобы ответить на эти вопросы, рассмотрим более подробно </w:t>
      </w:r>
      <w:r>
        <w:rPr>
          <w:b/>
        </w:rPr>
        <w:t>виды</w:t>
      </w:r>
      <w:r>
        <w:rPr/>
        <w:t xml:space="preserve"> правомерного поведения, которые выделяют в зависимости от главного мотива. </w:t>
      </w:r>
    </w:p>
    <w:p>
      <w:pPr>
        <w:pStyle w:val="Normal"/>
        <w:ind w:firstLine="540"/>
        <w:jc w:val="both"/>
        <w:rPr/>
      </w:pPr>
      <w:r>
        <w:rPr>
          <w:i/>
        </w:rPr>
        <w:t>Социально активное –</w:t>
      </w:r>
      <w:r>
        <w:rPr/>
        <w:t xml:space="preserve"> высшая форма правомерного поведения, соответствующая высокому уровню правосознания и правовой культуры, ответственности и добровольности. Если человек осознаёт, насколько необходимы, обоснованны, справедливы требования правовых норм и полезно его поведение, то своими поступками он приближает социально полезный результат. В таком случае можно говорить о его сознательном отношении к праву и своему поведению. </w:t>
      </w:r>
    </w:p>
    <w:p>
      <w:pPr>
        <w:pStyle w:val="Normal"/>
        <w:ind w:firstLine="540"/>
        <w:jc w:val="both"/>
        <w:rPr/>
      </w:pPr>
      <w:r>
        <w:rPr>
          <w:i/>
        </w:rPr>
        <w:t>Конформистское поведение</w:t>
      </w:r>
      <w:r>
        <w:rPr/>
        <w:t xml:space="preserve"> основано на подчинении правовым предписаниям без их глубокого и всестороннего осознания, без высокой правовой активности. Человек подчиняет своё поведение праву лишь потому, что так делают все. Такое поведение типично для социальных групп с недостаточно развитыми правовой культурой и правосознанием (например, для несовершеннолетних). (Подумайте, в чём заключаются возможные негативные проявления такого поведения.)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Маргинальное правомерное поведение </w:t>
      </w:r>
      <w:r>
        <w:rPr/>
        <w:t xml:space="preserve">тоже соответствует правовым предписаниям, но находится под воздействием государственного принуждения, продиктовано страхом перед наказанием. (Вспомните, кого называют маргиналами. В чём может заключаться потенциальная опасность для общества маргинального поведения? Постарайтесь привести соответствующие примеры из истории нашего Отечества или зарубежных стран.) </w:t>
      </w:r>
    </w:p>
    <w:p>
      <w:pPr>
        <w:pStyle w:val="Normal"/>
        <w:ind w:firstLine="540"/>
        <w:jc w:val="both"/>
        <w:rPr/>
      </w:pPr>
      <w:r>
        <w:rPr/>
        <w:t xml:space="preserve">Мотивом совершения правомерных действий может быть и личный интерес, стремление удовлетворить определённые потребности. Например, именно для этих целей заключаются сделки и договоры. </w:t>
      </w:r>
    </w:p>
    <w:p>
      <w:pPr>
        <w:pStyle w:val="Normal"/>
        <w:ind w:firstLine="540"/>
        <w:jc w:val="both"/>
        <w:rPr/>
      </w:pPr>
      <w:r>
        <w:rPr/>
        <w:t xml:space="preserve">Каковы же предпосылки формирования правомерного поведения? </w:t>
      </w:r>
    </w:p>
    <w:p>
      <w:pPr>
        <w:pStyle w:val="Normal"/>
        <w:ind w:firstLine="540"/>
        <w:jc w:val="both"/>
        <w:rPr/>
      </w:pPr>
      <w:r>
        <w:rPr/>
        <w:t xml:space="preserve">Прежде всего, речь идёт о </w:t>
      </w:r>
      <w:r>
        <w:rPr>
          <w:i/>
        </w:rPr>
        <w:t>юридических</w:t>
      </w:r>
      <w:r>
        <w:rPr/>
        <w:t xml:space="preserve"> предпосылках: должны существовать определённые правовые отношения </w:t>
      </w:r>
      <w:r>
        <w:rPr>
          <w:i/>
        </w:rPr>
        <w:t>(правовые связи и зависимости).</w:t>
      </w:r>
      <w:r>
        <w:rPr/>
        <w:t xml:space="preserve"> Именно они и вызывают к жизни фактическое правомерное поведение участников. </w:t>
      </w:r>
    </w:p>
    <w:p>
      <w:pPr>
        <w:pStyle w:val="Normal"/>
        <w:ind w:firstLine="540"/>
        <w:jc w:val="both"/>
        <w:rPr/>
      </w:pPr>
      <w:r>
        <w:rPr/>
        <w:t xml:space="preserve">Но правовые акты, документы, нормы, прежде чем воплотиться в правомерном поведении конкретных граждан, должны пройти через их сознание и волю. Таким образом, можно говорить о </w:t>
      </w:r>
      <w:r>
        <w:rPr>
          <w:i/>
        </w:rPr>
        <w:t>психологических</w:t>
      </w:r>
      <w:r>
        <w:rPr/>
        <w:t xml:space="preserve"> предпосылках. Человек должен осознать свои юридические права и обязанности, усвоить юридические нормы и в соответствии с этим построить своё поведение. </w:t>
      </w:r>
    </w:p>
    <w:p>
      <w:pPr>
        <w:pStyle w:val="Normal"/>
        <w:ind w:firstLine="540"/>
        <w:jc w:val="both"/>
        <w:rPr/>
      </w:pPr>
      <w:r>
        <w:rPr/>
        <w:t xml:space="preserve">Значение </w:t>
      </w:r>
      <w:r>
        <w:rPr>
          <w:i/>
        </w:rPr>
        <w:t>социальных</w:t>
      </w:r>
      <w:r>
        <w:rPr/>
        <w:t xml:space="preserve"> предпосылок состоит в том, что люди всегда действуют в определённой социальной среде, которая оказывает на них самое разнообразное </w:t>
      </w:r>
      <w:r>
        <w:rPr>
          <w:i/>
        </w:rPr>
        <w:t>влияние.</w:t>
      </w:r>
      <w:r>
        <w:rPr/>
        <w:t xml:space="preserve"> Ведь мы с вами являемся участниками множества социальных связей, каждая из которых в определённой мере влияет на поведение человека. </w:t>
      </w:r>
    </w:p>
    <w:p>
      <w:pPr>
        <w:pStyle w:val="Normal"/>
        <w:ind w:firstLine="540"/>
        <w:jc w:val="both"/>
        <w:rPr/>
      </w:pPr>
      <w:r>
        <w:rPr/>
        <w:t xml:space="preserve">Подведём итог. Вы, очевидно, смогли убедиться в том, что существование права нераздельно связано с волей и сознанием людей. Требования общественной жизни, выраженные в качестве юридических норм, сами по себе не станут правилом поведения до тех пор, пока они не пройдут через волю и сознание человека, им следующего. В то же время и воздействие самого права на общественные отношения также осуществляется через волю и сознание человека. </w:t>
      </w:r>
    </w:p>
    <w:p>
      <w:pPr>
        <w:pStyle w:val="Normal"/>
        <w:ind w:firstLine="540"/>
        <w:jc w:val="both"/>
        <w:rPr/>
      </w:pPr>
      <w:r>
        <w:rPr/>
        <w:t xml:space="preserve">Предпосылкой правомерного поведения служит понимание людьми справедливости и полезности правовых установлений, социальная зрелость и юридическая грамотность. Правомерное поведение опирается на развитые правосознание и правовую культуру, которые позволяют отличить допустимое поведение от недопустимого. Высокий уровень правосознания в обществе и отдельной личности определяет правовую культуру всего общества, способствует выработке и распространению правомерного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Практические вывод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Знание определённого минимума правовой информации сделает вас социально защищённым, обеспечит вашу правовую безопасность. Если вы будете хорошо знать свои права и обязанности, вас будет сложно обмануть, провести. Если вы не будете знать своих обязанностей и их пределов, то не сможете их исполнять и окажетесь бессильными перед произволом других лиц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 любой ситуации важно точно знать, что нам можно, нельзя, должно или следует делать (с точки зрения прав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ведение, соответствующее нормам права, важное не только для общества, но, прежде всего, для каждого из нас: оно помогает заслужить уважение и доверие других людей. Если вы будете следовать закону, соблюдать правовые нормы, то другие люди будут относиться к вам как к надёжным партнёрам в любом дел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Докумен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Из работы </w:t>
      </w:r>
      <w:r>
        <w:rPr>
          <w:b/>
          <w:i/>
        </w:rPr>
        <w:t>русского философа И. А. Ильина</w:t>
      </w:r>
      <w:r>
        <w:rPr>
          <w:i/>
        </w:rPr>
        <w:t xml:space="preserve"> «О правосознании». 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 xml:space="preserve">Если человек хочет видеть свои </w:t>
      </w:r>
      <w:r>
        <w:rPr>
          <w:i/>
        </w:rPr>
        <w:t xml:space="preserve">личные права ограждёнными и защищенными, </w:t>
      </w:r>
      <w:r>
        <w:rPr/>
        <w:t xml:space="preserve">то он должен вложиться своим правосознанием в эту общественную правовую жизнь и верно участвовать в её устроении. В качестве законодателя он должен верно творить законы из верной глубины своего правосознания; в качестве судьи и чиновника он должен толковать и применять закон так, как этого требует его справедливое правосознание; в качестве рядового подчинённого гражданина он должен принять закон в своё правосознание и включить приказы, запреты и позволения, содержащиеся в законе, в процессы мотивации своего поведения. </w:t>
      </w:r>
    </w:p>
    <w:p>
      <w:pPr>
        <w:pStyle w:val="Normal"/>
        <w:ind w:firstLine="540"/>
        <w:jc w:val="both"/>
        <w:rPr/>
      </w:pPr>
      <w:r>
        <w:rPr/>
        <w:t xml:space="preserve">Во всех этих положениях человек призван к тому, чтобы </w:t>
      </w:r>
      <w:r>
        <w:rPr>
          <w:i/>
        </w:rPr>
        <w:t>добровольно вменить себе</w:t>
      </w:r>
      <w:r>
        <w:rPr/>
        <w:t xml:space="preserve"> </w:t>
      </w:r>
      <w:r>
        <w:rPr>
          <w:i/>
        </w:rPr>
        <w:t>законы</w:t>
      </w:r>
      <w:r>
        <w:rPr/>
        <w:t xml:space="preserve"> своего государства, стараться </w:t>
      </w:r>
      <w:r>
        <w:rPr>
          <w:i/>
        </w:rPr>
        <w:t>верно понимать их и повиноваться им</w:t>
      </w:r>
      <w:r>
        <w:rPr/>
        <w:t xml:space="preserve"> по чувству свободно признанной обязанности. Пусть эти законы кажутся ему формальными и внешними – он всё-таки должен принять их в порядок самообязывания и верно соблюдать их. Это необходимо по следующим основаниям. </w:t>
      </w:r>
    </w:p>
    <w:p>
      <w:pPr>
        <w:pStyle w:val="Normal"/>
        <w:ind w:firstLine="540"/>
        <w:jc w:val="both"/>
        <w:rPr/>
      </w:pPr>
      <w:r>
        <w:rPr/>
        <w:t xml:space="preserve">Во-первых, потому, что в самую сущность права и правопорядка входит эта способность – </w:t>
      </w:r>
      <w:r>
        <w:rPr>
          <w:i/>
        </w:rPr>
        <w:t xml:space="preserve">совершенствоваться посредством лояльного повиновения граждан… </w:t>
      </w:r>
    </w:p>
    <w:p>
      <w:pPr>
        <w:pStyle w:val="Normal"/>
        <w:ind w:firstLine="540"/>
        <w:jc w:val="both"/>
        <w:rPr/>
      </w:pPr>
      <w:r>
        <w:rPr/>
        <w:t xml:space="preserve">Во-вторых, гражданин призван добровольно признавать и соблюдать законы своей родины потому, что это есть единственный способ </w:t>
      </w:r>
      <w:r>
        <w:rPr>
          <w:i/>
        </w:rPr>
        <w:t>поддерживать правопорядок</w:t>
      </w:r>
      <w:r>
        <w:rPr/>
        <w:t xml:space="preserve"> и в то же время </w:t>
      </w:r>
      <w:r>
        <w:rPr>
          <w:i/>
        </w:rPr>
        <w:t xml:space="preserve">оставаться в нём свободным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опросы и задания к документу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Какие черты правосознания отмечает И. А. Ильин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Объясните, каким образом человек может принимать участие в правовой жизни обще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Какой новый аспект, по сравнению с текстом учебника, раскрыл автор в характеристике правосознания? В чём вы видите особую ценность этого аспект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Вопросы для самопроверк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правосознани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характеризуйте основные элементы правосозн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м образом взаимодействуют право и правосознани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ы основные функции правовой культур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правомерное поведение? Каковы его признак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основе чего формируются мотивы поведения человека в правовой сфер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ы предпосылки правомерного поведения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о соотношение правосознания, правомерного поведения и правовой культуры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огласны ли вы с мнением французского юриста Ж. Карбонье: «Если человек обладает развитым правосознанием, то так ли уж нужна ему информация о законе? При таком правосознании гражданин сумеет понять, что является законным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 какому уровню правосознания можно отнести каждое из следующих высказывани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«Депутаты Государственной Думы использую свою неприкосновенность, чтобы обезопасить себя от судебных преследован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«Чтобы навести порядок в стране, необходимо расширить список преступлений, за которые назначается смертная казн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«Основной ценностью правового государства признаются человеческая личность, её достоинство, права и свобод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ыполняя письменную работу на тему «Правомерное поведение», большинство учащихся написали, что хороший гражданин не должен следовать закону, который нарушает права человека. А что по этому поводу думаете вы? Считаете ли такое поведение правомерным? Если нет, то поч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 время социологического исследования, проводимого среди молодых людей в конце 1990-х гг., на вопрос о том, как они поведут себя в случае ухудшения условий жизни, были получены следующие ответы: 0,9% заявили, что вступят в политическую партию; 8,0% примут участие в акциях протеста (забастовках, митингах, демонстрациях); 6,1% возьмутся за оружие для отстаивания своих интересов; 11,8% примут решение о выезде из России в другую страну; 62,1% будут изыскивать способы дополнительного заработка; 5,1% никак не будут реагировать, будут терпеть дальше; 9,5% поступят так, как поступят их родители. </w:t>
      </w:r>
    </w:p>
    <w:p>
      <w:pPr>
        <w:pStyle w:val="Normal"/>
        <w:ind w:firstLine="540"/>
        <w:jc w:val="both"/>
        <w:rPr/>
      </w:pPr>
      <w:r>
        <w:rPr/>
        <w:t xml:space="preserve">Какие из этих действий могут быть отнесены к правомерным? Какие виды правомерного поведения здесь представлены? Можно ли на основе приведённых данных сделать вывод об уровне развития правосознания и правовой культуры молодых людей? Свой ответ аргументируйт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Мысли мудры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«Право и долг подобны пальмам, которые не приносят плодов, если не растут одна рядом с другой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Ф. Ламенне (1782-1854), французский писатель, философ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888" w:hanging="168"/>
        <w:jc w:val="both"/>
        <w:rPr>
          <w:b/>
          <w:b/>
        </w:rPr>
      </w:pPr>
      <w:r>
        <w:rPr>
          <w:b/>
        </w:rPr>
        <w:t xml:space="preserve">Заключительная часть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омашнее задание: читать §29 «Предпосылки правомерного поведения» (сс. 318-328), выполнить задание №4 (с. 328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7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abstractNum w:abstractNumId="8">
    <w:lvl w:ilvl="0">
      <w:start w:val="8"/>
      <w:numFmt w:val="upperRoman"/>
      <w:lvlText w:val="%1."/>
      <w:lvlJc w:val="right"/>
      <w:pPr>
        <w:tabs>
          <w:tab w:val="num" w:pos="708"/>
        </w:tabs>
        <w:ind w:left="888" w:hanging="180"/>
      </w:pPr>
      <w:rPr/>
    </w:lvl>
    <w:lvl w:ilvl="1">
      <w:start w:val="1"/>
      <w:numFmt w:val="decimal"/>
      <w:lvlText w:val="%2."/>
      <w:lvlJc w:val="left"/>
      <w:pPr>
        <w:tabs>
          <w:tab w:val="num" w:pos="348"/>
        </w:tabs>
        <w:ind w:left="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68"/>
        </w:tabs>
        <w:ind w:left="1068" w:hanging="18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lowerLetter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%6."/>
      <w:lvlJc w:val="right"/>
      <w:pPr>
        <w:tabs>
          <w:tab w:val="num" w:pos="3228"/>
        </w:tabs>
        <w:ind w:left="3228" w:hanging="180"/>
      </w:pPr>
    </w:lvl>
    <w:lvl w:ilvl="6">
      <w:start w:val="1"/>
      <w:numFmt w:val="decimal"/>
      <w:lvlText w:val="%7."/>
      <w:lvlJc w:val="left"/>
      <w:pPr>
        <w:tabs>
          <w:tab w:val="num" w:pos="3948"/>
        </w:tabs>
        <w:ind w:left="3948" w:hanging="360"/>
      </w:pPr>
    </w:lvl>
    <w:lvl w:ilvl="7">
      <w:start w:val="1"/>
      <w:numFmt w:val="lowerLetter"/>
      <w:lvlText w:val="%8."/>
      <w:lvlJc w:val="left"/>
      <w:pPr>
        <w:tabs>
          <w:tab w:val="num" w:pos="4668"/>
        </w:tabs>
        <w:ind w:left="4668" w:hanging="360"/>
      </w:pPr>
    </w:lvl>
    <w:lvl w:ilvl="8">
      <w:start w:val="1"/>
      <w:numFmt w:val="lowerRoman"/>
      <w:lvlText w:val="%9."/>
      <w:lvlJc w:val="right"/>
      <w:pPr>
        <w:tabs>
          <w:tab w:val="num" w:pos="5388"/>
        </w:tabs>
        <w:ind w:left="5388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upperRoman"/>
      <w:lvlText w:val="%2."/>
      <w:lvlJc w:val="right"/>
      <w:pPr>
        <w:tabs>
          <w:tab w:val="num" w:pos="0"/>
        </w:tabs>
        <w:ind w:left="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5:00Z</dcterms:created>
  <dc:creator>Коля </dc:creator>
  <dc:description/>
  <cp:keywords/>
  <dc:language>en-US</dc:language>
  <cp:lastModifiedBy>User</cp:lastModifiedBy>
  <dcterms:modified xsi:type="dcterms:W3CDTF">2012-09-11T18:55:00Z</dcterms:modified>
  <cp:revision>2</cp:revision>
  <dc:subject/>
  <dc:title>Урок по обществознанию на тему «Предпосылки правомерного поведения» </dc:title>
</cp:coreProperties>
</file>