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Календарно-тематическое планирование, 10 класс </w:t>
      </w:r>
    </w:p>
    <w:p>
      <w:pPr>
        <w:pStyle w:val="Normal"/>
        <w:ind w:firstLine="540"/>
        <w:jc w:val="center"/>
        <w:rPr/>
      </w:pPr>
      <w:r>
        <w:rPr/>
      </w:r>
    </w:p>
    <w:tbl>
      <w:tblPr>
        <w:tblW w:w="10537" w:type="dxa"/>
        <w:jc w:val="center"/>
        <w:tblInd w:w="0" w:type="dxa"/>
        <w:tblLayout w:type="fixed"/>
        <w:tblCellMar>
          <w:top w:w="0" w:type="dxa"/>
          <w:left w:w="108" w:type="dxa"/>
          <w:bottom w:w="0" w:type="dxa"/>
          <w:right w:w="108" w:type="dxa"/>
        </w:tblCellMar>
      </w:tblPr>
      <w:tblGrid>
        <w:gridCol w:w="542"/>
        <w:gridCol w:w="923"/>
        <w:gridCol w:w="923"/>
        <w:gridCol w:w="867"/>
        <w:gridCol w:w="975"/>
        <w:gridCol w:w="1937"/>
        <w:gridCol w:w="2229"/>
        <w:gridCol w:w="2141"/>
      </w:tblGrid>
      <w:tr>
        <w:trPr>
          <w:trHeight w:val="1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ла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фак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ц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содерж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w:t>
            </w:r>
          </w:p>
        </w:tc>
      </w:tr>
      <w:tr>
        <w:trPr>
          <w:trHeight w:val="90" w:hRule="atLeast"/>
        </w:trPr>
        <w:tc>
          <w:tcPr>
            <w:tcW w:w="10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1. Основы безопасности личности, общества и государства</w:t>
            </w:r>
          </w:p>
        </w:tc>
      </w:tr>
      <w:tr>
        <w:trPr>
          <w:trHeight w:val="90" w:hRule="atLeast"/>
        </w:trPr>
        <w:tc>
          <w:tcPr>
            <w:tcW w:w="10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1. Основы комплексной безопасности</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09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номное пребывание человека в природной среде. Практическая подготовка к автономному существованию в природной среде. </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Автономное пребывание человека в природной среде. Добровольная и вынужденная автономия. Способы подготовки человека к автономному существованию.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на пересказ §§ 1 и 2. Подготовить сообщение (по вариантам).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9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личной безопасности на дорогах. Обеспечение личной безопасности в криминогенных ситуациях. </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Обеспечение личной безопасности на дорогах. Правила безопасного поведения на дорогах пешеходов и пассажиров. Общие обязанности водителя. Обеспечение личной безопасности в криминогенных ситуациях. 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ить задания на сс. 20 и 24 (рубрика «Задания»).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9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резвычайные ситуации природного характера и возможные их последствия. Рекомендации населению по обеспечению личной безопасности в условиях чрезвычайных ситуаций природного характера. </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Чрезвычайные ситуации природного характера, причины их возникновения и возможные последствия. </w:t>
            </w:r>
          </w:p>
          <w:p>
            <w:pPr>
              <w:pStyle w:val="Normal"/>
              <w:ind w:firstLine="346"/>
              <w:jc w:val="both"/>
              <w:rPr/>
            </w:pPr>
            <w:r>
              <w:rPr/>
              <w:t xml:space="preserve">Рекомендации населению по правилам безопасного поведения в условиях чрезвычайных ситуаций природного характера для минимизации их последствий.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к пересказу параграфы 5 и 6.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9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резвычайные ситуации техногенного характера и возможные их последствия. Рекомендации населению по обеспечению личной безопасности в условиях чрезвычайных ситуаций техногенного характера. </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Чрезвычайные ситуации техногенного характера, причины их возникновения и возможные последствия. </w:t>
            </w:r>
          </w:p>
          <w:p>
            <w:pPr>
              <w:pStyle w:val="Normal"/>
              <w:ind w:firstLine="346"/>
              <w:jc w:val="both"/>
              <w:rPr/>
            </w:pPr>
            <w:r>
              <w:rPr/>
              <w:t xml:space="preserve">Рекомендации населению по правилам безопасного поведения в условиях чрезвычайных ситуаций техногенного характера для минимизации их последствий.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к пересказу параграфы 7 и 8.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1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ые угрозы национальной безопасности России и национальная оборона. Характер современных войн и вооружённых конфликтов. </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Военные угрозы национальной безопасности России. Национальные интересы России в военной сфере, защита её независимости, суверенитета, демократического развития государства, обеспечение национальной обороны. </w:t>
            </w:r>
          </w:p>
          <w:p>
            <w:pPr>
              <w:pStyle w:val="Normal"/>
              <w:ind w:firstLine="346"/>
              <w:jc w:val="both"/>
              <w:rPr/>
            </w:pPr>
            <w:r>
              <w:rPr/>
              <w:t xml:space="preserve">Характер современных войн и вооружённых конфликтов. Военный конфликт, вооружённый конфликт, локальная война, региональная война, крупномасштабная войн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ить задание №2 (рубрика «Задания», с. 54). </w:t>
            </w:r>
          </w:p>
        </w:tc>
      </w:tr>
      <w:tr>
        <w:trPr>
          <w:trHeight w:val="90" w:hRule="atLeast"/>
        </w:trPr>
        <w:tc>
          <w:tcPr>
            <w:tcW w:w="10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2. Защита населения Российской Федерации от чрезвычайных ситуаций природного и техногенного характера</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1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правовая база Российской Федерации в области обеспечения безопасности населения в чрезвычайных ситуациях. Единая государственная система предупреждения и ликвидации чрезвычайных ситуаций (РСЧС), её структура и задачи. </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 xml:space="preserve">Нормативно-правовая база Российской Федерации в области обеспечения безопасности населения в чрезвычайных ситуациях. </w:t>
            </w:r>
          </w:p>
          <w:p>
            <w:pPr>
              <w:pStyle w:val="Normal"/>
              <w:ind w:firstLine="346"/>
              <w:jc w:val="both"/>
              <w:rPr/>
            </w:pPr>
            <w:r>
              <w:rPr/>
              <w:t xml:space="preserve">Единая государственная система предупреждения и ликвидации чрезвычайных ситуаций (РСЧС), её структура и задачи.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на пересказ §12. Подготовить сообщение на тему «Реализация общих обязанностей граждан Российской Федерации по защите от чрезвычайных ситуаций», используя раздел «Дополнительные материалы».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1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 </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t>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ить письменно на вопросы (рубрика «Вопросы») на с. 74.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1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тремизм и экстремистская деятельность. Основные принципы и направления противодействия террористической и экстремистской деятельности.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тремизм и экстремистская деятельность. Основные принципы и направления противодействия террористической и экстремистской деятель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ерите фактический материал и подготовьте сообщение на тему «Любые акты террористической деятельности являются не имеющими оправдания преступлениями».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1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правовая база борьбы с терроризмом и экстремизмом в Российской Федерации.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оложения Конституции Российской Федерации, положения Федеральных законов «О противодействии терроризму» и «О противодействии экстремистской деятельности», положения Концепции противодействия терроризму в Российской Федерации, в которых определены нормативно-правовые основы борьбы с терроризмом и экстремизмом. 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ответы на вопросы (с. 96).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11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о-нравственные основы противодействия терроризму и экстремизму.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нравственных позиций и личных качеств в формировании антитеррористического поведения. Роль культуры безопасности жизнедеятельности по формированию антитеррористического поведения и антитеррористического мышления.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на тему «Опасные и чрезвычайные ситуации – объективная реальность в жизнедеятельности человека».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11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овная ответственность за участие в террористической и экстремистской деятельности. Правила личной безопасности при угрозе террористического акт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овная ответственность за террористическую деятельность. Уголовный кодекс Российской Федерации об ответственности за участие в террористической деятельности. Федеральный закон «О противодействии экстремистской деятельности» об ответственности за осуществление экстремистской деятельности. Уголовный кодекс Российской Федерации об уголовной ответственности за экстремистскую деятельность. Правила безопасного поведения при угрозе террористического акта. Правила оказания само- и взаимопомощи пострадавшим от теракт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ить задание (рубрика «Задание», с. 118).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11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медицинских знаний и профилактика инфекционных заболеваний.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и укрепление здоровья – важная часть подготовки молодёжи к военной службе и трудовой деятельности. О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му выполнению обязанностей в профессиональной деятельности. Основные инфекционные заболевания, их классификация и профилактик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к пересказу §25.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12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ый образ жизни. Биологические ритмы и их влияние на работоспособность человек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ый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 Биологические ритмы и их влияние на работоспособность. Основные понятия о биологических ритмах человека, их влияние на уровень жизнедеятельности человека, профилактика утомления.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Влияние здорового образа жизни на долголетие».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12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двигательной активности и физической культуры для здоровья человека. Вредные привычки, их влияние на здоровье. Профилактика вредных привычек.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 Вредные привычки и их социальные последствия. Курение и употребление алкоголя – разновидность наркомании. Наркомания – это практически неизлечимое заболевание, связанное с зависимостью от употребления наркотика. Профилактика наркомании.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ить индивидуальный план занятий физической культурой и спортом на неделю и месяц с учётом учебной нагрузки, домашних дел и др. </w:t>
            </w:r>
          </w:p>
        </w:tc>
      </w:tr>
      <w:tr>
        <w:trPr>
          <w:trHeight w:val="90" w:hRule="atLeast"/>
        </w:trPr>
        <w:tc>
          <w:tcPr>
            <w:tcW w:w="10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 3. Обеспечение военной безопасности государства</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2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ская оборона – составная часть обороноспособности страны. Основные виды оружия и их поражающие факторы.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ская оборона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 Основные виды оружия и их поражающие свойства. Мероприятия, проводимые по защите населения от современных средств поражения.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Виды оружия на новых физических принципах».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01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овещение и информирование населения о чрезвычайных ситуациях мирного и военного времени. Инженерная защита населения от чрезвычайных ситуаций мирного и военного времени.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 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Как действовать при угрозе радиоактивного заражения».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1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индивидуальной защиты. Организация проведения аварийно-спасательных и других неотложных работ в зоне чрезвычайной ситуации. Организация гражданской обороны в общеобразовательном учреждении.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 </w:t>
            </w:r>
          </w:p>
          <w:p>
            <w:pPr>
              <w:pStyle w:val="Normal"/>
              <w:jc w:val="both"/>
              <w:rPr/>
            </w:pPr>
            <w:r>
              <w:rPr/>
              <w:t xml:space="preserve">Организация проведения аварийно-спасательных и других неотложных работ в зоне чрезвычайной ситуации. </w:t>
            </w:r>
          </w:p>
          <w:p>
            <w:pPr>
              <w:pStyle w:val="Normal"/>
              <w:jc w:val="both"/>
              <w:rPr/>
            </w:pPr>
            <w:r>
              <w:rPr/>
              <w:t xml:space="preserve">Организация гражданской обороны в общеобразовательном учреждении, её предназначение и задачи. План гражданской обороны общеобразовательного учреждения (ООУ). Обязанности обучающихся.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иться с дополнительными материалами к §36 (с. 191).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01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создания Вооружённых Сил Российской Федерации. Памяти поколений – дни воинской славы России. Состав Вооружённых Сил Российской Федерации. Руководство и управление Вооружёнными Силами Российской Федерации.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создания Вооружённых Сил России. Памяти поколений – дни воинской славы России, дни славных побед, сыгравших решающую роль в истории государства. Состав Вооружённых Сил Российской Федерации и управление Вооружёнными Силами Российской Федера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умать и подготовить сообщение на тему «Значение видов и родов Вооружённых Сил Российской Федерации для обеспечения военной безопасности страны».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1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хопутные войска (СВ), их состав и предназначение. Вооружение и военная техника СВ. Военно-воздушные силы (ВВС), их состав и предназначение. Вооружение и военная техника ВВС.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хопутные войска, их состав и предназначение, вооружение и военная техника Сухопутных войск. Военно-воздушные силы (ВВС), их состав и предназначение. Вооружение и военная техника Военно-воздушных сил.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иться с дополнительными материалами к §41.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02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о-морской флот (ВМФ), его состав и предназначение. Вооружение и военная техника ВМФ. Ракетные войска стратегического назначения (РВСН), их состав и предназначение. Вооружение и военная техника РВСН.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о-морской флот  его состав и предназначение. Вооружение и военная техника ВМФ. Ракетные войска стратегического назначения, их состав и предназначение. Вооружение и военная техника РВСН.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мощью справочных материалов подготовить сообщение на тему «История Ракетных войск стратегического назначения России».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2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душно-десантные войска, их состав и предназначение. Космические войска, их состав и предназначение. Войска и воинские формирования, не входящие в состав Вооружённых Сил Российской Федерации.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душно-десантные войска, их состав и предназначение. Космические войска, их состав и предназначение. Войска и воинские формирования, не входящие в состав Вооружённых Сил Российской Федера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на тему «Предназначение внутренних войск МВД».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2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евые традиции Вооружённых Сил России.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риотизм и верность воинскому долгу – качества защитника Отечества. Дружба и войсковое товарищество – основа боевой готовности частей и подразделений.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брать из Интернета материалы и подготовить сообщение на тему «Воинские уставы – кодекс войскового товарищества».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03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и быт военнослужащих.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оеннослужащих. Содержание помещений, обеспечение пожарной безопасности. Распределение времени и внутренний распорядок в повседневной деятельности военнослужащих, распорядок дня. Сохранение и укрепление здоровья военнослужащих, обеспечение безопасности воинской службы.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ответы на вопросы к §51 (с. 262, рубрика «Задания»).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3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точный наряд, обязанности лиц суточного наряд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точный наряд, его предназначение, состав суточного наряда. Обязанности дежурного и дневального по роте.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на тему «Обязанности дневального по роте».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3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караульной службы.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караульной службы. Общие положения. Часовой и его неприкосновенность. Обязанности часового.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на тему «Обязанности часового».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3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 и управление ими. Строевые приёмы и движение без оружия.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 и управление ими. Строевые приёмы и движение без оружия.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краткое сообщение на тему «Команды при выполнении строевых приёмов и движения без оружия».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4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воинского приветствия без оружия на месте и в движении.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воинского приветствия без оружия на месте и в движении.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нироваться в выполнении воинского приветствия на месте и в движении, при надетом головном уборе и без головного убора.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4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из строя и возвращение в строй. Подход к начальнику и отход от него.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из строя и возвращение в строй. Подход к начальнику и отход от него.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ать повороты на месте и в движении, а также выход из строя и возвращение в строй.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04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 отделения, развёрнутый строй, походный строй.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 отделения, развёрнутый строй, походный строй.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учить наизусть правила поведения военнослужащих в развёрнутом и походном строю.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05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воинского приветствия в строю, на месте и в движении.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воинского приветствия в строю, на месте и в движении.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ать подачу строевых команд, которые подаёт командир отделения для воинского приветствия в строю на месте и в движении. </w:t>
            </w:r>
          </w:p>
        </w:tc>
      </w:tr>
      <w:tr>
        <w:trPr>
          <w:trHeight w:val="90" w:hRule="atLeast"/>
        </w:trPr>
        <w:tc>
          <w:tcPr>
            <w:tcW w:w="10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20. Огневая подготовка</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5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и боевые свойства автомата Калашников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и боевые свойства автомата Калашников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ьте сообщение на тему «Предназначение автомата Калашникова и его боевые свойства».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5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неполной разборки и сборки автомата Калашников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неполной разборки и сборки автомата Калашников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я пройденный в 10 классе материал и другую литературу, напишите реферат на тему «Воинская дисциплина – это строгое и точное соблюдение всеми военнослужащими порядка и правил, установленных законами, воинскими уставами и приказами командиров (начальников)». </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05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и правила стрельбы из автома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ы и правила стрельбы из автомата.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ьте сообщение на одну из тем: «Изготовка к стрельбе из автомата Калашникова», «Производство стрельбы из автомата Калашникова». </w:t>
            </w:r>
          </w:p>
        </w:tc>
      </w:tr>
      <w:tr>
        <w:trPr>
          <w:trHeight w:val="90" w:hRule="atLeast"/>
        </w:trPr>
        <w:tc>
          <w:tcPr>
            <w:tcW w:w="10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21. Тактическая подготовка</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ктическая подготовк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ременный бой. Обязанности солдата в бою.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ь сообщение на тему «Современный бой с использованием сухопутных войск, ракетных войск, авиационных и танковых сил». </w:t>
            </w:r>
          </w:p>
        </w:tc>
      </w:tr>
    </w:tbl>
    <w:p>
      <w:pPr>
        <w:pStyle w:val="Normal"/>
        <w:ind w:firstLine="540"/>
        <w:jc w:val="center"/>
        <w:rPr/>
      </w:pPr>
      <w:r>
        <w:rPr/>
      </w:r>
    </w:p>
    <w:p>
      <w:pPr>
        <w:pStyle w:val="Normal"/>
        <w:rPr/>
      </w:pPr>
      <w:r>
        <w:rPr/>
      </w:r>
    </w:p>
    <w:sectPr>
      <w:type w:val="nextPage"/>
      <w:pgSz w:w="11906" w:h="16838"/>
      <w:pgMar w:left="340" w:right="340" w:gutter="0" w:header="0" w:top="1134" w:footer="0"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2:46:00Z</dcterms:created>
  <dc:creator>УЧИТЕЛЬ</dc:creator>
  <dc:description/>
  <cp:keywords/>
  <dc:language>en-US</dc:language>
  <cp:lastModifiedBy>SamLab.ws</cp:lastModifiedBy>
  <cp:lastPrinted>2013-09-30T15:12:00Z</cp:lastPrinted>
  <dcterms:modified xsi:type="dcterms:W3CDTF">2013-10-01T08:56:00Z</dcterms:modified>
  <cp:revision>20</cp:revision>
  <dc:subject/>
  <dc:title>8 класс </dc:title>
</cp:coreProperties>
</file>