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Яд из желудка удаляют путём его __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Для ускоренного выведения яда и выделения его почками следует принимать обильное _______ и ______ средства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Кома – состояние глубокого угнетения _____ _____ _____, характеризующееся утратой сознания и реакции на внешние раздражители, расстройством ______ жизненно важных функций организма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среди нижеприведённых мер те, которые необходимы для оказания первой медицинской помощи при отравлении противодепрессивными препаратами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ромывание желудка раствором питьевой соды или водой с активированным углём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окунают пациента в холодную ванну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ывают повязку на область живота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поставлена очистительная клизма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дыхательной недостаточности проводят искусственное дыхани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Отравление транквилизаторами проявляется в угнетении центральной нервной системы, что приводит к мышечной слабости, дрожанию конечностей, нарушению ритма ______, падению ______ давления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Смертельная доза при отравлении аспирином и аскофеном составляет ______» (выберите правильный ответ)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г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-50 г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80 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Смертельная доза при отравлении анальгином и амидопирином составляет ______» (выберите правильный ответ)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5 г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г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-60 г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90 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Смертельная доза при отравлении йодом составляет ______» (выберите правильный ответ)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1,5 г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3 г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6 г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10 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, что необходимо немедленно сделать во всех острых случаях отравлений лекарственными препаратами (выберите правильный ответ)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егнуть к помощи медицинской литератур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неотложную помощь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острадавшему полный поко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ь помощь у соседе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 состав всех спиртных напитков входит алкоголь (______ спирт)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Алкоголь является _____ веществом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Установлено, что продуктивность труда после употребления алкоголя значительно _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_____ - хроническое отравление никотином, связанное с привыканием к курению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Курение является одним из вариантов _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ри занятиях физической культурой, спортом и при других физических нагрузках сердечной мышце курящего человека труднее справиться с нагрузкой, так как у курильщиков содержание кислорода в крови _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Смертельная доза при отравлении скипидаром составляет _____» (выберите правильный ответ)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л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л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 мл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м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Смертельная доза для взрослого при отравлении нафталином составляет ______» (выберите правильный ответ)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г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г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г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 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Щёлочи – хорошо растворимые в ______ основания, водные растворы которых применяются в промышленности, медицине и быту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_____ газ, или окись углерода, является продуктом неполного сгорания органических веществ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дыхание воздуха, содержащего всего лишь 0,15-0,20% окиси углерода в течение ______, может привести к тяжёлому отравлению» (выберите правильный ответ)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ч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4 ч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-1 ч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 ч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Механизм отравления угарным газом состоит в том, что он, попадая через дыхательные пути в кровь, быстро вытесняет из гемоглобина кислород и образует так называемый карбоксигемоглобин, лишённый способности связываться с _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информацию из фрагментов (ответ представьте последовательностью букв, например … а, в …):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организме и гибели пострадавшего …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ислородное голодание приводит …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и длительном вдыхании …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 наступлению необратимых изменений …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угарного газа либо при его …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ысокой концентрации …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Чем раньше при отравлении угарным газом оказывается ______, тем более вероятен благополучный исход несчастного случая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Отморожение различных частей тела может произойти при вынужденном длительном пребывании на 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степенью отморожения и её основной характеристикой (ответ представьте в виде буквы с цифрой, например … 1в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степен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степен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степен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я степен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провождается омертвением кожи и подкожной клетчатки. Кожа поражённого участка остаётся холодной, приобретает синюшную окраску. Пульс на стопе (или запястье) ослабевает или вовсе исчезает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, когда поражается базальный слой эпидермиса с образованием пузыре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провождается омертвением не только мягких тканей, развивается также омертвение кост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характеризуется поражением поверхностного слоя кож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Отморожению 4-й степени чаще всего подвергаются 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Дополните информацию: «Целью оказания первой медицинской помощи при отморожении является по возможности быстрое и полноценное восстановление _____ в поражённых тканях, для этого прежде всего необходимо их 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среди нижеприведённых мер первой медицинской помощи пострадавшему от отморожения ту, которая действительно необходима и не принесёт ему вреда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и растирание поражённой части тел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рание пострадавшего участка тела снегом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отмороженных конечностей в холодную вод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Охлаждение организма – это такое его состояние, при котором теплоотдача преобладает над теплопроизводством, что приводит к снижению ______ тела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Охлаждение может вызвать _____, под которым понимают охлаждение организма, сопровождающееся тяжёлыми расстройствами его функций вплоть до 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Особенно часто замерзают люди, находящиеся в _____ 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Наиболее быстро человек охлаждается при попадании в _____ 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ремя безопасного пребывания для человеческого организма в воде с нулевой температурой равно не более ______» (выберите правильный ответ)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ин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ин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ин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ин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стадией охлаждения и её основной характеристикой (ответ представьте в виде буквы с цифрой, например … 2г)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2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розная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2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тозная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2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торная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2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инамическа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тела 2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ниж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тела ещё не сниже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мпература тела 29-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мпература тела 35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Снижение температуры тела до ______ _____ является смертельным» (выберите правильный ответ)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-3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17-1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20-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28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Тепловой удар – это болезненное состояние, вызванное _____ тела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Солнечный удар – состояние организма, которое наступает из-за сильного _____ головы прямыми солнечными лучами, под воздействием которых мозговые поверхностные сосуды расширяются и происходит прилив _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информацию из фрагментов (ответ представьте последовательностью букв, например … г, ж …)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аиболее вероятно в душную …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а также при пребывании на солнце …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зникновение солнечного удара …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безветренную погоду, при длительном …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а затылочно-теменную часть головы …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состоянии опьянения или …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 переполненным желудком …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здействии солнечных лучей …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о статистике, количество смертельных исходов от поражения электрическим током занимает одно из первых мест среди всех видов _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Если одежда и обувь ______, а кожа ______, то электрическое сопротивление снижается и опасность поражения током резко возрастает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ри тяжёлых поражениях электрическим током, когда останавливаются дыхание и сердечная деятельность, показано наряду с перечисленным срочное проведение искусственного _____ и массажа 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ри электротравме независимо от степени тяжести поражения и результативности мероприятий первой помощи необходимо как можно быстрее вызвать _____ 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Дополните информацию: «Особенность обширных ожогов состоит в том, что при них в патологический процесс почти всегда вовлекаются все органы и системы организма, возникают расстройства функций дыхания, кровообращения, выделения, появляются резкие _____, что зачастую обусловливает развитие ожогового _____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Ожоговый шок обычно развивается при термических поражениях на площади не менее _____ _____ поверхности тела» (выберите правильный ответ)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25%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10%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5%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-70%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По статистике, среди учащихся, заканчивающих обучение в школе, каждый _____ имеет отклонения в работе сердечно-сосудистой системы» (выберите правильный ответ)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ый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ёрты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Сердечная недостаточность – это патологическое состояние, характеризующееся недостаточностью _____ вследствие снижения _____ функции сердца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информацию из фрагментов (ответ представьте последовательностью букв, например … г, ж …)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могут возникнуть вследствие …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опровождающихся разрушением ёмкостей …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овременных средств поражения …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а также при применении …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иродных (землетрясения, ураганы, сели) …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ли при авариях на атомных электростанциях …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пасные вещества (АХОВ) …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одержащих аварийно химически …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массовые поражения людей …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ли технических катастроф …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группой отравляющих веществ и названием вещества, относящегося к ней (ответ представьте в виде буквы с цифрой, например … 3ик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о-паралитические 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ядовитые 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о-нарывны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ушающие 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 раздражающего действ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 психохимического действ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АХ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н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льная кисло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циан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и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ген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-Эс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ман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-Зе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иак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V-</w:t>
      </w:r>
      <w:r>
        <w:rPr>
          <w:sz w:val="28"/>
          <w:szCs w:val="28"/>
        </w:rPr>
        <w:t xml:space="preserve">газы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6">
    <w:lvl w:ilvl="0">
      <w:start w:val="55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3:00Z</dcterms:created>
  <dc:creator>User</dc:creator>
  <dc:description/>
  <cp:keywords/>
  <dc:language>en-US</dc:language>
  <cp:lastModifiedBy>User</cp:lastModifiedBy>
  <dcterms:modified xsi:type="dcterms:W3CDTF">2015-03-26T23:26:00Z</dcterms:modified>
  <cp:revision>443</cp:revision>
  <dc:subject/>
  <dc:title/>
</cp:coreProperties>
</file>