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ва самых известных сердечно-сосудистых заболе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_ является местное повреждение целостности тканей организма в результате механических, физических и химических воздействий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- повреждение тканей организма вследствие механического воздействия, сопровождающегося нарушением целостности кожи и слизистых оболочек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Раны сопровождаются кровотечением, болью, нарушением функции повреждённого организма и могут осложняться 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олотая рана характеризуется небольшой зоной повреждения тканей и в очень редких случаях может стать источником ______ или ___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рана возникает под воздействием тупого ранящего орудия большой массы или обладающего большой скоростью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Ушибленные раны обычно сильно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______ ранах наблюдается отслойка кожи и клетчатки с отделением их от подлежащих тканей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бработку укушенных ран производят стерильным жидким мылом, которое убивает вирус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Антисептика – комплекс мероприятий, направленных на уничтожение ______ в ране или организме в целом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антисептики и его основными характеристиками (ответ представьте в виде буквы с цифрой, например … 3в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антисепт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антисепт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антисепт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антисепт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микробов и повышение иммунологической защиты организма; применяются антибиотики, ферменты, сыворот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зических факторов для уничтожения микробов (гипертонический раствор, бактерицидная лампа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обработка раны, удаление инородных те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 помощью дезинфицирующих средств и химиотерапевтических средств, синтетических сульфаниламидных препара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Асептика – метод предупреждения попадания _____ в 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оответствие между видом кровотечения и его основными характеристиками (ответ представьте в виде буквы с цифрой, например … 2г)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ое кровотечени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зное кровотечени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ллярное кровотечени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химатозное кровоте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ри неглубоких порезах кожи, ссадина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при повреждении печени, селезёнки, поче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тёмно-вишнёвого цвета и изливается медленн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ярко-красного цвета выбрасывается сильной пульсирующей струё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апиллярные кровотечения – истечение крови из поврежденных мелких артерий и вен при ранении кожи, мышц, других мягких тканей – останавливают _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очерёдность действий по наложению жгут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захватывают правой рукой у края с цепочкой, левой – на 30-40 см ближе к середин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туры жгута накладывают по спирали, не растягивая, и фиксируют крючок в цепочк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сть со жгутом хорошо иммобилизуют с помощью транспортной шины или подручных средст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жгуту или одежде пострадавшего прикрепляют записку с указанием даты и времени (часы, минуты) его налож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растягивают руками и накладывают первый циркулярный тур таким образом, чтобы начальный участок жгута перекрывался последующим туро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аны и ближе к ней на кожу накладывают прокладку из одежды или мягкой ткани (платок, бинт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ттока венозной крови конечность поднимают на 20-30 с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Жгут не ______, он должен быть хорошо виден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зимнее время года конечность с наложенным жгутом хорошо утепляют, чтобы не произошло _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Чрезмерное затягивание жгута может вызвать _____ мягких тканей (мышц, нервов, сосудов) и стать причиной развития параличей конечностей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лабо затянутый жгут кровотечения не останавливает, а, наоборот, создаёт ______ застой (конечность не бледнеет, а приобретает синюшную окраску) и усиливает _____ кровотечение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ровотечение после удаления зуба останавливают путём прижатия ______ кровоточащих тканей в альвеоле зуб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вариантов правильные действия при остановке кровотечения из ух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слуховой проход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го кладут на здоровый бок, голову слегка приподнимают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ховой проход вводят марлю, сложенную в виде воронк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ют асептическую повяз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од ______ следует понимать то, что с лечебной целью накладывают на рану, ожог, перелом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о время перевязки надо стоять _______ к больному, если это возможно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Ширину бинта надо подбирать так, чтобы она была равна ______ (или чуть больше) перевязываемой части тел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Бинт следует держать в руке так, чтобы свободный конец составлял ______ угол с рукой, в которой находится рулон бинт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еревязку следует начинать с наиболее ______ места, постепенно переходя к более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еревязку заканчивают круговым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катанный в рулон бинт называется головкой (скаткой), а свободная часть -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шириной бинта и перевязкой определённой части тела (ответ представьте в виде буквы с цифрой, например … 1а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ие бин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бин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бин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ловы и конеч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ожении повязок на пальц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грудной клетки, живота, таза и крупных сустав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казывающий помощь находится _____ к пострадавшему для наблюдения за его состоянием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Бинт раскрывают, как правило, _____ _____» (выберите правильный ответ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налев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направ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вниз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у ввер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наложении повязки головку бинта берут в правую руку, а начало – в левую руку так, чтобы скатка располагалась ______» (выберите правильный ответ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Бинт раскатывают по бинтуемой поверхности ______, натягивая его и не отрывая от неё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наложении повязки каждый новый тур бинта перекрывает предыдущий наполовину или на две трети его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онец бинта разрывают продольно и завязывают узлом на стороне, ______ повреждению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очерёдность действий при наложении повязки «чепец»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циркулярном туре, дойдя до одной держалки, оборачивают бинт вокруг неё и поворачивают косо вверх на лобную кость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у широкого бинта (держалку) серединой укладывают на теменную область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направляется к другой держалке, закрывая при этом лоб и часть теменной област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бинта крепят к одной из держалок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наложение повязки с циркулярного тура вокруг головы поверх держалок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бинта опускаются вертикально вниз, впереди ушных раковин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лки связывают под подбородком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ивоположной стороне бинт также оборачивают вокруг держалки и направляют на затылочную область, закрывая часть затылка и теме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очерёдность действий при наложении повязки «перчатка»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наложение повязки с фиксирующих циркулярных туров вокруг лучезапястной област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оборот вокруг запястья, переходят по тыльной поверхности на четвёртый палец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льными турами закрывают его и возвращаются по тылу кисти к запястью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направляют по тыльной поверхности к ногтевой фаланге пятого пальца левой руки (на правой руке бинтование начинают со второго пальца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нтовывают четвёртый палец, а затем поочерёдно, в той же последовательности бинтуют третий и второй пальцы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ют наложение повязки циркулярными турами вокруг лучезапястной обла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При наложении “перчатки” на первый палец накладывают ______ повязку» (выберите правильный ответ)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ью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льную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ую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идну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Быстрое создание неподвижности костей в области перелома (иммобилизация) уменьшает боль и является главным компонентом в предупреждении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Транспортная _______ осуществляется посредством специальных шин, изготовленных из подручных материалов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Неправильно выполненная иммобилизация может принести вред в результате дополнительной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Недостаточная иммобилизация закрытого перелома может превратить его в ______ и тем самым утяжелить травму и ухудшить исход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травление рассматривается как химическая ______, развивающая вследствие попадания в организм чужеродного химического вещества в токсической (отравляющей) дозе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выше _____ отравлений составляют бытовые (случайные или преднамеренные)» (выберите правильный ответ)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%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%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информацию из фрагментов (ответ представьте последовательностью букв, например … в, д …)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отивоядий, провести мероприятия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обезвреживанию его при помощи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алее немедленно принять меры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начале необходимо определить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выведению яда из организма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довитое вещество, в результате воздействия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поддержанию основных жизненных функций организма …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торого произошло отравление 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еред рефлекторным вызыванием рвоты рекомендуется выпить несколько стаканов _____, или 0,25-0,5%-ного раствора питьевой соды, или 0,5%-ного раствора ______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ва основных способа удаления яда из кишечн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безвреживание яда в организме осуществляется веществами, которые входят в химическое соединение с ядами, переводя их в ______ состояние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травление медикаментами зачастую происходит при _____, когда человек принимает лекарственные препараты без назначения врач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тадией отравления (интоксикации) снотворными средствами и её основными характеристиками (ответ представьте в виде буквы с цифрой, например … 2г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1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3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4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характеризуется отсутствием всех рефлексов, наблюдаются признаки нарушения жизненно важных функций организма. На первый план выступают нарушения дыхания от поверхностного, аритмичного до полного паралич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характеризуется сонливостью, апатией, снижением реакций на внешние раздражители, но контакт с поражённым ещё может быть установлен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адия отмечается потерей сознания («поверхностная кома»), затруднённым глотанием, ослаблением кашлевого рефлекса. Характерно также повышение температуры тела до 39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характеризуется постепенным восстановлением сознания. В первые сутки после пробуждения могут наблюдаться плаксивость, иногда умеренное психомоторное возбуждение, нарушение с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50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3:00Z</dcterms:created>
  <dc:creator>User</dc:creator>
  <dc:description/>
  <cp:keywords/>
  <dc:language>en-US</dc:language>
  <cp:lastModifiedBy>User</cp:lastModifiedBy>
  <dcterms:modified xsi:type="dcterms:W3CDTF">2015-03-23T19:15:00Z</dcterms:modified>
  <cp:revision>363</cp:revision>
  <dc:subject/>
  <dc:title/>
</cp:coreProperties>
</file>