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О здоровье ребёнка следует позаботиться с момента его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бстановка в комнате, предназначенной для ребёнка, должна быть удобной для поддержания в ней постоянной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Если ребёнок родился через ______ ______ беременности, то он считается доношенным» (выберите правильный ответ)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недел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недель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едель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едел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Длина новорождённого в среднем составляет ________» (выберите правильный ответ)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-54 см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44 см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-40 см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35 см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 концу первого месяца жизни новорождённый в среднем может вырасти на ______» (выберите правильный ответ)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с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м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Начало психической жизни ребёнка свидетельствует о начале его ______ развития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 первые полгода жизни ведущей деятельностью ребёнка является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Для того чтобы ребёнок правильно развивался и рос, необходимо очень продуманно организовать его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озрастом новорождённого и временем его сна (ответ представьте в виде буквы с цифрой, например … 3а)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месяц жизн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й месяц жизн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месяц жизн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месяц жизн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ч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18 ч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ч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ч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олноценный сон имеет большое значение для развития младенца, и очень важно создавать обстановку, которая способствует _______ ребёнка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На первом году жизни ребёнок быстро растёт, и к пятому-шестому месяцу жизни масса его тела увеличивается в ____ ______» (выберите правильный ответ):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раза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а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раза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5 раз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Специалисты считают, что женщина в период беременности должна спать не менее _____ в сутки» (выберите правильный ответ)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 ч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8 ч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4 ч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8 ч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Грудное молоко, как и молозиво, обладает иммунологической активностью и надёжно защищает желудочно-кишечный тракт ребёнка от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Молоко содержит антитела, которые не только сами защищают ребёнка от болезней, но и стимулируют его ______ систему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редные привычки (курение, употребление алкоголя и наркотиков) для женщины как до беременности, так и во время её и после родов не проходят бесследно для её здоровья и здоровья её 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Инфекционные болезни – это группа заболеваний, которые вызываются специфическими (патогенными) ______ и характеризуются _________ течением и формированием в организме постинфекционного 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__ - острое инфекционное заболевание, характеризующееся особым (с образованием плотных налётов в виде плёнок) воспалением слизистых оболочек рото- и носоглотки, гортани, а также явлениями интоксикации организма и поражением сердечно-сосудистой, нервной и мочевыделительной систем» (выберите правильный ответ)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тер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ёз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улиз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ентер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чем обусловлено повреждающее действие дифтерии на органы и ткан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озбудитель дифтерии – токсигенные ________ (группа палочковидных бактерий), которые хорошо сохраняются в окружающей среде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_ - острая респираторная инфекция, во многом напоминающая простуду, однако более серьёзная» (выберите правильный ответ)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ёз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атит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и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ирусный гепатит – группа инфекционных заболеваний, характеризующихся преимущественным поражением _______» (выберите правильный ответ)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а;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и;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х;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и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Лица, перенёсшие вирусный гепати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исключаются из числа 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крытый период развития гепатита А составляет 15-50 дней, гепати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_______» (выберите правильный ответ):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-150 дней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 дней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80 дней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-160 дне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Микобактерии туберкулёза весьма устойчивы вне организма: в уличной пыли сохраняются до 10 дней, на страницах книг – до 3 месяцев, в воде они погибают через ______»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мин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мин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10 мин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 мин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Ультрафиолетовое излучение убивает микобактерии туберкулёза в течение ______ ______» (выберите правильный ответ)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мин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5 мин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30 мин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-2 ч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воздействии препаратов, выделяющих свободный активный хлор (хлорная известь), гибель возбудителей туберкулёза происходит через _______» (выберите правильный ответ)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ч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ч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0 ч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5 ч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 большинстве случаев заражение туберкулёзом происходит ______ путём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Федеральный закон “О дополнительных мерах государственной поддержки семей, имеющих детей”, принятый в 2006 г., ввёл такое понятие, как ______ капитал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аждая семья в Российской Федерации получит от государства сертификат на _____ рублей за рождение (или усыновление) второго ребёнка и каждого из последующих детей в период с 1 января 2007 г. по 31 декабря 2016 г.» (выберите правильный ответ)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тыс.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 тыс.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 тыс.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ты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_ - инфекционная болезнь, вызываемая бактериями из рода шигелл (род кишечных палочковидных бактерий), характеризующаяся поражением толстой кишки и явлениями интоксикации» (выберите правильный ответ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монеллёз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ентер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уль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Источником возбудителя дизентерии является ______, ______ 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- острая инфекционная болезнь с преимущественным поражением желудочно-кишечного тракта» (выберите правильный ответ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монеллёз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фили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о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Ботулизм – болезнь, вызываемая токсинами бактерий ботулизма, протекающая с симптомами ___ ___ 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се типы возбудителя ботулизма образуют споры, которые устойчивы к воздействию физических и химических факторов; споры выдерживают кипячение в течение ______» (выберите правильный ответ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ч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ч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озбудители ботулизма вырабатывают токсин, превосходящий по силе действия на организм человека другие известные биологические и химические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Источниками инфекции ботулизма являются крупный рогатый скот, свиньи, лошади, грызуны и другие животные, у которых возбудитель ботулизма является безвредным ______ 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загрязнении водоёмов фекалиями животных, в организме которых имеются возбудители, носителем инфекции могут стать и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опадание ботулического токсина в организм даже в относительно небольших концентрациях приводит к _______ _______» (выберите правильный ответ)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у желудка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ому заболеванию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и человека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ому заболеванию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>Установите соответствие между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м отрезком сокращения жизни человека и причиной этого сокращения (ответ представьте в виде цифры с буквой, например …1д)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,3 года жизн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лет жизни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10 лет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9 лет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лет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алкогольных напит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двигательная активн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вые ситу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питани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Не случайно хронические заболевания получили название болезней _______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лиянием фактора риска и вероятностью развития неинфекционного заболевания (ответ представьте в виде цифры с буквами, например … 2гдзи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пита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динам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 неблагоприятная обстанов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сердц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енз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уль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прямой киш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лёгки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желуд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роз печен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ищевар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и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малии развития плод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- заболевание со стойким повышением артериального давления» (выберите правильный ответ)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рени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ит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он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уль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- острое нарушение кровообращения в головном мозге, вызывающее гибель мозговой ткани» (выберите правильный ответ)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р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ас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ентер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уль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Цирроз печени – хроническое заболевание печени, характеризующееся ______ её структуры, приводящее к _______ печени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- заболевание желудка, характеризующееся воспалением его слизистой оболочки» (выберите правильный ответ)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ульт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ит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аркт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енз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Эффективный механизм профилактики хронических неинфекционных заболеваний – обучение детей _____ _____ сохранения здоровья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Ишемическая болезнь сердца является основной причиной смерти мужчин в возрасте старше ____ ____» (выберите правильный ответ)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лет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лет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лет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ле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Ишемическая болезнь сердца является основной причиной смерти женщин в возрасте старше _____ _____» (выберите правильный ответ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 ле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ле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ле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ле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Длительное воздействие совокупности модифицируемых факторов приводит в конечном итоге к _____ ишемического заболевания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наличием или отсутствием модифицируемых факторов риска и суммарной оценкой вероятности развития ишемической болезни сердца в течение шести лет для мужчины в возрасте 40 лет (ответ представьте в виде цифры с буквами, например … 3г)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уемые факторы риска отсутствую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холестери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холестерина и кур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уровень холестерина, курение и повышенное давление (свыше 180 мм рт. ст.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%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%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%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%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5">
    <w:lvl w:ilvl="0">
      <w:start w:val="45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3:00Z</dcterms:created>
  <dc:creator>User</dc:creator>
  <dc:description/>
  <cp:keywords/>
  <dc:language>en-US</dc:language>
  <cp:lastModifiedBy>User</cp:lastModifiedBy>
  <dcterms:modified xsi:type="dcterms:W3CDTF">2015-03-22T12:24:00Z</dcterms:modified>
  <cp:revision>298</cp:revision>
  <dc:subject/>
  <dc:title/>
</cp:coreProperties>
</file>