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е варианты блок-тестов как примеры для составления проверочных работ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тесты для проведения итоговой аттестации в 11 классе составляются из проверочных и тестовых заданий из всех трёх Модулей (по материалам учебника как для 10, так и для 11 класса). Желательно составлять блок-тесты отдельно для юношей и девушек. Для юношей важно делать упор на Моду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военной безопасности государства», для девушек – на учебник «Основы безопасности жизнедеятельности. 10 класс. Часть 2. Основы медицинских знаний и здорового образа жизни» под общей редакцией А. Т. Смирнова (М.: Просвещение, 2009). Обязательно включить для девушек вопросы гражданской обороны из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еспечение военной безопасности государства» Моду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военной безопасности государства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ушки изучают Модуль «Основы медицинских знаний и здорового образа жизни» из учебной программы, которая разработана в соответствии с положениями Федерального закона Российской Федерации «О воинской обязанности и военной службе» и требованиями Постановления Правительства Российской Федерации от 31 декабря 1999 г. № 1441 «Об утверждении положения о подготовке граждан Российской Федерации к военной службе» (в последней редакции). Программа предназначена для реализации положений указанных выше нормативных документов по углублённому изучению основ медицинских знаний в образовательных учреждениях среднего (полного) общего образования. Занятия проводятся с девушками, а с юношами в это время проводятся занятия по основам военной служб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старшеклассниц включает в себя разделы и темы </w:t>
      </w:r>
      <w:r>
        <w:rPr>
          <w:b/>
          <w:sz w:val="28"/>
          <w:szCs w:val="28"/>
        </w:rPr>
        <w:t xml:space="preserve">Модул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«Основы медицинских знаний и здорового образа жизни».</w:t>
      </w:r>
      <w:r>
        <w:rPr>
          <w:sz w:val="28"/>
          <w:szCs w:val="28"/>
        </w:rPr>
        <w:t xml:space="preserve"> Состоит из двух разделов и 12 тем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(Р-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) «Основы здорового образа жизн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пяти тем и предназначен для проведения занятий в 11 классе. Занятия проводятся в объёме 28 ч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(Р-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) «Основы медицинских знаний и оказание первой медицинской помощи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Состоит из 7 тем и рассчитан на 21 ч. Занятия проводятся в 10 класс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данной программе проводят преподаватели, прошедшие специальную подготовку по основам медицинских знаний и здорового образа жизни в общеобразовательных учреждениях дополнительного образ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зучения данной программы в 11 классе старшеклассницам выставляется оценка, которая учитывается при итоговой аттестации выпуск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работы по курсу ОБЖ должны не только способствовать выявлению уровня подготовки учащихся в области безопасности жизнедеятельности, но в определённой мере обеспечивать более глубокое и осознанное усвоение учебного материала, особенно в части запоминания рекомендаций специалистов в области безопасности по правилам безопасного поведения в опасных и чрезвычайных ситуациях. В этой связи целесообразно в процессе выполнения экзаменационной работы разрешить учащимся в качестве справочного материала использовать новые учебники для 10 и 11 классов фиксированного формат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естовые задания оцениваются в баллах одинаков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1 бал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твета или неправильный ответ – 0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считается правильным, если учащийся изложил его своими словами, но при этом не исказил смысл понятия. Сложные задания, в которых учащимся предлагается установить соответствие понятий из двух предлагаемых групп (одна группа обозначена цифрой, вторая – буквой), правильный ответ засчитывается, если учащийся правильно своими словами изложил хотя бы 50% информа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равильных ответах по всем заданиям общее количество баллов составит 10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и качества подготовки учащихся проводится по четырёхбалльной системе с учётом количества баллов, набранных за правильные ответы, исходя из следующих критерие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неудовлетворительно» («2») выставляется в случае, если учащийся дал менее 4 правильных ответов и набрал 0-3 бал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(«3») выставляется в случае, если учащийся показал до 5 правильных ответов и набрал 4-5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хорошо» («4») выставляется в случае, если учащийся показал (представил) до 8 правильных ответов и набрал 6-8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отлично» («5») выставляется, если учащийся показал (представил) до 9 правильных ответов и набрал 9-10 балл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егося, имеющего хорошую и отличную подготовку по ОБЖ, на выполнение одного задания потребуется не более 5 мин учебного времени. Всего на выполнение экзаменационной работы даётся 60 мин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Ниже мы рассмотрим варианты блок-тестов и для юношей, и для девушек.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ое тематическое и поурочное планирование учебной программы для девушек 10-11 классов будет приведено в кн.: Основы безопасности жизнедеятельности: Рабочая программа для общеобразовательных учреждений: 10-11 кл. / А. Т. Смирнов, Б. О. Хренников; под общ. ред. А. Т. Смирнова. – М.: Просвещение,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54:00Z</dcterms:created>
  <dc:creator>User</dc:creator>
  <dc:description/>
  <cp:keywords/>
  <dc:language>en-US</dc:language>
  <cp:lastModifiedBy>User</cp:lastModifiedBy>
  <dcterms:modified xsi:type="dcterms:W3CDTF">2015-03-28T18:23:00Z</dcterms:modified>
  <cp:revision>8</cp:revision>
  <dc:subject/>
  <dc:title/>
</cp:coreProperties>
</file>