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2 (для юношей)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еры безопасности при пользовании средствами бытовой хи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нфекции, передаваемые половым путём (ИППП). Охарактеризуйте каждую из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функции Вооружённых Сил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При длительном курении воздействие канцерогенных веществ на организм может вызвать следующее заболевание» (выберите правильный ответ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ёз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ин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р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зывается _____ _____» (выберите правильный ответ)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м реагирование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террористической операци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ой государ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Верховным главнокомандующим Вооружёнными Силами Российской Федерации в соответствии с Конституцией является ________» (выберите правильный ответ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орон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Федерации Федерального собрания Российской Федер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командующий Сухопутными войс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родом авиации и её предназначением (ответ представьте цифрой с буквой, например … 2в)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яя авиац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транспортная авиац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овая бомбардировочная и штурмовая авиац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овая разведывательная авиац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овая истребительная авиац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ейская авиац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прежде всего для осуществления авиационной поддержки Сухопутных войск во всех видах военных действий (обороне, наступлении, контрнаступлении)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уничтожения средств воздушного нападения противника при решении задач прикрытия группировок Вооружённых Сил, экономических районов, административно-политических центров, военных и других объектов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/>
      </w:pPr>
      <w:r>
        <w:rPr>
          <w:sz w:val="28"/>
          <w:szCs w:val="28"/>
        </w:rPr>
        <w:t xml:space="preserve">основное средство десантирования войск и боевой техники в интересах операций на континентальных и океанских театрах войны; она является самым мобильным средством доставки в заданные районы материальных средств, боевой техники, продовольствия, частей и подразделений разных видов Вооружённых Сил и родов войск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ударная сила ВВС, способная эффективно поражать важные объекты авиационных группировок, корабли-носители крылатых ракет морского базирования (КРМБ), энергетические объекты и объекты высшего военного и государственного управления, узлы железнодорожных, автомобильных и морских коммуникаций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огневой поддержки Сухопутных войск. На неё также возлагаются задачи боевого и тылового обеспечения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ведения воздушной разведки в интересах всех видов Вооружённых Сил и родов войс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Дополните письменно информацию: «Серьёзные нарушения “Права войны” квалифицируются как ____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оинские части, расположенные постоянно или временно в определённом населённом пункте или районе с установленными границами, называются _______» (выберите правильный ответ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м контингентом войск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онным корпус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ул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низон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54:00Z</dcterms:created>
  <dc:creator>User</dc:creator>
  <dc:description/>
  <cp:keywords/>
  <dc:language>en-US</dc:language>
  <cp:lastModifiedBy>User</cp:lastModifiedBy>
  <dcterms:modified xsi:type="dcterms:W3CDTF">2015-03-29T19:22:00Z</dcterms:modified>
  <cp:revision>28</cp:revision>
  <dc:subject/>
  <dc:title/>
</cp:coreProperties>
</file>