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III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ВОЕННОЙ БЕЗОПАСНОСТИ ГОСУДАРСТВА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чные задания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основные функции Вооружённых Сил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б основных задачах Вооружённых Сил Российской Федерации на современном этап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приоритетные направления военно-технического обеспечения безопасности Росс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уйте необходимость применения Вооружённых Сил Российской Федерации в борьбе с терроризм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б участии миротворческих подразделений Вооружённых Сил Российской Федерации в операциях по поддержанию мира и безопас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уйте на исторических и современных примерах значение Боевого знамени для воинских частей Вооружённых Сил Росс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основные российские награды за воинские отличия и заслуги в бою и военной службе (на материале трёх периодов в истории России). Назовите награды, которые были заново учреждены на новых исторических этапах. Обоснуйте значимость их учрежд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основные виды военной формы одежды в Вооружённых Силах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воинском учёте в Российской Федерации. Обоснуйте его необходимость для обороны государ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ервоначальной постановке граждан на воинский учёт в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основные обязанности граждан по воинскому учё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б основных этапах обязательной подготовки граждан к военной служб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основные требования к индивидуальным качествам специалистов по сходным воинским должностя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подготовку граждан по военно-учётным специальностя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, что включает добровольная подготовка граждан к военной служб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основные военно-прикладные виды спорта, которыми имеют право заниматься граждане, подлежащие призыву на военную служб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б основных этапах медицинского освидетельствования граждан при постановке на воинский учё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основные категории годности к военной служб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уйте значимость профессионального психологического отбора для выбора допризывником воинской професс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категории граждан, которые освобождены от военных сбо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документы, на которых базируются правовые основы военной служб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основные права и свободы военнослужащи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уйте необходимость общепринятых международных правил поведения в бо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общевоинские уставы Вооружённых Сил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основные виды воинской деятельности (учебно-боевая подготовка, служебно-боевая деятельность, реальные боевые действи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требования воинской деятельности, предъявляемые к моральным и индивидуальным качествам гражданина (общие требования, морально-психологические требовани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уйте необходимость хорошей профессиональной подготовки и специальных знаний для каждого военнослужащег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уйте, почему воинская дисциплина является одним из решающих условий боеспособности и боеготовности войск, важнейшим фактором, обеспечивающим победу на поле бо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общие, должностные и специальные обязанности военнослужащи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орядке вручения Боевого знамени воинской ч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орядке приведения к Военной присяг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орядке принесения обязательства (для иностранных граждан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орядке вручения личному составу вооружения, военной техники и стрелкового оруж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ритуале подъёма и спуска Государственного флага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орядке призыва на военную служб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особенности военной службы по контрак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особенности альтернативной гражданской служб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8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23:00Z</dcterms:created>
  <dc:creator>SamLab.ws</dc:creator>
  <dc:description/>
  <cp:keywords/>
  <dc:language>en-US</dc:language>
  <cp:lastModifiedBy>User</cp:lastModifiedBy>
  <dcterms:modified xsi:type="dcterms:W3CDTF">2015-02-15T16:29:00Z</dcterms:modified>
  <cp:revision>15</cp:revision>
  <dc:subject/>
  <dc:title/>
</cp:coreProperties>
</file>