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естовые зад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Чаще всего пожары возникают по причине ___________» (выберите правильный ответ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ости электропровод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го факто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ог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рав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Главное правило безопасного отдыха человека на воде заключается в знании мест, где вода в водоёмах проверена и не представляет опасности для здоровья и где купание __________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соответствие между рекомендуемой температурой воды и продолжительностью купания (ответ представьте цифрой с буквой, например … 2в…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температуре воды 1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температуре воды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температуре воды 2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20 ми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ми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8 м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ами местного самоуправления или международными организациями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ействий, связанных с устрашением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зрыва, поджога или иных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селения и создающих опасность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террористический акт – совершение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ибели человека, причинения значительного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мущественного ущерба либо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ступления экологической катастрофы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ли иных особо тяжких последствий, в целях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ротивоправного воздействия на принятие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решения органами государственной власти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Единое управление силами и средствами, входящими в состав группировки по ликвидации террористической опасности, осуществляет _________» (выберите правильный ответ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нтртеррористической опер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СБ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В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Ч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письменно информацию: «Успех в борьбе с терроризмом возможен только в том случае, если граждане страны будут проявлять ____________ и _____________, своевременно информировать правоохранительные органы и спецподразделения о замеченных признаках возможного теракт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фразу из приведённых ниже фрагментов (ответ представьте последовательностью букв, например … в, а …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 водных объектах, и других федеральных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жарной безопасности и безопасности людей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состав группировки сил и средств для проведения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дразделения, воинские части и соединения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оружённых Сил Российской Федерации, подразделения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федеральных органов исполнительной власти, ведающих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опросами безопасности, обороны, внутренних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контртеррористической операции могут включаться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населения и территории от чрезвычайных ситуаций, обеспечения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органов исполнительной власти, а также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подразделения органов исполнительной власти субъектов Российской Федерации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ел, юстиции, гражданской обороны, защиты 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информацию: «В России, как и повсюду в мире, среди потребляющих наркотики преобладают __________» (выберите правильный ответ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реднего возраст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головного ми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связанные по работе с наркотик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лю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Дополните письменно информацию: «Попробовав наркотик хотя бы один раз, человек ставит под угрозу своё ________ и даже ________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SamLab.ws</dc:creator>
  <dc:description/>
  <cp:keywords/>
  <dc:language>en-US</dc:language>
  <cp:lastModifiedBy>SamLab.ws</cp:lastModifiedBy>
  <dcterms:modified xsi:type="dcterms:W3CDTF">2015-01-22T15:23:00Z</dcterms:modified>
  <cp:revision>17</cp:revision>
  <dc:subject/>
  <dc:title/>
</cp:coreProperties>
</file>