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I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БЕЗОПАСНОСТИ ЛИЧНОСТИ, ОБЩЕСТВА И ГОСУДАРСТВ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роверочные зад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, в каких случаях огонь становится врагом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наиболее распространённые причины пожаров в бы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права и обязанности граждан в области пожарной безопасности (согласно Федеральному закону «О пожарной безопасности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наиболее характерные и часто встречающиеся опасные ситуации во время пожара и перечислите рекомендации специалистов по правилам безопасного поведения в н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общепринятые меры безопасности при отдыхе на водоём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два главных условия безопасности на во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бщепринятые меры безопасности при пользовании электричеством и бытовым газ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меры безопасности при пользовании средствами бытовой хим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документы, которые составляют правовую основу противодействия террориз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принципы противодействия террориз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необходимость проведения контртеррористической операции, если террористы захватили заложников и выдвинули свои треб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правила поведения в ситуации, если вас захватили в заложники террористы. Обоснуйте их правиль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вашем поведении в случае, если вы оказались в районе перестрел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государственные документы, в которых определены конкретные меры противодействия распространению наркотиков и наркома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3:00Z</dcterms:created>
  <dc:creator>SamLab.ws</dc:creator>
  <dc:description/>
  <cp:keywords/>
  <dc:language>en-US</dc:language>
  <cp:lastModifiedBy>SamLab.ws</cp:lastModifiedBy>
  <dcterms:modified xsi:type="dcterms:W3CDTF">2015-01-22T15:23:00Z</dcterms:modified>
  <cp:revision>6</cp:revision>
  <dc:subject/>
  <dc:title/>
</cp:coreProperties>
</file>