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называется _____________» (выберите правильный ответ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ым реагирование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террористической операци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ой государств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Руководство гражданской обороной в Российской Федерации осуществляет __________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обычными средствами поражения и их поражающими факторами (ответ представьте цифрой с буквой, например … 2в …)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олочные авиабомбы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гасные авиабомбы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ковые авиабомбы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припасы объёмного взрыва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игательное оружие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т для поражения людей и животных. При разрыве образуется большое количество осколков, которые разлетаются в разные стороны на расстояние до 300 м от места взрыва. Кирпичные и деревянные стены осколки не пробивают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ряжаются огромным количеством осколков весом до нескольких граммов размером от теннисного мяча до футбольного. Радиус поражающего действия составляет до 15 м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ы для разрушения всевозможных сооружений. В сравнении с ядерными боеприпасами их разрушительная сила невелика. Чаще всего они имеют взрыватели замедленного действия, которые срабатывают автоматически через некоторое время после сбрасывания бомбы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ческое воздействие на организм человека приводит прежде всего к ожогам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асываются с самолёта в виде кассет. При их ударе о землю срабатывает взрыватель, который обеспечивает разброс жидкости и образование газового облака диаметром 15 м и высотой 2,5 м. Это облако подрывается специальным устройством замедленного действия. Основным поражающим фактором является распространяющаяся со сверхзвуковой скоростью ударная волна, мощность которой в 4-6 раз превышает энергию взрыва обычного взрывчатого ве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пасностях, возникающих при ведени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радио- и телевизионного вещания и других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оенных действий или вследствие этих действий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повещение и информирование населения об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о населения сигналов опасности 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необходимой информации об обстановке 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рядке поведения в создавшихся условиях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 коммерческих систем проводного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технических средств передачи информаци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редусматривают своевременное доведение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 помощью комплексного использования государственных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Радио- или телевизионные приёмники необходимо включить на местной программе передач и прослушать сообщение органов ГОЧС» после сигнала: _______________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МЧС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все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Моск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Основным способом оповещения населения о чрезвычайных ситуациях в мирное время и в условиях войны, а также доведения до населения информации об обстановке и о его действиях в сложившихся условиях является __________ информация с использованием государственных и местных сетей проводного, радио- и телевизионного веща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группой средств индивидуальной защиты и их разновидностью (ответ представьте цифрой с буквой, например … 2в …)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 органов дыхан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 кожи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войсковой защитный комплект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газ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одежда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но-марлевая повязка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ыльная тканевая маска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ая одежда, при необходимости пропитанная специальными растворам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иратор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кий защитный костюм Л-1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ечка индивидуальная АИ-2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отивохимический пакет (ИПП-8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мероприятия медицинской защиты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мирного и военного времен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 зонах чрезвычайных ситуаций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роводятся с целью предотвращени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тихийных бедствий и производственных аварий и катастроф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ли снижения тяжести поражений, ущерба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ля жизни и здоровья людей от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оздействия последствий применени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редств поражения и опасных факторов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Гражданскую оборону общеобразовательного учреждения возглавляет ____________» (выберите правильный ответ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ыбранное коллективом общеобразовательного учре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ОЧС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бщеобразовательного учре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дительского комит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В учебном заведении может быть создана ____________ с целью организованного вывода (вывоза) учащихся и персонала из зон чрезвычайных ситуаций природного, техногенного и социального характера, их кратковременного размещения в заблаговременно подготовленных местах в районах, находящихся вне зон действия поражающих факторов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группой работ в зонах чрезвычайных ситуаций и их видом (ответ представьте цифрой с буквой, например … 2в …)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е работы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ложные работы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о-спасательные работы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оспасательные работы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устройству безопасных проездов в завалах и на заражённых участках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спасательные работы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фонтанные работы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изация аварий на газовых, энергетических, водопроводных и других сетях в интересах ведения спасательных работ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связанные с тушением пожаров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ли обрушение конструкций зданий и сооружений, угрожающих обвалом и препятствующих безопасному движению и проведению спасательных работ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и восстановление повреждённых и разрушенных линий связи и коммунально-энергетических сетей в целях обеспечения спасательных работ; обнаружение, обезвреживание и уничтожение взрывоопасных предметов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и восстановление повреждённых защитных соору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ля организации управлени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бщеобразовательного учреждени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 чрезвычайным ситуациям назначаетс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работник, уполномоченный на решение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задач в области гражданской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бороны, или заместитель руководител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 обеспечению безопасност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еятельностью учебного заведени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 делам гражданской обороны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Русской эскадрой в сражении с турецким флотом у мыса Тендра (1790 г.) командовал флотоводец __________» (выберите правильный ответ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Лазаре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Ушак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акар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Нахим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Развитие и становление Вооружённых Сил России, их предназначение неразрывно связаны с развитием Российского государства, его общественным строем, экономикой и политикой, проводимой в интересах защиты государства от ____________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названиями Дня воинской славы России, которые упоминаются в Законе «О днях воинской славы и памятных датах России», и конкретной датой (ответ представьте цифрой с буквой, например … 2в …)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русских воинов князя Александра Невского над немецкими рыцарями на Чудском озере (Ледовое побоище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русских полков во главе с великим князем Дмитрием Донским над монголо-татарскими войсками в Куликовской битве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народного единств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/>
      </w:pPr>
      <w:r>
        <w:rPr>
          <w:sz w:val="28"/>
          <w:szCs w:val="28"/>
        </w:rPr>
        <w:t xml:space="preserve">День победы русской армии под командование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д шведами в Полтавском сражени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/>
      </w:pPr>
      <w:r>
        <w:rPr>
          <w:sz w:val="28"/>
          <w:szCs w:val="28"/>
        </w:rPr>
        <w:t xml:space="preserve">День первой в российской истории морской победы русского флота под командование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д шведами у мыса Гангут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взятия турецкой крепости Измаил русскими войсками под командованием А. В. Суворов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русской эскадры под командованием Ф. Ф. Ушакова над турецкой эскадрой у мыса Тендр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Бородинского сражения русской армии под командованием М. И. Кутузова с французской армией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русской эскадры под командованием П. С. Нахимова над турецкой эскадрой у мыса Синоп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Красной Армии над кайзеровскими войсками Германии (1918) – День защитника Отечеств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оведения военного парада на Красной площади в городе Москве в ознаменование двадцать четвёртой годовщины Великой Октябрьской социалистической революци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начала контрнаступления советских войск в битве под Москвой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разгрома советскими войсками немецко-фашистских войск в Сталинградской битве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разгрома советскими войсками немецко-фашистских войск в Курской битве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нятия блокады города Ленинград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советского народа в Великой Отечественной войне 1941-1945 гг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ноября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августа 1714 г.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сентября 1790 г.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сентября 1380 г.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1242 г.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сентября 1812 г.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февраля 1918 г.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ля 1709 г.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кабря 1853 г.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августа 1943 г.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ноября 1941 г.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декабря 1790 г.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февраля 1943 г.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1945 г.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/>
      </w:pPr>
      <w:r>
        <w:rPr>
          <w:sz w:val="28"/>
          <w:szCs w:val="28"/>
        </w:rPr>
        <w:t xml:space="preserve">5 декабря 1941 г.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1944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России во имя защиты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зучение истории подвигов народов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обытий и памяти защитников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течества есть основное направление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 героическими делами во славу Росси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 деле патриотического воспитания, подготовк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остойного гражданина России, гордящегос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Родины, участие в увековечивани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воей историей, своим народом, культурой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Верховным главнокомандующим Вооружёнными Силами Российской Федерации в соответствии с Конституцией является ____________» (выберите правильный ответ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оборон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оссийской Федер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едерального собр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ующий Сухопутными войс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Личный состав Вооружённых Сил России включает в себя ______________ и лиц __________  __________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видом (или родом) Вооружённых Сил Российской Федерации и его основными функциями (ответ представьте цифрой с буквой, например … 2в …)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путные войска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воздушные силы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морской флот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ные войска стратегического назначен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о-десантные войска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ческие войска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Вооружённых Сил Российской Федерации, предназначенный для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, для завоевания господства в воздухе, огневого и ядерного поражения противника с воздуха, повышения мобильности и обеспечения действий формирований видов Вооружённых Сил, ведения комплексной разведки и выполнения специальных задач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мобильный самостоятельный род войск, предназначенный для охвата противника по воздуху и выполнения задач в его тылу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Вооружённых Сил, предназначенный для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/>
      </w:pPr>
      <w:r>
        <w:rPr>
          <w:sz w:val="28"/>
          <w:szCs w:val="28"/>
        </w:rPr>
        <w:t xml:space="preserve">вид Вооружённых Сил Российской Федерации, предназначенный для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 новый самостоятельный род войск, который предназначен для вскрытия начала ракетного нападения на Российскую Федерацию и её союзников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й род войск, предназначенный для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тыла, воинские части и учреждения тыла, другие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ухопутные войска (СВ), оснащённые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 оружия, включают в себя органы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оенного управления, мотострелковые, танковые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различными видами военной техник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бороны (ПВО), являющиеся родам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ойск, а также специальные войска (соединения и части разведки, связи, инженерные, ядерно-технические, технического обеспечения, автомобильные и охраны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оинские части, учреждения, предприятия и организаци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ойска, ракетные войска 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артиллерию, войска противовоздушной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Главную ударную силу Сухопутных войск составляют _____________» (выберите правильный ответ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ковые войс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острелковые войс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а противовоздушной обороны Сухопутных войск (ПВО СВ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ные войска Сухопутных Си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ллер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По своим боевым возможностям Сухопутные войска способны самостоятельно или во взаимодействии с другими видами Вооружённых Сил вести _________ и отражать ___________ противник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родом авиации и её предназначением (ответ представьте цифрой с буквой, например … 2в …)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яя авиац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транспортная авиац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овая бомбардировочная и штурмовая авиац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овая разведывательная авиац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овая истребительная авиац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мейская авиация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а прежде всего для осуществления авиационной поддержки Сухопутных войск во всех видах военных действий (обороне, наступлении, контрнаступлении)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уничтожения средств воздушного нападения противника при решении задач прикрытия группировок Вооружённых Сил, экономических районов, административно-политических центров, военных и других объектов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редство десантирования войск и боевой техники в интересах операций на континентальных и океанских театрах войны; она является самым мобильным средством доставки в заданные районы материальных средств, боевой техники, продовольствия, частей и подразделений разных видов Вооружённых Сил и родов войск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ударная сила ВВС, способная эффективно поражать важные объекты авиационных группировок, корабли-носители крылатых ракет морского базирования (КРМБ), энергетические объекты и объекты высшего военного и государственного управления, узлы железнодорожных, автомобильных и морских коммуникаций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огневой поддержки Сухопутных войск; на неё также возлагаются задачи боевого и тылового обеспечения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ведения воздушной разведки в интересах всех видов Вооружённых Сил и родов войс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оенно-воздушные силы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 районов страны от разведки и ударов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ил, группировок войск, важных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управления, стратегических ядерных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административно-промышленных центров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мобильности и обеспечения действий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 воздуха, для завоевания господства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 воздухе, огневого и ядерного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ражения противника с воздуха, повышени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формирований разных видов Вооружённых Сил Российской Федерации, ведени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комплексной разведки и выполнения специальных задач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(ВВС) – вид Вооружённых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ил Российской Федерации, предназначенный для защиты органов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ысшего государственного и военного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Самый многочисленный вид войск Российской Федерации называется _____________» (выберите три правильных ответа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ными войсками стратегического назнач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ехото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воздушными сила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путными войс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Основой вооружения Ракетных войск стратегического назначения в настоящее время являются стационарные и мобильные __________ _______________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разновидностью других войск и возложенными на них задачами (ответ представьте цифрой с буквой, например … 2в …)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3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войска Министерства внутренних дел Российской Федераци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3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а гражданской обороны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борьбе с терроризмом и обеспечении правового режима контртеррористической операци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роприятиях, направленных на предупреждение чрезвычайных ситуаций, в обучении населения способам защиты от опасностей, возникающих при ЧС и в результате военных действий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 по локализации и ликвидации угроз уже возникших ЧС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овместно с органами внутренних дел Российской Федерации в охране общественного порядка, обеспечении общественной безопасности и режима чрезвычайного положения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важных государственных объектов и специальных грузов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 населения, материальных и культурных ценностей из опасных зон в безопасные районы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пограничным органам федеральной службы безопасности в охране Государственной границы Российской Федераци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и обеспечение сохранности грузов, перевозимых в зону ЧС в качестве гуманитарной помощи, в том числе и в зарубежные страны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территориальной обороне Российской Федераци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едицинской помощи пострадавшему населению, обеспечение его продуктами питания, водой и средствами первой необходимости; борьба с пожарами, возникающими в результате ЧС, крупными лесными, торфяными и другими пожар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задач по защите Российской Федераци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ругие войска, воинские формирования 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рганы привлекаются к совместной с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т вооружённого нападени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ооружёнными Силами Российской Федераци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перативной и мобилизационной подготовке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 целях подготовки к выполнению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Войска гражданской обороны входят в состав __________» (выберите правильный ответ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морского флот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путных войск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войск (вне системы Министерства обороны Российской Федерац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ных войск стратегического назна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Военнослужащий обладает всеми правами и свободами человека и гражданина, предусмотренными _______ ________ ________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Российской армии, её боевые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ружба и войсковое товарищество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- это неотъемлемые составляющие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сей истории Российской арми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традиции, которые складываютс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 развиваются на протяжении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Стрелковое оружие и боеприпасы в подразделениях хранятся __________» (выберите правильный ответ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зармах возле постелей военнослужащи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ой комнате с металлическими решётка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йхгауз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арнизонной гауптвах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Военнослужащие, проходящие военную службу по призыву, кроме матросов и старшин, находящихся на кораблях, размещаются в _________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видом караула и его основной характеристикой (ответ представьте цифрой с буквой, например … 1б)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низонный караул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караул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ся для охраны и обороны объектов армейского, окружного или центрального подчинения, не имеющих своих подразделений охраны, объектов общегарнизонного значения, объектов соединений или нескольких воинских частей, расположенных в непосредственной близости один от другого, а также для охраны лиц, содержащихся на гарнизонной гауптвахте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ся для охраны и обороны объектов одной воинской части (корабл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ля выполнения боевой задач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ооружённое подразделение, назначенное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 охране и обороне боевых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караулом называетс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бъектов, а также для охраны лиц, содержащихс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знамён, военных и государственных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на гауптвахте и в дисциплинарном батальоне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Дневальный по роте подчиняется _________» (выберите три правильных ответа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не ро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му по рот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жантам ро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еру любой воинской части, если он появится в расположении р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Дежурный по роте назначается из ___________ и, как исключение, из числа наиболее подготовленных солда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порядок неполной разборки автомата Калашникова (ответ представьте цифрой с буквой, например … в, д…):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ить затворную раму с затвором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ить возвратный механизм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ить газовую трубку со ствольной накладкой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ить затвор от затворной рамы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уть пенал с принадлежностям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ить крышку ствольной коробк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ить шомпол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ить магаз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Федерации, высокой бдительност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является выполнением боевой задач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 требует от личного состава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точного соблюдения всех положений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Устава гарнизонной и караульной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несение караульной службы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лужб Вооружённых Сил Российской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непреклонной решимости и разумной инициативы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Единственным средством для достижения победы является _________» (выберите правильный ответ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яя подготовка личного состав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ставов Вооружённых Сил Российской Федер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Строевая ___________ является основным элементом строевой выучк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порядок сборки автомата Калашникова после неполной разборки (ответ представьте цифрой с буквой, например … а, в…):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ить крышку ствольной коробк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ить шомпол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ить затвор к затворной раме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ить затворную раму с затвором к ствольной коробке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ить магазин к автомату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ить газовую трубку со ствольной накладкой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стить курок с боевого взвода и поставить на предохранитель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ожить пенал в гнездо приклада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ить возвратный механиз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тактических действий войск авиации 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овременный бой – основная форма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 течение короткого времен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флота, организованное вооружённое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толкновение соединений, частей 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дразделений, воюющих сторон, представляющее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обой согласованные по цели, месту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 времени удары, огонь и манёвр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ротивника и выполнения других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 целях уничтожения (разгрома)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тактических задач в определённом районе …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decimal"/>
      <w:lvlText w:val="%3)"/>
      <w:lvlJc w:val="left"/>
      <w:pPr>
        <w:tabs>
          <w:tab w:val="num" w:pos="2550"/>
        </w:tabs>
        <w:ind w:left="2550" w:hanging="360"/>
      </w:pPr>
      <w:rPr/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russianLower"/>
      <w:lvlText w:val="%5)"/>
      <w:lvlJc w:val="left"/>
      <w:pPr>
        <w:tabs>
          <w:tab w:val="num" w:pos="381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35:00Z</dcterms:created>
  <dc:creator>User</dc:creator>
  <dc:description/>
  <cp:keywords/>
  <dc:language>en-US</dc:language>
  <cp:lastModifiedBy>User</cp:lastModifiedBy>
  <dcterms:modified xsi:type="dcterms:W3CDTF">2015-01-18T03:31:00Z</dcterms:modified>
  <cp:revision>155</cp:revision>
  <dc:subject/>
  <dc:title/>
</cp:coreProperties>
</file>