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ые задания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основные задачи гражданской обороны в современных условиях с учётом того, что она является составной частью системы национальной безопасности и обороноспособности стра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б оповещении и информировании населения о чрезвычайных ситуациях мирного и военного време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последовательность действий по сигналу тревоги «Внимание всем!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защитные сооружения гражданской обороны, создаваемые для инженерной защиты населения от опасностей мирного и военного времени. Дайте характеристику каждому из сооруж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основные средства индивидуальной защиты органов дыхания и кожи. Дайте каждому из них небольшую характеристи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/>
      </w:pPr>
      <w:r>
        <w:rPr>
          <w:sz w:val="28"/>
          <w:szCs w:val="28"/>
        </w:rPr>
        <w:t xml:space="preserve">Расскажите о мероприятиях медицинской защиты в зонах чрезвычайных ситуац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/>
      </w:pPr>
      <w:r>
        <w:rPr>
          <w:sz w:val="28"/>
          <w:szCs w:val="28"/>
        </w:rPr>
        <w:t xml:space="preserve">Перечислите крупные реформы в Российской армии начиная с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Назовите государственных деятелей, с именами которых связаны эти рефор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16 Дней воинской славы России, которые упомянуты в Федеральном законе «О днях воинской славы и памятных датах Росси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три вида и три отдельных рода войск, которые входят в состав Вооружённых Сил Российской Федерации. Охарактеризуйте каждый из ни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войска и воинские формирования, не входящие в состав Вооружённых Сил Российской Федерации. Дайте им характеристи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уйте значение долга и чести для военнослужащег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уйте значение войскового товарищества для боевой готовности и боеспособности подразделений Вооружённых Сил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размещении военнослужащих в воинской ча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распределении времени и повседневном порядке в воинской ча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общие положения организации караульной служб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уйте значение строевой подготовки для военнослужащи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назначении и боевых свойствах автомата Калашнико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порядок неполной разборки и сборки автомата Калашнико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характеристику современного боя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8:35:00Z</dcterms:created>
  <dc:creator>User</dc:creator>
  <dc:description/>
  <cp:keywords/>
  <dc:language>en-US</dc:language>
  <cp:lastModifiedBy>User</cp:lastModifiedBy>
  <dcterms:modified xsi:type="dcterms:W3CDTF">2015-01-05T22:56:00Z</dcterms:modified>
  <cp:revision>12</cp:revision>
  <dc:subject/>
  <dc:title/>
</cp:coreProperties>
</file>