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фразу: «Деятельность человека при вынужденной автономии направлена на ______________________» (выберите правильный ответ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ополнительной литератур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ение к людям и привычной жизн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природных условий региона вынужденной автономии и региона постоянного проживания человек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спортивного результа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письменно информацию: «Автономное существование человека в природных условиях может быть добровольным или __________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видом автономии человека в природной среде и его целью (ответ представьте цифрой с буквой, например … 2в …)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ая автономия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ужденная автономия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1311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уться к людям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1311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окоиться, реально оценить обстановку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1311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обенностей природной среды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1311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й отдых на природе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1311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и подготовка необходимого снаряжения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1311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, как себя вести, чтобы сохранить свою жизнь и здоровье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1311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и психологическая подготовка к предстоящим трудност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фразу из приведённых ниже фрагментов (ответ представьте последовательностью букв, например … в, а …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т. е. возвращение в привычную среду обитания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основной задачей пребывания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 природе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ынужденного автономного существования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является выход человека к людям 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фразу: «При выборе конечной точки маршрута туристического похода нужно учитывать, что расчёт светлого времени должен быть достаточным для возвращения в исходную точку с резервом не менее чем _______________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ин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ч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,5-4 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письменно информацию: «Участок местности, выбранный в качестве конечной точки туристического похода, должен быть пригодным для ____________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видом снаряжения для туристического похода и конкретными вещами (ответ представьте цифрой с буквой, например … 3ж …)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ряжение группы для турпохода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снаряжение туриста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1311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ка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1311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хонное оборудование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1311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юкзак большой с широкими лямками и поясным ремнём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1311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сная обувь (кроссовки)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1311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тка с капюшоном (штормовка)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1311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гкий головной убор (шапочка)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1311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овое оборудование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1311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яжка для питьевой воды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1311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 носков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1311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этиленовая накидка от дождя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1311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ные документы и оборудование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1311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ка, ложка, миска, складной нож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фразу из приведённых ниже фрагментов (ответ представьте последовательностью букв, например … в, а …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 виде подготовки и проведения однодневного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рактическую подготовку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турпохода на природу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к автономному существованию в природной среде наиболее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целесообразно организовать 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фразу: «Согласно Правилам дорожного движения, лицо, принимающее непосредственное участие в движении в качестве водителя, пешехода, пассажира транспортного средства, называется ____________» (выберите правильный ответ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о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ом дорожного движ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м неформальной организац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ом общественного дви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письменно информацию: «Когда на дороге стоит регулировщик, пешеходы должны руководствоваться ______________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видом правил поведения при пользовании транспортом и конкретным правилом (ответ представьте цифрой с буквой, например … 2а …)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при пользовании трамваем, автобусом и троллейбусом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метрополитене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турникет следует проходить только после загорания зелёного сигнала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городной дороге, где обозначения пешеходного перехода нет, следует подождать, когда транспортное средство отъедет, осмотреть дорогу и, убедившись в возможности безопасного перехода, перейти её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хождении на эскалаторе необходимо стоять справа, лицом по направлению движения, держась за поручень, проходить с левой стороны; не следует бежать по эскалатору, сидеть на его ступеньках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жидании поезда не заходите за ограничительную линию у края платформы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ходите к вагону до полной остановки поезда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тесь занять место в средней части вагона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ановитесь непосредственно у дверей, никогда не используйте их как опору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держивайте закрытие и открытие дверей на остановках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опасности для жизни людей или угрозы безопасности движения через переговорное устройство сообщите об этом машинисту поезда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ходе из транспортного средства, если необходимо перейти проезжую часть, безопаснее всего дойти по тротуару до ближайшего пешеходного перехода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/>
      </w:pPr>
      <w:r>
        <w:rPr>
          <w:sz w:val="28"/>
          <w:szCs w:val="28"/>
        </w:rPr>
        <w:t xml:space="preserve">при остановке поезда на перегоне сохраняйте спокойствие, при длительной стоянке (более 10 мин) ожидайте необходимую информацию от поездной бригады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ка должна производиться через передние двери, а высадка – через задние или через двери, на которых имеется надпись «Выход»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садки из общественного транспорта при переходе проезжей части дороги необходимо быть особенно внимательным, учитывая интенсивное движение транспорта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пускайтесь на пути; при необходимости поднять с путей обронённую вещь обращайтесь к дежурному по стан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фразу из приведённых ниже фрагментов (ответ представьте последовательностью букв, например … д, а …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(отступить назад или быстро перейти на нужную сторону),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ри приближении автомобиля с включённым синим проблесковым маячком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ешеходы обязаны воздержаться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 специальным звуковым сигналом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от перехода проезжей части,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уступив дорогу такому автомобилю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а находящиеся на проезжей части -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незамедлительно освободить её 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неправильный ответ: «Какое из перечисленных ниже правил НЕ относится к общим правилам личной безопасности в криминогенных ситуациях?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ходите с незнакомым человеком в лифт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нимайте подарки и угощения от незнакомых люде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йте правила безопасного поведения в общественных местах и в толп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льзуйтесь никогда метрополитен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письменно информацию: «Люди становятся жертвами насилия вследствие _____________ и незнания правил личной безопасност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видом криминогенной ситуации и правилом безопасного поведения в ней (ответ представьте цифрой с буквой, например … 2в …)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адение в подъезде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жение по улице в тёмное время суток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ите в кабину лифта, только убедившись, что на площадке нет постороннего, который может зайти вслед за вами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идти в группе, вышедшей из автобуса, метро, электрички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избегать кратчайших маршрутов, пролегающих через глухие дворы, пустыри, стройки, лесопосадки и другие малолюдные места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идев впереди группу людей или пьяного, лучше изменить маршрут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вошли в лифт с незнакомцем, не стойте в лифте к нему спиной и наблюдайте за его действиями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автомобиль начинает медленно двигаться рядом, то разумнее перейти на другую сторону улицы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ходите на лестницу в позднее время; мусор лучше выносить утром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адении на вас в лифте кричите, шумите, стучите по стенам кабины. Защищайтесь любыми способами, используя право необходимой оборо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фразу из приведённых ниже фрагментов (ответ представьте последовательностью букв, например … д, в …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освоить несколько приёмов самообороны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чтобы чувствовать себя уверенно, необходимо: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сегда стараться избегать опасных ситуаций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если есть возможность убежать – бежать немедленно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 в случае необходимости быть готовым защищать себя всеми доступными средствами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научиться прогнозировать события 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фразу: «К наиболее опасным террористическим актам можно отнести __________» (выберите три правильных ответа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ывы в местах массового скопления люде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ищение людей с целью получения выкупа и угроза физического уничтожения заложник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непроверенных слухо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ки по телефону с целью розыгрыш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вление систем водоснабжения, продуктов питания, искусственное распространение возбудителей инфекционных заболев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письменно информацию: «Терроризм – это ___________ насилия и практика воздействия на принятие решения органами государственной власти, органами местного самоуправления или международными органами защиты, связанные с устрашением населения и иными формами противоправных насильственных действий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ситуацией, возникшей после террористического акта, и правилом поведения в ней (ответ представьте цифрой с буквой, например … 2в …)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е здание повреждено взрывом, но по нему можно передвигаться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 завалило обломками разрушенных стен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е локальную (квартирную) систему оповещения и проверьте возможность взаимного общения (с помощью теле-, радио-, телефонной связи, голоса)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нужденной эвакуации возьмите необходимые носильные вещи, деньги, ценности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остранство около вас относительно свободно, не зажигайте спички – берегите кислород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вигайтесь осторожно, стараясь не вызвать нового обвала, ориентируйтесь по движению воздуха, поступающего снаружи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можности с помощью подручных предметов (доска, кирпич и т. п.) укрепите обвисающие балки, потолок от разрушения и дожидайтесь помощи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находитесь глубоко от поверхности земли, перемещайте влево-вправо любой металлический предмет (кольцо, ключи, кусок трубы и т. п.) для обнаружения вас металлоискателем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лируйте квартиру (закройте все двери и окна), немедленно сообщите о случившемся по телефону в соответствующие органы правопорядка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ую дверь плотно прикройте, не закрывая на замок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м и стуком привлекайте внимание людей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эвакуации необходимо принять меры, чтобы о вас знали; выйдите на балкон или откройте окно и зовите на помощ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фразу из приведённых ниже фрагментов (ответ представьте последовательностью букв, например … а, д …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для достижения своих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спользуют различные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захватывают заложников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иды террористических актов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организуют взрывы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реступных целей террористы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устраивают пожары,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угоняют самолёты,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роводят массовые отравления, 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фразу: «В России наиболее подвержены воздействию цунами _______» (выберите три правильных ответа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ярь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о Байка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очное побережье Камчатки и Курильских острово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в Сахалин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режье Тихого океа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письменно информацию: «Чрезвычайная ситуация (ЧС) – это обстановка, которая оказывает отрицательное влияние на жизнедеятельность человека и приводит к ______ среди людей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степенью опасности природного явления и его видом (ответ представьте цифрой с буквой, например … 2в …)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ые природные явления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ые природные явления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трясения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нами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однения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ман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лзни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ые пожары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ь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ные лавины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ганы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ормовые ветры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чи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ые заморозки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фразу из приведённых ниже фрагментов (ответ представьте последовательностью букв, например … а, д …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чрезвычайная ситуация природного характера -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 нарушения условий жизнедеятельности людей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это обстановка на определённой территории,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ложившаяся в результате опасного природного явления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ли стихийного бедствия,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ущерб здоровью людей или окружающей природной среде,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значительные материальные потери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которое может повлечь или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овлекло за собой человеческие жертвы, 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фразу: «При внезапном землетрясении необходимо ________» (выберите три правильных ответа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 распахнуть окно, встать на подоконник и посмотреть, где произошли наиболее сильные разрушения зданий и построек (гаражей, бытовок и т. п.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окинуть здание, пользоваться только лестницей, а ни в коем случае не лифто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кращении толчков немедленно покинуть здани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аясь в квартире, занять относительно безопасное место (проёмы дверей, места возле опорных колонн, места под столом, кроватью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письменно информацию: «При внезапном наводнении необходимо до прибытия помощи оставаться на верхних этажах и крышах зданий и других ________ местах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шкале Меркалли установите соответствие между относительной степенью силы землетрясения и его оценкой в баллах (ответ представьте цифрой с буквой, например … 2в …)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3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чтожающее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3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етное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3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ое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3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строфа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3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ая катастрофа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3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ренное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3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ьно сильное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3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ое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3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стошительное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3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сильное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3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ушительное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083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слабое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лла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алла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балла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баллов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баллов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баллов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баллов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баллов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баллов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баллов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балл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фразу из приведённых ниже фрагментов (ответ представьте последовательностью букв, например … а, д …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одвале, убежище, овраге или лечь на дно любого углубления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о приближении смерча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ри получении информации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ли обнаружении его по внешним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ризнакам следует покинуть все виды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транспорта и укрыться в ближайшем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 прижаться к земле 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фразу: «При лесном возгорании необходимо __________» (выберите два правильных ответа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жать, если загорелась одежд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ть из зоны лесного пожара навстречу ветру, используя для этого открытое пространство, просеки, дороги, рек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ти в зону пожара и посмотреть, не остались ли там следы вольных или невольных поджигателе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хождении через зону горения использовать простейшие повязки, платки, шарфы, чтобы уменьшить вероятность отравления продуктами гор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письменно информацию: «При внезапных землетрясении, наводнении, буре, смерче, урагане, лесном пожаре в любой сложившейся обстановке необходимо действовать уверенно, не допускать ________ и _______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видом чрезвычайной ситуации техногенного характера и объектом, на котором она может произойти (ответ представьте цифрой с буквой, например … 2в …)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ационные чрезвычайные ситуации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динамические чрезвычайные ситуации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омная электростанция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электростанция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ина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подъёмник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ядерная установка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е предприятие топливного цикла, работающее с ядерными материалами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осная станция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ходный шлюз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  <w:tab w:val="left" w:pos="1311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выпускное сооруж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фразу из приведённых ниже фрагментов (ответ представьте последовательностью букв, например … в, а …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значительные материальные потери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чрезвычайная ситуация техногенного характера – это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обстановка на определённой территории,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ложившаяся в результате аварии или опасного техногенного происшествия,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человеческие жертвы, ущерб здоровью людей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ли окружающей природной среде,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 нарушение условий жизнедеятельности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которые могут повлечь или повлекли за собой 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фразу: «При химической аварии на железнодорожных и автомобильных магистралях, связанных с транспортировкой АХОВ, опасная зона устанавливается от места аварии в радиусе ____________» (выберите правильный ответ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 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0 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150 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письменно информацию: «___________ населения – это комплекс мероприятий по организованному вывозу (выводу) населения из зон прогнозируемых или возникших чрезвычайных ситуаций и его временному размещению в заранее подготовленных безопасных районах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типом угроз национальной безопасности России, нейтрализация которых является в определённой степени функцией Вооружённых Сил Российской Федерации, и видом угрозы (ответ представьте цифрой с буквой, например … 2в …)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е угрозы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е угрозы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граничные угрозы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, оснащение, обеспечение и подготовка на территориях других государств вооружённых формирований и групп с целью их переброски для действий на территории России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оза деятельности международных террористических организаций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ружённые провокации, включая нападения на военные объекты Российской Федерации, расположенные на территориях зарубежных государств, а также на объекты и сооружения на Государственной границе Российской Федерации или на границах её союзников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ки насильственного изменения конституционного строя и нарушение территориальной целостности России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, подготовка и осуществление действий по нарушению и дезорганизации функционирования органов государственной власти и управления, нападение на государственные, народно-хозяйственные, военные объекты, объекты жизнеобеспечения и информационной инфраструктуры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е претензии к Российской Федерации, угроза политического или силового отторжения от Российской Федерации отдельных территорий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ёртывание группировок сил и средств, имеющих целью военное нападение на Российскую Федерацию или её союзников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наркобизнеса, создающая угрозу проникновения наркотиков на территорию Российской Федерации или транзита наркотиков в другие страны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епаратистских и радикальных религиозных национальных движений в Российской Федерации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ддерживающихся из-за рубежа подрывных сепаратистских, национальных или религиозных экстремистских группировок, направленная на подрыв конституционного строя Российской Федерации, создание угрозы территориальной целостности Федерации и безопасности её гражда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фразу из приведённых ниже фрагментов (ответ представьте последовательностью букв, например … в, а …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опрос о необходимости переоценки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 учётом роли и места нашей страны в современном мире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анализ существующих угроз национальной безопасности России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 учётом изменений, произошедших в области военного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 боевого противостояния,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оставил на повестку дня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ерспектив военного строительства в России 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фразу: «Современная война по масштабам может быть _________» (выберите три правильных ответа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анентно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о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омасштабно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письменно информацию: «Существующий с давних времён принцип сосредоточения сил и средств на решающем направлении будет осуществляться не методом сосредоточения войск на избранном направлении, а главным образом путём ______________ применения средств огневого поражен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видом терроризма и средствами, используемыми при осуществлении террористических актов (ответ представьте цифрой с буквой, например … 2в …)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виды терроризма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виды терроризма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вершения теракта применяются огнестрельное и холодное оружие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вершения теракта применяются новейшие достижения науки и техники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вершения теракта применяются компьютерные и информационные технологии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вершения теракта применяются яды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вершения теракта применяются взрывчатые вещества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вершения теракта применяются средства радиоэлектроники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вершения теракта применяются изобретения генной инжене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фразу из приведённых ниже фрагментов (ответ представьте последовательностью букв, например … в, а …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органами местного самоуправления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терроризм – это идеология насилия и практика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оздействия на принятие решения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органами государственной власти,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ли международными организациями,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вязанные с устрашением населения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огласно Федеральному закону «О противодействии терроризму»,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 (или) иными формами противоправных насильственных действий 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фразу: «11 сентября 2001 г. террористические акты, связанные с захватом пассажирских самолётов и разрушением с помощью них зданий в Нью-Йорке и Вашингтоне, совершили террористы __________» (выберите правильный ответ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рганизации «Алькаида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«Аум Синрикё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х бригад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тановленной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письменно информацию: «___________ по своим последствиям значительно превосходит все факторы, которые угрожают национальной безопасности Росси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видом терроризма и его основными характеристиками (ответ представьте цифрой с буквой, например … 2в …)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й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инальный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истический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туальный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сты используют новейшие технологии связи, поражают программное обеспечение информационной цепи. Разновидностью является телефонный терроризм, т. е. ложное сообщение о заложенном где-то взрывном устройстве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уголовными элементами или криминальными группами с целью добиться определённых уступок от властей, запугать власть и население страны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ет против социально-политической системы государства в целом или отдельных сторон его деятельности либо конкретных политических личностей. Политический терроризм преследует, как правило, цель завоевания политической власти в стране и направлен против существующей в данный момент в стране политической власти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ируется лишь экономическими интересами его заказчиков. Это могут быть совершение заказных убийств в отношении различного рода предпринимателей, политических деятелей; экономические и финансовые разборки, возникающие на почве конкурентной борьбы; захват заложников с целью получения выкупа за их освобождение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ется на межэтнических и национальных конфликтах, является эффективным способом дестабилизации обстановки в ряде регионов страны, характеризуется террористическими действиями группировок, которые стремятся добиться независимости от государства либо обеспечить превосходство одной нации над другой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свою деятельность на территории соседней страны. Он может быть направлен не только против граждан или организаций, но и против целого государства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сты в своих целях могут использовать средства массовой информ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фразу из приведённых ниже фрагментов (ответ представьте последовательностью букв, например … в, а …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наркотики, по определению экспертов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, во-вторых, приём которых влечёт за собой изменение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егетативной нервной системы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семирной организации здравоохранения,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- это такие вещества или смесь веществ,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которые, во-первых, коренным образом отличаются от всех веществ,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необходимых для нормальной жизнедеятельности человека,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ерьёзно осложняет деятельность внутренних органов, центральной и 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функционирования организма, …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650"/>
        </w:tabs>
        <w:ind w:left="1650" w:hanging="360"/>
      </w:pPr>
      <w:rPr/>
    </w:lvl>
    <w:lvl w:ilvl="2">
      <w:start w:val="1"/>
      <w:numFmt w:val="decimal"/>
      <w:lvlText w:val="%3)"/>
      <w:lvlJc w:val="left"/>
      <w:pPr>
        <w:tabs>
          <w:tab w:val="num" w:pos="2550"/>
        </w:tabs>
        <w:ind w:left="2550" w:hanging="360"/>
      </w:pPr>
      <w:rPr/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russianLower"/>
      <w:lvlText w:val="%5)"/>
      <w:lvlJc w:val="left"/>
      <w:pPr>
        <w:tabs>
          <w:tab w:val="num" w:pos="3810"/>
        </w:tabs>
        <w:ind w:left="38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8:35:00Z</dcterms:created>
  <dc:creator>User</dc:creator>
  <dc:description/>
  <cp:keywords/>
  <dc:language>en-US</dc:language>
  <cp:lastModifiedBy>User</cp:lastModifiedBy>
  <dcterms:modified xsi:type="dcterms:W3CDTF">2015-01-02T15:55:00Z</dcterms:modified>
  <cp:revision>80</cp:revision>
  <dc:subject/>
  <dc:title/>
</cp:coreProperties>
</file>