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КОНТРОЛЯ И ПРОВЕРКИ ЗНАНИЙ ПО ОСНОВАМ ВОЕННОЙ СЛУЖБ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проверочн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для контроля и проверки знаний по основам военной службы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трети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бликуемые ниже задания (условно объединённые названием «Ваша цель – десятка») разработаны и применяются для контроля и проверки знаний, полученных учащимися после изучения соответствующей части программы по ОБЖ и прохождения пятидневных учебных сборов. Отдельные вопросы заданий можно использовать при закреплении очередных тем по основам военной службы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ое количество баллов, которое можно набрать при решении одного из вариантов, - 30. При этом оценка выставляется по следующим критериям: 25 правильных ответов – «отлично»; 21 правильный ответ – «хорошо»; 18 правильных ответов – «удовлетворительно». Возможны и другие варианты (по решению преподавателя-организатора ОБЖ), например: 25 правильных ответов – «5», 20 – «4», 15 – «3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десять сведений о гражданине Российской Федерации, которые заносятся в документы по воинскому учёту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десять воинских специальностей, равнозначных гражданским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нятому Закону «О днях воинской славы (победных днях) России» приведите в соответствие указанные событи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7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ва на Чудском озере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1943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битва под Москвой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1612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ая битв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1790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битв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1790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ское сражение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8.1714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Москвы от польской интервенци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380 г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ая битв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1242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жение у мыса Гангут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8.1943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нградская битв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7.1709 г.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турм крепости Измаил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.1812 г. </w:t>
            </w:r>
          </w:p>
        </w:tc>
      </w:tr>
    </w:tbl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2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сять сведений о гражданине Российской Федерации, которые заносятся в документы по воинскому учёту </w:t>
            </w:r>
            <w:r>
              <w:rPr/>
              <w:t xml:space="preserve">(варианты ответов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иностранными язы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ность к военной службе по состоянию здоров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жите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аботы (учёб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ервого спортивного раз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антропометрические да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ое поло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, имя, отчество.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сять воинских специальностей, равнозначных гражданским </w:t>
            </w:r>
            <w:r>
              <w:rPr/>
              <w:t xml:space="preserve">(варианты ответов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кумуляторщ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дчик с иностранного язы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ётч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и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.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ытия и их даты согласно Закону «О днях воинской славы (победных днях) России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тва на Чудском озере – 18.04.124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ая битва под Москвой – 05.12.194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иковская битва – 21.09.138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ская битва – 23.08.194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одинское сражение – 08.09.18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бождение Москвы от польской интервенции – 07.11.16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тавская битва – 10.07.17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жение у мыса Гангут – 09.08.171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линградская битва – 02.02.194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урм крепости Измаил – 24.12.1790 г. 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79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7T12:23:00Z</dcterms:modified>
  <cp:revision>864</cp:revision>
  <dc:subject/>
  <dc:title/>
</cp:coreProperties>
</file>