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УЖИЕ И ВОЕННАЯ ТЕХНИКА РОССИЙ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ружие и военная техника российской армии». </w:t>
      </w:r>
    </w:p>
    <w:p>
      <w:pPr>
        <w:pStyle w:val="Normal"/>
        <w:ind w:firstLine="540"/>
        <w:jc w:val="both"/>
        <w:rPr/>
      </w:pPr>
      <w:r>
        <w:rPr/>
        <w:t xml:space="preserve">Вариант: восьм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8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верный</w:t>
      </w:r>
      <w:r>
        <w:rPr>
          <w:sz w:val="28"/>
          <w:szCs w:val="28"/>
        </w:rPr>
        <w:t xml:space="preserve"> ответ. На вооружении Красной Армии в годы Великой Отечественной войны были следующие образцы автоматического стрелкового оруж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4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о-пушечный танк, способный поражать цели не только выстрелами, но и неуправляемой ракетой,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72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80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90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илотный летательный аппарат (БПЛА) – разведчик России –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х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чел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мел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екоз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-мм самоходный миномёт носит назва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н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юльпан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верный</w:t>
      </w:r>
      <w:r>
        <w:rPr>
          <w:sz w:val="28"/>
          <w:szCs w:val="28"/>
        </w:rPr>
        <w:t xml:space="preserve"> ответ. К самолётам военно-транспортной авиации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-124 «Руслан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22 «Антей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-7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37 «Беркут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5-17T07:48:00Z</dcterms:modified>
  <cp:revision>824</cp:revision>
  <dc:subject/>
  <dc:title/>
</cp:coreProperties>
</file>