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УЖИЕ И ВОЕННАЯ ТЕХНИКА РОССИЙСКОЙ АРМ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проверочн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Оружие и военная техника российской армии». </w:t>
      </w:r>
    </w:p>
    <w:p>
      <w:pPr>
        <w:pStyle w:val="Normal"/>
        <w:ind w:firstLine="540"/>
        <w:jc w:val="both"/>
        <w:rPr/>
      </w:pPr>
      <w:r>
        <w:rPr/>
        <w:t xml:space="preserve">Вариант: пя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5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</w:t>
      </w:r>
      <w:r>
        <w:rPr>
          <w:b/>
          <w:sz w:val="28"/>
          <w:szCs w:val="28"/>
        </w:rPr>
        <w:t>неправильный</w:t>
      </w:r>
      <w:r>
        <w:rPr>
          <w:sz w:val="28"/>
          <w:szCs w:val="28"/>
        </w:rPr>
        <w:t xml:space="preserve"> ответ. Конструктор М. Т. Калашников создал следующие образцы стрелкового оруж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толе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толет-пулемё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ной пулемё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ной противотанковый гранатомёт (РПГ) одноразового применения назыв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ершень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чела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мель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х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«Аллигатор» принадлежи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ому вертолёт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целевому истребителю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му бомбардировщик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му самолё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«Тайфун» принадлежи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нитной ракетной систем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о-пушечному танк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му сверхзвуковому бомбардировщику с изменяемой геометрией крыл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ому ракетному подводному крейсеру стратегического назна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кетный поезд» носит сокращённое названи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ЖРК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Д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З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КР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5-17T06:27:00Z</dcterms:modified>
  <cp:revision>807</cp:revision>
  <dc:subject/>
  <dc:title/>
</cp:coreProperties>
</file>