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УЖИЕ И ВОЕННАЯ ТЕХНИКА РОССИЙ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ружие и военная техника российской армии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истолета ПМ означа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 Марголи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 Макаро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 Маузе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 Мух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верный</w:t>
      </w:r>
      <w:r>
        <w:rPr>
          <w:sz w:val="28"/>
          <w:szCs w:val="28"/>
        </w:rPr>
        <w:t xml:space="preserve"> ответ. Современный противотанковый ракетный комплекс (ПТРК)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ацинт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курс-М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нет-Э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ис-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/>
          <w:sz w:val="28"/>
          <w:szCs w:val="28"/>
        </w:rPr>
        <w:t>неверный</w:t>
      </w:r>
      <w:r>
        <w:rPr>
          <w:sz w:val="28"/>
          <w:szCs w:val="28"/>
        </w:rPr>
        <w:t xml:space="preserve"> ответ. К самолётам-бомбардировщикам ВВС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-24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-3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-22 МЗ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-95 М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лодочный гидросамолёт «Альбатрос» ВМФ России имеет условное обозначе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4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5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-33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-142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й современный грунтовый ракетный комплекс Вооружённых Сил России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ация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силёк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пол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ворит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16T19:36:00Z</dcterms:modified>
  <cp:revision>805</cp:revision>
  <dc:subject/>
  <dc:title/>
</cp:coreProperties>
</file>