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УЖИЕ И ВОЕННАЯ ТЕХНИКА РОССИЙСКОЙ АРМ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Контрольные проверочные тесты». </w:t>
      </w:r>
    </w:p>
    <w:p>
      <w:pPr>
        <w:pStyle w:val="Normal"/>
        <w:ind w:firstLine="540"/>
        <w:jc w:val="both"/>
        <w:rPr/>
      </w:pPr>
      <w:r>
        <w:rPr/>
        <w:t xml:space="preserve">Тема: «Оружие и военная техника российской армии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е образцы стрелкового оружия АКМ и ПКМ созданы конструкторо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ым Н. Ф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иным С. И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шниковым М. Т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гиным Г.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оружием снайпера может бы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Д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С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С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У-А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лёт дальнего дозора, обнаружения и наведения ВВС России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50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-78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-50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-16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боевой корабль ВМФ России «Пётр Великий» -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ёлый авианесущий крейсер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ёлый атомный ракетный крейсер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ёлый ракетный подводный крейсер стратегического назнач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ёлый десантный корабль на воздушной подуш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мощная в мире межконтинентальная баллистическая ракета (МБР) РВСН со стартовой массой более 211 тонн называ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тана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кальпель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ерч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йфун»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5-16T17:40:00Z</dcterms:modified>
  <cp:revision>800</cp:revision>
  <dc:subject/>
  <dc:title/>
</cp:coreProperties>
</file>