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 ВОЕННЫХ КАДРОВ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одиннадцатый. </w:t>
      </w:r>
    </w:p>
    <w:p>
      <w:pPr>
        <w:pStyle w:val="Normal"/>
        <w:ind w:firstLine="540"/>
        <w:jc w:val="both"/>
        <w:rPr/>
      </w:pPr>
      <w:r>
        <w:rPr/>
        <w:t xml:space="preserve">Раздел: «Основы военной службы. Обучающие тематические тесты для 11 класса». </w:t>
      </w:r>
    </w:p>
    <w:p>
      <w:pPr>
        <w:pStyle w:val="Normal"/>
        <w:ind w:firstLine="540"/>
        <w:jc w:val="both"/>
        <w:rPr/>
      </w:pPr>
      <w:r>
        <w:rPr/>
        <w:t xml:space="preserve">Тема: «Подготовка военных кадров». </w:t>
      </w:r>
    </w:p>
    <w:p>
      <w:pPr>
        <w:pStyle w:val="Normal"/>
        <w:ind w:firstLine="540"/>
        <w:jc w:val="both"/>
        <w:rPr/>
      </w:pPr>
      <w:r>
        <w:rPr/>
        <w:t xml:space="preserve">Вариант: первы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  <w:szCs w:val="28"/>
        </w:rPr>
        <w:t xml:space="preserve">Вариант 1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бланке для выполнения заданий должен быть отмечен только один ответ. Если отмечено два ответа, в том числе правильный, то ответ не засчитывается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их учебных заведениях России впервые была организована профессиональная подготовка российских офицеров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ртиллерийской и Пехотной школах, открытых по инициативе Петра I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хопутном и Морском шляхетских кадетских корпуса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алтийском и Черноморском штурманских училища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тербургском училище корабельной архитектуры и Медико-хирургической академ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оеннослужащие, обучающиеся в военно-учебных заведениях, заключают первый контракт с Министерством обороны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стижении ими возраста 17 ле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стижении возраста 18 лет, после окончания второго курса обуч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стижении возраста 18 лет, во время обучения на третьем курс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/>
      </w:pPr>
      <w:r>
        <w:rPr>
          <w:sz w:val="28"/>
          <w:szCs w:val="28"/>
        </w:rPr>
        <w:t xml:space="preserve">По достижении возраста 18 лет, но не ранее окончания ими первого курса обучения и до окончания второго курса обу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возраст определён для гражданской молодёжи, желающей поступить в военно-учебные заведения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 до 22 ле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 до 20 ле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 до 21 год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 до 20 л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возраст определён для граждан Российской Федерации, прошедших военную службу, и военнослужащих, проходящих военную службу по призыву при поступлении в военно-учебные заведения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достижения ими возраста 20 ле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достижения ими возраста 23 ле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достижения ими возраста 21 год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достижения ими возраста 24 л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портивные достижения должны иметь кандидаты, поступающие на обучение в Военный институт физической культуры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разряды не ниже III по одному из видов спор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звания или спортивные разряды не ниже II по одному из видов спор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звания или спортивные разряды не ниже I по одному из видов спор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звания или не менее двух спортивных разрядов не ниже II по одному из видов спорта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187"/>
        <w:gridCol w:w="1187"/>
        <w:gridCol w:w="1187"/>
        <w:gridCol w:w="1187"/>
        <w:gridCol w:w="1189"/>
      </w:tblGrid>
      <w:tr>
        <w:trPr>
          <w:trHeight w:val="27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>
          <w:trHeight w:val="5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SamLab.ws</cp:lastModifiedBy>
  <cp:lastPrinted>2014-03-10T12:11:00Z</cp:lastPrinted>
  <dcterms:modified xsi:type="dcterms:W3CDTF">2014-05-15T08:56:00Z</dcterms:modified>
  <cp:revision>796</cp:revision>
  <dc:subject/>
  <dc:title/>
</cp:coreProperties>
</file>