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ЖДЕНИЕ ВОЕННОЙ СЛУЖБЫ ПО КОНТРАКТУ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1 класса». </w:t>
      </w:r>
    </w:p>
    <w:p>
      <w:pPr>
        <w:pStyle w:val="Normal"/>
        <w:ind w:firstLine="540"/>
        <w:jc w:val="both"/>
        <w:rPr/>
      </w:pPr>
      <w:r>
        <w:rPr/>
        <w:t xml:space="preserve">Тема: «Прохождение военной службы по контракту». </w:t>
      </w:r>
    </w:p>
    <w:p>
      <w:pPr>
        <w:pStyle w:val="Normal"/>
        <w:ind w:firstLine="540"/>
        <w:jc w:val="both"/>
        <w:rPr/>
      </w:pPr>
      <w:r>
        <w:rPr/>
        <w:t xml:space="preserve">Вариант: </w:t>
      </w:r>
      <w:r>
        <w:rPr>
          <w:lang w:val="en-US"/>
        </w:rPr>
        <w:t>второ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ду вступил в силу Федеральный закон «Об альтернативной гражданской службе»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1 го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2 го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3 го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вправе подать заявления о замене военной службы по призыву альтернативной гражданской службой в военный комиссариат, где они состоят на воинском учёте, в следующие срок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июля – граждане, которые должны быть призваны на военную службу в октябре-декабре текущего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до 1 января – граждане, которые должны быть призваны на военную службу в апреле-июне следующего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мая – граждане, которые должны быть призваны на военную службу во втором полугод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апреля – граждане, которые должны быть призваны на военную службу в октябре-декабре текущего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льтернативной гражданской службы в организациях, подведомственных федеральным органам исполнительной власти, составляе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 месяц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месяце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есяц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есяце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льтернативной гражданской службы в организациях Вооружённых Сил Российской Федерации, других войск, воинских формирований и органов в качестве гражданского персонала составляе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есяце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есяце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месяце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еся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альтернативной гражданской службы не засчитывается(-ются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ы (отсутствие на рабочем месте без уважительных причин более четырёх часов подряд в течение рабочего дня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в лечебном учреждении по причине болезн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в служебной командировк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которое потрачено на проезд к месту проведения альтернативной гражданской службы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5-15T08:38:00Z</dcterms:modified>
  <cp:revision>794</cp:revision>
  <dc:subject/>
  <dc:title/>
</cp:coreProperties>
</file>