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ХОЖДЕНИЕ ВОЕННОЙ СЛУЖБЫ ПО ПРИЗЫВУ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одиннадцатый. </w:t>
      </w:r>
    </w:p>
    <w:p>
      <w:pPr>
        <w:pStyle w:val="Normal"/>
        <w:ind w:firstLine="540"/>
        <w:jc w:val="both"/>
        <w:rPr/>
      </w:pPr>
      <w:r>
        <w:rPr/>
        <w:t xml:space="preserve">Раздел: «Основы военной службы. Обучающие тематические тесты для 11 класса». </w:t>
      </w:r>
    </w:p>
    <w:p>
      <w:pPr>
        <w:pStyle w:val="Normal"/>
        <w:ind w:firstLine="540"/>
        <w:jc w:val="both"/>
        <w:rPr/>
      </w:pPr>
      <w:r>
        <w:rPr/>
        <w:t xml:space="preserve">Тема: «Прохождение военной службы по призыву». </w:t>
      </w:r>
    </w:p>
    <w:p>
      <w:pPr>
        <w:pStyle w:val="Normal"/>
        <w:ind w:firstLine="540"/>
        <w:jc w:val="both"/>
        <w:rPr/>
      </w:pPr>
      <w:r>
        <w:rPr/>
        <w:t xml:space="preserve">Вариант: </w:t>
      </w:r>
      <w:r>
        <w:rPr>
          <w:lang w:val="en-US"/>
        </w:rPr>
        <w:t>третий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center"/>
        <w:rPr/>
      </w:pPr>
      <w:r>
        <w:rPr>
          <w:b/>
          <w:sz w:val="28"/>
          <w:szCs w:val="28"/>
        </w:rPr>
        <w:t xml:space="preserve">Вариант 3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выполнении заданий с выбором ответа обведите кружком номер одного правильного ответа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 за выполнение заданий выставляется следующим образом: за 5 правильных ответов – оценка «отлично», за 4 – «хорошо», за 3 – «удовлетворительно». За 2 и менее правильных ответов выставляется оценка «неудовлетворительно»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бланке для выполнения заданий должен быть отмечен только один ответ. Если отмечено два ответа, в том числе правильный, то ответ не засчитывается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оружённых Силах Российской Федерации установлены следующие составы военнослужащих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даты и матросы, сержанты и старшины, прапорщики и мичманы, младшие офицеры, старшие офицеры, высшие офицеры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даты и матросы, прапорщики, офицеры, средние офицеры, старшие офицеры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даты, матросы и курсанты, юнги и боцманы, старшины и мичманы, младшие офицеры, средние офицеры, старшие офицеры, генералы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даты, матросы и юнги, боцманы, старшины и мичманы, младшие офицеры, средние офицеры, старшие офицеры, генерал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еннослужащего, совершившего дисциплинарное правонарушение, могут налагаться только те дисциплинарные взыскания, которые определены в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ексе об административных правонарушениях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рном уставе Вооружённых Сил Российской Федераци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м кодексе Российской Федераци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м кодексе Российской Федер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иведённых ниже ответов определите, кому предоставляется отсрочка от призыва на военную служб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негодным к военной службе по состоянию здоровья, получающим послевузовское образование в аспирантурах на время учёбы и защиты квалификационной работ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ывающим наказание в виде обязательных или исправительных работ, находящимся под арестом или осуждённым, находящимся в местах лишения свобод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м неснятую или непогашенную судимость за совершение преступления, в отношении которых ведётся следствие или уголовное дело передано в суд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едшим альтернативную гражданскую службу, имеющим детей в возрасте от 3-х до 18 лет и проходящим государственную службу в органах местного самоуправ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военной службы не засчитывается врем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бывания в дисциплинарной воинской части и время отбывания дисциплинарного арест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ждения военнослужащего в отпуске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ждения военнослужащего на лечении в военном госпитале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ждения военнослужащего в служебной командировк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ограничения существуют для военнослужащих, не принявших военную присягу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их не распространяются строевые команд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не могут назначаться на воинские должност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такими военнослужащими не может закрепляться вооружение и военная техника; не может налагаться дисциплинарное взыскание в виде арест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 не может присваиваться воинское звание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187"/>
        <w:gridCol w:w="1187"/>
        <w:gridCol w:w="1187"/>
        <w:gridCol w:w="1187"/>
        <w:gridCol w:w="1189"/>
      </w:tblGrid>
      <w:tr>
        <w:trPr>
          <w:trHeight w:val="27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прос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</w:tr>
      <w:tr>
        <w:trPr>
          <w:trHeight w:val="57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</w:tbl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53:00Z</dcterms:created>
  <dc:creator>User</dc:creator>
  <dc:description/>
  <cp:keywords/>
  <dc:language>en-US</dc:language>
  <cp:lastModifiedBy>SamLab.ws</cp:lastModifiedBy>
  <cp:lastPrinted>2014-03-10T12:11:00Z</cp:lastPrinted>
  <dcterms:modified xsi:type="dcterms:W3CDTF">2014-05-15T07:33:00Z</dcterms:modified>
  <cp:revision>789</cp:revision>
  <dc:subject/>
  <dc:title/>
</cp:coreProperties>
</file>