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 ВОЕННОЙ СЛУЖБЫ ПО ПРИЗЫВ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Прохождение военной службы по призыву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у на военную службу подлежат граждан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го и, как исключение, женского пола в возрасте от 18 до 28 лет, прошедшие медицинское освидетельствование и признанные годными к военной служб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мужского пола в возрасте от 18 до 25 лет, состоящие на воинском учёте и не пребывающие в запас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го пола в возрасте от 18 до 27 лет, состоящие или обязанные состоять на воинском учёте, не пребывающие в запасе и не имеющие права на освобождение от военной служб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мужского пола в возрасте от 18 до 25 лет, состоящие на воинском учёте и имеющие воинскую специа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ниже ответов определите, кто освобождается от призыва на военную служб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ребёнка, воспитываемого без матери, имеющие двух и более детей, имеющие ребёнка в возрасте до 3-х лет, мать которых, кроме них, имеет двух и более детей в возрасте до 8 лет или инвалида с детства и воспитывает их без мужа (жены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знанные не годными или ограниченно годными к военной службе по состоянию здоровья, проходящие или прошедшие военную или альтернативную гражданскую службу в Российской Федерации, прошедшие военную службу в другом государстве, имеющие учёную степень кандидата или доктора нау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достигшие возраста 18 лет и не состоящие на воинском учёте, не прошедшие медицинское освидетельствование в полном объёме и в установленные сроки; граждане, временно пребывающие за границ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являющиеся опекунами или попечителями несовершеннолетнего родного брата или несовершеннолетней родной сестры при отсутствии других лиц, обязанных по закону содержать указанных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м, проходящим военную службу по призыву, один месяц военной службы засчитывается з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месяц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есяца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есяца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ора месяца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м, проходящим военную службу по призыву, один день участия в вооружённом конфликте или нахождения на излечении вследствие полученных в этом случае ранений, контузий, увечий и заболеваний засчит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ин день служб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дня служб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дня служб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тора дня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е сроки осуществляется призыв граждан России на действительную военную служб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октября по 30 ноябр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года по решению военного комиссара субъект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по 1 м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по 15 июля и с 1 октября по 31 декабря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4T17:00:00Z</dcterms:modified>
  <cp:revision>854</cp:revision>
  <dc:subject/>
  <dc:title/>
</cp:coreProperties>
</file>