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СЛУЖАЩИЙ – ВООРУЖЁННЫЙ ЗАЩИТНИК ОТЕЧЕСТВА. ЧЕСТЬ И ДОСТОИНСТВО ВОИНА ВООРУЖЁННЫХ СИЛ РОССИЙСКОЙ ФЕДЕРАЦ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военной службы. Обучающие тематические тесты для 11 класса». </w:t>
      </w:r>
    </w:p>
    <w:p>
      <w:pPr>
        <w:pStyle w:val="Normal"/>
        <w:ind w:firstLine="540"/>
        <w:jc w:val="both"/>
        <w:rPr/>
      </w:pPr>
      <w:r>
        <w:rPr/>
        <w:t xml:space="preserve">Тема: «Военнослужащий – вооруженный защитник Отечества. Честь и достоинство воина Вооружённых Сил Российской Федерации». </w:t>
      </w:r>
    </w:p>
    <w:p>
      <w:pPr>
        <w:pStyle w:val="Normal"/>
        <w:ind w:firstLine="540"/>
        <w:jc w:val="both"/>
        <w:rPr/>
      </w:pPr>
      <w:r>
        <w:rPr/>
        <w:t xml:space="preserve">Вариант: трети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3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самый главный принцип боевой подготовки войс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войска тому, что необходимо на войн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за всех и все за одног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бдительным всег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зить цель с первого выстре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дисциплина боевой подготовки имеет следующие основные цели и задачи: изучение основ теории боя, приёмов и способов действий в бою своих войск и войск вероятного противник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подготов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вая подготов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подготов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ческая подготов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основные профессионально важные качества военнослужащих Воздушно-десантных войс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анность в преодолении препятствий, плавании; навыки в метании гранат и выполнении приёмов нападения и самозащи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ная всесторонняя физическая подготовка; смелость, дерзость и решительность; сообразительность, инициатива и находчивос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ая двигательная память; ловкость и силовая выносливость; устойчивость к укачива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высокой работоспособности в длительных походах; устойчивость к действию неблагоприятных факторов окружающей сре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критерий качества тактической подготовки личного состава, частей и подразделений является главным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и чёткое взаимодействие между личным состав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лое применение оружия и боевой техни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, стремительность, решительность и внезапность действ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а в бо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началие принято в Вооружённых Силах большинства государств как главный принцип военного руководства. Что означает этот принцип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ам дано право единолично принимать решения, отдавать приказы и распоряжения и обеспечивать их выполн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ы и начальники наделены всей полнотой вла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ы и начальники несут полную ответственность за все стороны жизни и деятельности войс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Все военнослужащие по служебному положению могут быть начальниками и подчинёнными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5-13T20:33:00Z</dcterms:modified>
  <cp:revision>848</cp:revision>
  <dc:subject/>
  <dc:title/>
</cp:coreProperties>
</file>