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СЛУЖАЩИЙ – ВООРУЖЁННЫЙ ЗАЩИТНИК ОТЕЧЕСТВА. ЧЕСТЬ И ДОСТОИНСТВО ВОИНА ВООРУЖЁННЫХ СИЛ РОССИЙСКОЙ ФЕДЕРАЦ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военной службы. Обучающие тематические тесты для 11 класса». </w:t>
      </w:r>
    </w:p>
    <w:p>
      <w:pPr>
        <w:pStyle w:val="Normal"/>
        <w:ind w:firstLine="540"/>
        <w:jc w:val="both"/>
        <w:rPr/>
      </w:pPr>
      <w:r>
        <w:rPr/>
        <w:t xml:space="preserve">Тема: «Военнослужащий – вооруженный защитник Отечества. Честь и достоинство воина Вооружённых Сил Российской Федерации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ринцип военного руководства принят в Вооружённых Силах Российской Федераци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ллегиаль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артий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единоначал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мократ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одна из главных особенностей воинской деятельност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ы и сержанты срочной службы располагаются для проживания в специальном помещении – казарм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е носят специальную военную форму одеж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е изолированы от родных и близки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Она не нормирована продолжительностью рабочего времени, строжайше регламентирована установленным порядком, правилами и нормами их соблю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воинской деятельности изложены в Федеральном законе Российской Федерации «Об обороне». К одной из них относи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агрессии, направленной против нашей страны, вооружённая защита целостности и неприкосновенности территории Российской Федерации и выполнение задач в соответствии с международными договора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овладение военной техникой и оружи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твёрдого уставного порядка в частях и подразделения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в исправном состоянии вверенной боевой техники и оружия, бережное отношение к военному и народному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боевые действия отличаю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ми материальными затратами государства на проведение боевых действи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м большого количества военнослужащих, занимающих различные воинские долж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й маневренностью, решительностью, скоротечностью, резкими изменениями обстановки и широким применением различных видов оружия и боевой техник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ю бесперебойного обеспечения воюющих сторон боеприпасами, военной техникой и оруж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ложенных вариантов выберите наиболее важное духовное качество российского вои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льность и храбрость при выполнении учебно-боевых задач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Родине, её истории, культуре, традициям и наро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образованность и культура повед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ость и решимость безропотно переносить трудности военной службы, тяготы и лишения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5-09T21:21:00Z</dcterms:modified>
  <cp:revision>843</cp:revision>
  <dc:subject/>
  <dc:title/>
</cp:coreProperties>
</file>