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Й – ВООРУЖЁННЫЙ ЗАЩИТНИК ОТЕЧЕСТВА. ЧЕСТЬ И ДОСТОИНСТВО ВОИНА ВООРУЖЁННЫХ СИЛ РОССИЙСКОЙ ФЕДЕ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еннослужащий – вооруженный защитник Отечества. Честь и достоинство воина Вооружённых Сил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честь защитника Отечеств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общественным мнением и осознание самим человеком высокой социальной ценности выполняемого им дол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моральное достоинство, которое вызывает и поддерживает общие уважение, чувство горд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е и достойное отношение к люд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оеннослужащего добросовестно изучать военное де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воинская деятельность может быть условно разделена на три основных вид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, в военное время, деятельность после военных действ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ая, учебно-боевая, повседневна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, строевая, боева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деятельность, уход за боевой техникой, уход за оруж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е, совершившие административное правонарушение, как правило, несут административную ответственность п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му кодексу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му кодекс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му уставу Вооружённых Сил Российской Федер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у об административных правонару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волевых качеств определите те, которые необходимы для выполнения воинского дол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льность, выдержка, настойчивость в преодолении препятствий и трудностей, которые возникают в процессе военной служ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роженность, терпимость к себе и сослуживц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сть по отношению к старшим по званию, лояльность по отношению к сослуживцам, непримиримость к неуставным взаимоотношени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онтролировать свои действия и поступки товарищей по служ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из перечисленных ниже предоставляется право на замену военной службы по призыву альтернативной гражданской службо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несение военной службы тяжело для граждани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гражданин после окончания образовательного учреждения работает в медицинском учрежд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гражданин относится к коренному малочисленному народу, ведёт традиционный образ жизни, осуществляет традиционное хозяйствование и занимается традиционными промысл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близкие родственники часто болеют и нуждаются в уход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9T14:49:00Z</dcterms:modified>
  <cp:revision>837</cp:revision>
  <dc:subject/>
  <dc:title/>
</cp:coreProperties>
</file>