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ВОЕННОЙ СЛУЖБ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одиннадцатый. </w:t>
      </w:r>
    </w:p>
    <w:p>
      <w:pPr>
        <w:pStyle w:val="Normal"/>
        <w:ind w:firstLine="540"/>
        <w:jc w:val="both"/>
        <w:rPr/>
      </w:pPr>
      <w:r>
        <w:rPr/>
        <w:t xml:space="preserve">Раздел: «Основы военной службы. Обучающие тематические тесты для 11 класса». </w:t>
      </w:r>
    </w:p>
    <w:p>
      <w:pPr>
        <w:pStyle w:val="Normal"/>
        <w:ind w:firstLine="540"/>
        <w:jc w:val="both"/>
        <w:rPr/>
      </w:pPr>
      <w:r>
        <w:rPr/>
        <w:t xml:space="preserve">Тема: «Особенности военной службы». </w:t>
      </w:r>
    </w:p>
    <w:p>
      <w:pPr>
        <w:pStyle w:val="Normal"/>
        <w:ind w:firstLine="540"/>
        <w:jc w:val="both"/>
        <w:rPr/>
      </w:pPr>
      <w:r>
        <w:rPr/>
        <w:t xml:space="preserve">Вариант: трети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3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ланке для выполнения заданий должен быть отмечен только один ответ. Если отмечено два ответа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ограничения прав вводятся по отношению к военнослужащим в соответствии с законодательством Российской Федерации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-либо ограничения отсутствую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участвовать в политических акциях и заниматься коммерческой деятельность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разговаривать по мобильному телефону во время несения служб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осуществлять религиозные обряды на территории войсковой ч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щевойсковым уставам Вооружённых Сил Российской Федерации относят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внутренней и гарнизонной служб, Устав караульной службы, Корабельный устав, Строевой устав, Дисциплинарный уста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внутренней службы, Устав гарнизонной и караульной служб, Дисциплинарный устав, Строевой уста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/>
      </w:pPr>
      <w:r>
        <w:rPr>
          <w:sz w:val="28"/>
          <w:szCs w:val="28"/>
        </w:rPr>
        <w:t xml:space="preserve">Устав внутренней службы, Устав гарнизонной службы, Дисциплинарный устав, Строевой уста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внутренней и гарнизонной служб, Устав караульной службы, Корабельный устав, Строевой уста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три основных типа ограничения военных действий в международном гуманитарном прав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 по лицам, ограничение по объектам, ограничение по средствам и методам ведения военных действ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 по срокам ведения военных действий, ограничение по времени ведения военных действ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 по количеству участников военных действий, ограничение по средствам и методам ведения военных действ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 по объектам вооружённого воздействия, ограничение по затраченным денежным средствам на ведение военных действ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главный принцип ведения военных действий с точки зрения международного гуманитарного прав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выбирать время, место применения военной техники и оружия является правом любой воюющей сторон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выбирать методы и средства ведения войны является правом любой воюющей сторон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торон, находящихся в конфликте, выбирать любую местность для ведения военных действ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торон, находящихся в конфликте, выбирать методы или средства ведения войны не является неограниченны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блема «Красный крест на белом фоне» была официально признана в качестве отличительного знака обществ оказания помощи ранены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812 год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863 год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876 год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14 году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187"/>
        <w:gridCol w:w="1187"/>
        <w:gridCol w:w="1187"/>
        <w:gridCol w:w="1187"/>
        <w:gridCol w:w="1189"/>
      </w:tblGrid>
      <w:tr>
        <w:trPr>
          <w:trHeight w:val="27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5-07T21:29:00Z</dcterms:modified>
  <cp:revision>839</cp:revision>
  <dc:subject/>
  <dc:title/>
</cp:coreProperties>
</file>