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НЕВАЯ ПОДГОТОВ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военной службы. Обучающие тематические тесты для 10 класса». </w:t>
      </w:r>
    </w:p>
    <w:p>
      <w:pPr>
        <w:pStyle w:val="Normal"/>
        <w:ind w:firstLine="540"/>
        <w:jc w:val="both"/>
        <w:rPr/>
      </w:pPr>
      <w:r>
        <w:rPr/>
        <w:t xml:space="preserve">Тема: «Огневая подготовка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явление называется выстрелом из огнестрельного оруж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сывание пули (гранаты) из канала ствола оружия энергией газов, образующихся при сгорании порохового заря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летание пули из канала ствола огнестрельного оруж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учивание пули (гранаты) в канале ствола под воздействием да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сывание пули из канала ствола в результате удара бойка по капсюлю боевого патр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чальная скорость движения пул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корость движения пули в начале ствол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Это скорость движения пули в середине ствол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корость движения пули у дульного среза ствол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корость пули на расстоянии 1 метра от дульного среза ство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ключает в себя стрельб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очереди (выстрела), наблюдение за результатами стрельбы и её корректирова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яжание оружия и производство очереди (выстрел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целивание, заряжание оружия и производство очереди (выстрел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целивание, производство очереди (выстрела) и наблюдение за результатами стрельб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прицельную дальность стрельбы автомата АК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0 метр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0 метр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0 метр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0 мет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году известный конструктор М. Т. Калашников разработал ручной пулемёт РПК-74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0 го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2 го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4 го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0 году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30T05:37:00Z</dcterms:modified>
  <cp:revision>759</cp:revision>
  <dc:subject/>
  <dc:title/>
</cp:coreProperties>
</file>